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/>
        </w:rPr>
        <w:t>Umidificatorului Pego ES 6 și serviciilor de montarea a acestui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mic</w:t>
      </w:r>
      <w:r>
        <w:rPr>
          <w:b/>
          <w:i/>
          <w:sz w:val="24"/>
          <w:szCs w:val="24"/>
          <w:u w:val="single"/>
          <w:lang w:val="ro-RO"/>
        </w:rPr>
        <w:t>ă</w:t>
      </w:r>
      <w:r>
        <w:rPr>
          <w:b/>
          <w:i/>
          <w:sz w:val="24"/>
          <w:szCs w:val="24"/>
          <w:u w:val="single"/>
          <w:lang w:val="ro-MD"/>
        </w:rPr>
        <w:t xml:space="preserve"> valo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24"/>
          <w:lang w:val="ro-MD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</w:rPr>
        <w:t>(+373 22) 88-43-01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dm.gov.md</w:t>
        </w:r>
      </w:hyperlink>
      <w:r>
        <w:rPr>
          <w:b/>
          <w:sz w:val="24"/>
          <w:szCs w:val="24"/>
          <w:lang w:val="ro-MD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www.amdm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2"/>
        <w:gridCol w:w="1276"/>
        <w:gridCol w:w="1842"/>
        <w:gridCol w:w="992"/>
        <w:gridCol w:w="710"/>
        <w:gridCol w:w="3684"/>
        <w:gridCol w:w="1073"/>
      </w:tblGrid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8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89000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midificator Pego ES 6 și serviciile de montarea a acestu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tilaje </w:t>
            </w:r>
            <w:r>
              <w:rPr>
                <w:b/>
                <w:sz w:val="22"/>
                <w:szCs w:val="22"/>
                <w:lang w:val="ro-RO"/>
              </w:rPr>
              <w:t>și material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idificator Peggo ES 6 și accesorii de distribuție a aburulu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 de acumular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ături de reglare și scurger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vas de acumular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mpă de presiune cu hidrofor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crări de montar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umidificatorulu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ompei și a vasului de acumular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area armăturilor de reglare și scurge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63 5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Achiziția conține un singur lo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se admit oferte alternative.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RO" w:eastAsia="en-US"/>
        </w:rPr>
        <w:t>Livrarea Bunurilor se efectuează de către Vînzător timp de 20 de zile calendaristice de la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lang w:val="ro-MD"/>
        </w:rPr>
        <w:t>30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3466"/>
        <w:gridCol w:w="3531"/>
        <w:gridCol w:w="1750"/>
      </w:tblGrid>
      <w:tr>
        <w:trPr/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4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Formularul Ofertei (F 3.1)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5" w:hRule="atLeast"/>
        </w:trPr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Informații generale despre ofertant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ormularul informativ despre ofertant conform Formularului F3.3 din Documentația Standard;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ctul </w:t>
            </w:r>
            <w:r>
              <w:rPr>
                <w:kern w:val="0"/>
                <w:sz w:val="22"/>
                <w:szCs w:val="22"/>
                <w:lang w:bidi="ar-SA"/>
              </w:rPr>
              <w:t>се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atestă dreptul de </w:t>
            </w:r>
            <w:r>
              <w:rPr>
                <w:kern w:val="0"/>
                <w:sz w:val="22"/>
                <w:szCs w:val="22"/>
                <w:lang w:bidi="ar-SA"/>
              </w:rPr>
              <w:t>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livr</w:t>
            </w:r>
            <w:r>
              <w:rPr>
                <w:kern w:val="0"/>
                <w:sz w:val="22"/>
                <w:szCs w:val="22"/>
                <w:lang w:bidi="ar-SA"/>
              </w:rPr>
              <w:t>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bunuri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Licența de activitate - copie - confirmată </w:t>
            </w:r>
            <w:r>
              <w:rPr>
                <w:kern w:val="0"/>
                <w:sz w:val="22"/>
                <w:szCs w:val="22"/>
                <w:lang w:bidi="ar-SA"/>
              </w:rPr>
              <w:t>р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rin electronica a Particip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în cazul în care activitatea se licențiază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Autorizația de funcționare - copie - confirmată </w:t>
            </w:r>
            <w:r>
              <w:rPr>
                <w:kern w:val="0"/>
                <w:sz w:val="22"/>
                <w:szCs w:val="22"/>
                <w:lang w:bidi="ar-SA"/>
              </w:rPr>
              <w:t>р</w:t>
            </w:r>
            <w:r>
              <w:rPr>
                <w:kern w:val="0"/>
                <w:sz w:val="22"/>
                <w:szCs w:val="22"/>
                <w:lang w:val="en-US" w:bidi="ar-SA"/>
              </w:rPr>
              <w:t>rin semnătura electronica a Participantului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inim 3 ani de experiență în deservirea utilajelor HVAC  pentru camere curate.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experiența similară conform Formularului F 3.9 sau Declarație privind lista principalelor lucrări executate în ultimul an de activitate conform Formularului F 3.10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16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28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MD"/>
        </w:rPr>
        <w:t>24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43b11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43b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dm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C1A7D9-4AD7-4FE5-BAC3-D014A23E9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  <Pages>3</Pages>
  <Words>892</Words>
  <Characters>5088</Characters>
  <CharactersWithSpaces>5969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2:00Z</dcterms:created>
  <dc:creator>Computer</dc:creator>
  <dc:description/>
  <dc:language>en-US</dc:language>
  <cp:lastModifiedBy>User</cp:lastModifiedBy>
  <cp:lastPrinted>2019-02-11T09:15:00Z</cp:lastPrinted>
  <dcterms:modified xsi:type="dcterms:W3CDTF">2021-05-24T09:2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