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567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ind w:right="567" w:hanging="0"/>
        <w:jc w:val="center"/>
        <w:rPr>
          <w:bCs/>
          <w:sz w:val="24"/>
          <w:szCs w:val="24"/>
          <w:u w:val="single"/>
          <w:lang w:val="en-US"/>
        </w:rPr>
      </w:pPr>
      <w:r>
        <w:rPr>
          <w:bCs/>
          <w:sz w:val="24"/>
          <w:szCs w:val="24"/>
          <w:u w:val="single"/>
          <w:lang w:val="en-US"/>
        </w:rPr>
        <w:t>Reconstructia subsolului cladirii administrative cu renovarea comunicatiilor ingineresti, amplasat in or. Chisinau, bd. Stefan cel Mare si Sfint, 166</w:t>
      </w:r>
    </w:p>
    <w:p>
      <w:pPr>
        <w:pStyle w:val="Normal"/>
        <w:ind w:right="567" w:hanging="0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Cs/>
          <w:sz w:val="24"/>
          <w:szCs w:val="24"/>
          <w:lang w:val="en-US"/>
        </w:rPr>
      </w:pPr>
      <w:r>
        <w:rPr>
          <w:b/>
          <w:bCs/>
          <w:sz w:val="22"/>
          <w:szCs w:val="22"/>
          <w:lang w:val="en-US"/>
        </w:rPr>
        <w:t xml:space="preserve">                                                </w:t>
      </w:r>
      <w:r>
        <w:rPr>
          <w:bCs/>
          <w:sz w:val="24"/>
          <w:szCs w:val="24"/>
          <w:lang w:val="en-US"/>
        </w:rPr>
        <w:t>2-1-9  SI (Semnalizarea de incendiu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Notă*</w:t>
      </w:r>
    </w:p>
    <w:p>
      <w:pPr>
        <w:pStyle w:val="Normal"/>
        <w:jc w:val="both"/>
        <w:rPr/>
      </w:pPr>
      <w:r>
        <w:rPr>
          <w:lang w:val="en-US"/>
        </w:rPr>
        <w:t>La întocmirea ofertei tehnice, operatorul economic va putea include alte bunuri (a căror specifica</w:t>
      </w:r>
      <w:r>
        <w:rPr>
          <w:lang w:val="ro-RO"/>
        </w:rPr>
        <w:t>ții tehnice fac referință la o anumită marcă comercială, origine sau producător concret)</w:t>
      </w:r>
      <w:r>
        <w:rPr>
          <w:lang w:val="en-US"/>
        </w:rPr>
        <w:t xml:space="preserve"> echivalente celor indicate în caietul de sarcini. 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Montarea utilajulu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e "</w:t>
            </w:r>
            <w:r>
              <w:rPr/>
              <w:t>ПС</w:t>
            </w:r>
            <w:r>
              <w:rPr>
                <w:lang w:val="en-US"/>
              </w:rPr>
              <w:t xml:space="preserve">" de receptie si control, de semnalizare. </w:t>
            </w:r>
            <w:r>
              <w:rPr/>
              <w:t>Concentrator: bloc de baza pentru 10 raze (C200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4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 "</w:t>
            </w:r>
            <w:r>
              <w:rPr/>
              <w:t>ПС</w:t>
            </w:r>
            <w:r>
              <w:rPr>
                <w:lang w:val="en-US"/>
              </w:rPr>
              <w:t>" pentru: 4 raze (C2000-</w:t>
            </w:r>
            <w:r>
              <w:rPr/>
              <w:t>БКИ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9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e de receptie si control de obiect pentru: 2 raze (</w:t>
            </w:r>
            <w:r>
              <w:rPr/>
              <w:t>С</w:t>
            </w:r>
            <w:r>
              <w:rPr>
                <w:lang w:val="en-US"/>
              </w:rPr>
              <w:t>2000-</w:t>
            </w:r>
            <w:r>
              <w:rPr/>
              <w:t>КДЛ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08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 "</w:t>
            </w:r>
            <w:r>
              <w:rPr/>
              <w:t>ОПС</w:t>
            </w:r>
            <w:r>
              <w:rPr>
                <w:lang w:val="en-US"/>
              </w:rPr>
              <w:t>" pentru 4 raze (</w:t>
            </w:r>
            <w:r>
              <w:rPr/>
              <w:t>С</w:t>
            </w:r>
            <w:r>
              <w:rPr>
                <w:lang w:val="en-US"/>
              </w:rPr>
              <w:t>2000-</w:t>
            </w:r>
            <w:r>
              <w:rPr/>
              <w:t>СП</w:t>
            </w:r>
            <w:r>
              <w:rPr>
                <w:lang w:val="en-US"/>
              </w:rPr>
              <w:t xml:space="preserve">1 </w:t>
            </w:r>
            <w:r>
              <w:rPr/>
              <w:t>исп</w:t>
            </w:r>
            <w:r>
              <w:rPr>
                <w:lang w:val="en-US"/>
              </w:rPr>
              <w:t>. 0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arate receptoare: Dispozitive intermediare pentru numar de raze: 1 (USB-RS4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1-1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e receptoare: Dispozitive intermediare pentru numar de raze: 1 (C2000-PG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de fum, fotoelectric, de radioizotop, de lumina in executare normala (</w:t>
            </w:r>
            <w:r>
              <w:rPr/>
              <w:t>ДИП</w:t>
            </w:r>
            <w:r>
              <w:rPr>
                <w:lang w:val="en-US"/>
              </w:rPr>
              <w:t>-34</w:t>
            </w:r>
            <w:r>
              <w:rPr/>
              <w:t>А</w:t>
            </w:r>
            <w:r>
              <w:rPr>
                <w:lang w:val="en-US"/>
              </w:rPr>
              <w:t>-0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2-0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>" automatice: termic de electrocontact, de contact magnetic in executare normala (</w:t>
            </w:r>
            <w:r>
              <w:rPr/>
              <w:t>ИПР</w:t>
            </w:r>
            <w:r>
              <w:rPr>
                <w:lang w:val="en-US"/>
              </w:rPr>
              <w:t xml:space="preserve"> 513-3</w:t>
            </w:r>
            <w:r>
              <w:rPr/>
              <w:t>АМ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6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pozitive optic-(foto)electrice: bloc de alimentare si control (Bloc splitter-izolator </w:t>
            </w:r>
            <w:r>
              <w:rPr/>
              <w:t>БРИЗ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pozitive de ultrasunet: bloc de alimentare si control (</w:t>
            </w:r>
            <w:r>
              <w:rPr/>
              <w:t>РИП</w:t>
            </w:r>
            <w:r>
              <w:rPr>
                <w:lang w:val="en-US"/>
              </w:rPr>
              <w:t>-1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e de ultrasunet: aparat de ultrasunet in executare monobloc (Sirena SA-913F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8-003-0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Dispozitive de ultrasunet: aparat de ultrasunet in executare monobloc (Sirena </w:t>
            </w:r>
            <w:r>
              <w:rPr/>
              <w:t>Гром</w:t>
            </w:r>
            <w:r>
              <w:rPr>
                <w:lang w:val="en-US"/>
              </w:rPr>
              <w:t>-12</w:t>
            </w:r>
            <w:r>
              <w:rPr/>
              <w:t>М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-06-037-05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ulapuri, cutii si doze pentru instalatii prin tevi: Dulap de perete, marime, mm, pina la: 640</w:t>
            </w:r>
            <w:r>
              <w:rPr/>
              <w:t>х</w:t>
            </w:r>
            <w:r>
              <w:rPr>
                <w:lang w:val="en-US"/>
              </w:rPr>
              <w:t>840 (</w:t>
            </w:r>
            <w:r>
              <w:rPr/>
              <w:t>ЩМП</w:t>
            </w:r>
            <w:r>
              <w:rPr>
                <w:lang w:val="en-US"/>
              </w:rPr>
              <w:t>-2-0 IP54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26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mat mono-, bi-, tripolar, montat pe constructii pe perete sau coloana, curent pina la 25 A (</w:t>
            </w:r>
            <w:r>
              <w:rPr/>
              <w:t>ВН</w:t>
            </w:r>
            <w:r>
              <w:rPr>
                <w:lang w:val="en-US"/>
              </w:rPr>
              <w:t>32/1P/20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1-081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arat de comanda si semnalizare (buton, cheie de comanda, lacat de blocare electromagnetica, semnal acustic, lampa de semnalizare), cantitate extremitati conectate pina la: 2 (lampa semnaliz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 Instalatii tevi si cabluri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3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roducerea conductorilor in tevi si furtunuri metalice pozate: primul conductor monofir sau multifir in impletire comuna, sectiune sumara pina la 16 mm2 (PVngd-1 sect. </w:t>
            </w:r>
            <w:r>
              <w:rPr/>
              <w:t>1*10 m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2,5 mm2 (</w:t>
            </w:r>
            <w:r>
              <w:rPr/>
              <w:t>КПСнг</w:t>
            </w:r>
            <w:r>
              <w:rPr>
                <w:lang w:val="en-US"/>
              </w:rPr>
              <w:t xml:space="preserve"> A FRLS-1*2*0.7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12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troducerea conductorilor in tevi si furtunuri metalice pozate: primul conductor monofir sau multifir in impletire comuna, sectiune sumara pina la 6 mm2 (</w:t>
            </w:r>
            <w:r>
              <w:rPr/>
              <w:t>КПСнг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FRLS-2*2*0.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blu pina la 35 kV in tevi, blocuri si cutii pozate, masa 1 m pina la: 1 kg (VVGng-FRLS-0.66 3*1.5mm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A07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ontarea dozelor de ramificatie (</w:t>
            </w:r>
            <w:r>
              <w:rPr/>
              <w:t>УК</w:t>
            </w:r>
            <w:r>
              <w:rPr>
                <w:lang w:val="en-US"/>
              </w:rPr>
              <w:t>-2</w:t>
            </w:r>
            <w:r>
              <w:rPr/>
              <w:t>П</w:t>
            </w:r>
            <w:r>
              <w:rPr>
                <w:lang w:val="en-US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eava din vinilplast pe contructii instalate, pe pereti si coloane, fixare cu scoabe, diametru 4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vinilplast pe contructii instalate, pe pereti si coloane, fixare cu scoabe, diametru 2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e din masa plastica cu latime: pina la 40 mm (20*10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ale din masa plastica cu latime: pina la 40 mm (25*16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390-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nale din masa plastica cu latime: pina la 40 mm (25*16m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Materiale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pa de semnalizare 8LP2TILB3 12V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pa de semnalizare 8LP2TILM3 220V ver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at pentru dulap meta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 electric PV3 sect. 1*10 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de alarma si incendiu </w:t>
            </w:r>
            <w:r>
              <w:rPr/>
              <w:t>КПСнг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FRLS-1*2*0,7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ablu de alarma si incendiu </w:t>
            </w:r>
            <w:r>
              <w:rPr/>
              <w:t>КПСнг</w:t>
            </w:r>
            <w:r>
              <w:rPr>
                <w:lang w:val="en-US"/>
              </w:rPr>
              <w:t xml:space="preserve"> </w:t>
            </w:r>
            <w:r>
              <w:rPr/>
              <w:t>А</w:t>
            </w:r>
            <w:r>
              <w:rPr>
                <w:lang w:val="en-US"/>
              </w:rPr>
              <w:t xml:space="preserve"> FRLS-2*2*0,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VVGng-FRLS-0.66 3*1.5m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tie de montare </w:t>
            </w:r>
            <w:r>
              <w:rPr/>
              <w:t>УК</w:t>
            </w:r>
            <w:r>
              <w:rPr>
                <w:lang w:val="en-US"/>
              </w:rPr>
              <w:t>-2</w:t>
            </w:r>
            <w:r>
              <w:rPr/>
              <w:t>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PVC d=40mm cu s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PVC d=20mm cu sar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-canal PVC 20*10mm IP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-canal PVC 25*16mm IP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-canal PVC 40*16mm IP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eriale de fix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 Software. ARM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ftware P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stem de operare Windows 10 Profess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lculator personal asamblat cu caracteristici nu mai mici: Pentium IV 3.0 si mai mare, 2GB R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nitor 22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 Utilaj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anou de control si gestionare cu indicator LCD cu doua linii, numarul de sectiuni - 511, bucle (zone) - 2048 "C2000M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loc de control si indicare pentru a afisa starea si controlul a 60 de sectiuni "C2000-</w:t>
            </w:r>
            <w:r>
              <w:rPr/>
              <w:t>БКИ</w:t>
            </w:r>
            <w:r>
              <w:rPr>
                <w:lang w:val="en-US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ontrol asupra unei linii cu doua fire pana la 127 de detectoare (zone, bucle) cu alimentare de la aceasta linie, control de la consola "C2000" sau calculator prin interfata RS-485 "C2000-</w:t>
            </w:r>
            <w:r>
              <w:rPr/>
              <w:t>КДЛ</w:t>
            </w:r>
            <w:r>
              <w:rPr>
                <w:lang w:val="en-US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loc de releu C2000-</w:t>
            </w:r>
            <w:r>
              <w:rPr/>
              <w:t>СП</w:t>
            </w:r>
            <w:r>
              <w:rPr>
                <w:lang w:val="en-US"/>
              </w:rPr>
              <w:t xml:space="preserve">1 </w:t>
            </w:r>
            <w:r>
              <w:rPr/>
              <w:t>исп</w:t>
            </w:r>
            <w:r>
              <w:rPr>
                <w:lang w:val="en-US"/>
              </w:rPr>
              <w:t xml:space="preserve">.1 4 relee executive. </w:t>
            </w:r>
            <w:r>
              <w:rPr/>
              <w:t>С</w:t>
            </w:r>
            <w:r>
              <w:rPr>
                <w:lang w:val="en-US"/>
              </w:rPr>
              <w:t>ontrol de la "C2000-</w:t>
            </w:r>
            <w:r>
              <w:rPr/>
              <w:t>АСПТ</w:t>
            </w:r>
            <w:r>
              <w:rPr>
                <w:lang w:val="en-US"/>
              </w:rPr>
              <w:t>", "C2000" sau ARM U</w:t>
            </w:r>
            <w:r>
              <w:rPr/>
              <w:t>с</w:t>
            </w:r>
            <w:r>
              <w:rPr>
                <w:lang w:val="en-US"/>
              </w:rPr>
              <w:t>=280V I</w:t>
            </w:r>
            <w:r>
              <w:rPr/>
              <w:t>с</w:t>
            </w:r>
            <w:r>
              <w:rPr>
                <w:lang w:val="en-US"/>
              </w:rPr>
              <w:t>=7</w:t>
            </w:r>
            <w:r>
              <w:rPr/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onvertor de interfata USB la RS-485 cu izolare galvani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spozitiv de sistem pentru transmiterea notificarilor prin linii telefonice, retele GSM, Ethernet "C2000-PG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tectorul analogic optic-electronic de adresare electronica, este alimentat de o linie cu 2 fire de la "C2000-</w:t>
            </w:r>
            <w:r>
              <w:rPr/>
              <w:t>КДЛ</w:t>
            </w:r>
            <w:r>
              <w:rPr>
                <w:lang w:val="en-US"/>
              </w:rPr>
              <w:t>", pana la 127 de adrese "</w:t>
            </w:r>
            <w:r>
              <w:rPr/>
              <w:t>ДИП</w:t>
            </w:r>
            <w:r>
              <w:rPr>
                <w:lang w:val="en-US"/>
              </w:rPr>
              <w:t>-34</w:t>
            </w:r>
            <w:r>
              <w:rPr/>
              <w:t>А</w:t>
            </w:r>
            <w:r>
              <w:rPr>
                <w:lang w:val="en-US"/>
              </w:rPr>
              <w:t>-03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etectorul manual de adresare electronica, este alimentat de o linie cu 2 fire de la "C2000-</w:t>
            </w:r>
            <w:r>
              <w:rPr/>
              <w:t>КДЛ</w:t>
            </w:r>
            <w:r>
              <w:rPr>
                <w:lang w:val="en-US"/>
              </w:rPr>
              <w:t>", pana la 127 de adrese "</w:t>
            </w:r>
            <w:r>
              <w:rPr/>
              <w:t>ИПР</w:t>
            </w:r>
            <w:r>
              <w:rPr>
                <w:lang w:val="en-US"/>
              </w:rPr>
              <w:t xml:space="preserve"> 513-3</w:t>
            </w:r>
            <w:r>
              <w:rPr/>
              <w:t>АМ</w:t>
            </w:r>
            <w:r>
              <w:rPr>
                <w:lang w:val="en-US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loc splitter-izolator. Ofera izolarea unei sectiuni de scurtcircuit a unei linii de comunicatie cu 2 fire ale controlerului "C2000-</w:t>
            </w:r>
            <w:r>
              <w:rPr/>
              <w:t>КДЛ</w:t>
            </w:r>
            <w:r>
              <w:rPr>
                <w:lang w:val="en-US"/>
              </w:rPr>
              <w:t>" cu restaurare autonoma ulterioara "</w:t>
            </w:r>
            <w:r>
              <w:rPr/>
              <w:t>БРИЗ</w:t>
            </w:r>
            <w:r>
              <w:rPr>
                <w:lang w:val="en-US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sa de alimentare de rezerva "</w:t>
            </w:r>
            <w:r>
              <w:rPr/>
              <w:t>РИП</w:t>
            </w:r>
            <w:r>
              <w:rPr>
                <w:lang w:val="en-US"/>
              </w:rPr>
              <w:t>-12-3/17M1" 12V 3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umulator 12V 17A/h "DTM1217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ena cu stroboscop 11-14VDC; 250mA; 110db/m "SA-913F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rena 9-13V 40mA "Гром-12М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ulap ЩМП-2-0 600*500*200 IP5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parator de sarcina BH32/1P/20A I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9:00Z</dcterms:created>
  <dc:creator>Vladimir BOROVCOV</dc:creator>
  <dc:description/>
  <cp:keywords/>
  <dc:language>en-US</dc:language>
  <cp:lastModifiedBy>dlpeve</cp:lastModifiedBy>
  <dcterms:modified xsi:type="dcterms:W3CDTF">2022-09-21T07:49:00Z</dcterms:modified>
  <cp:revision>2</cp:revision>
  <dc:subject/>
  <dc:title/>
</cp:coreProperties>
</file>