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NȚ/INVITAȚIE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 procedura de achiziție a bunurilor/serviciilor prin cererea ofertelor de prețu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.Denumirea autorităţii contractante: Comisia Electorala Centrala 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agauz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Cod Fiscal: 1016601000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dresa:  mun. Comrat str. Lenin 1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Tel/fax: 0-298-2-25-92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ip procedură achiziție: Cererea ofertelor de prețuri cu publicare în BAP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biectul achiziției: Automob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d CPV: 34110000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mpărătorul invită operatorii economici interesaţi, care îi pot satisface necesităţile, să participe la procedura de achiziție privind livrarea/prestarea următoarelor bunuri :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sz w:val="30"/>
          <w:szCs w:val="30"/>
          <w:lang w:val="en-US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"/>
        <w:gridCol w:w="1067"/>
        <w:gridCol w:w="1418"/>
        <w:gridCol w:w="992"/>
        <w:gridCol w:w="708"/>
        <w:gridCol w:w="4927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od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bunurilor/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Unitatea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măs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ant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Specificarea tehnică deplin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olicitată, Standarde de referinţ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4110000-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Automobil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ip / norme de poluare: Euro 5-Euro6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utie de viteza: M5-M6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utere maximă  (cp)min-1)  90-110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s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rban- 7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xtra-urban-4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mbinat5.9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pacitatea motorului(cm3)- 1400-1600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Faruri cu halogen H7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Bare protectie fată/spate vopsite în culoarea caroser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4 tetiere reglabile pe înăltime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A treia lampă de stop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irbag sofer si pasager fată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enturi de sigurantă fată în 3 puncte, reglabile pe înăltime si cu pretension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7"/>
                <w:szCs w:val="17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SC Sistem Electronic al stabilatii incl. A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, MSR, ASR, EDL, HBA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mobilizator electron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7"/>
                <w:szCs w:val="17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Întreruperea alimentării cu carburant în caz de impact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Lampă de ce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spate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KB Multicollision Break - sistemul de prevenire a multiplelor coleziuni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achet drumuri grele (garda la sol mărită, protectie motor si cutie de viteze)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glarea distantei de iluminat</w:t>
            </w:r>
          </w:p>
        </w:tc>
      </w:tr>
      <w:tr>
        <w:trPr/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rvodirectie electrica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vertizare sonoră faruri aprinse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anchetă spate cu spătar rabatabil fractionat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solă mediană cu suport pahar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luminare habitaclu cu senzor pentru toate usile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luminare portbagaj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vorase material textil fata/spate 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eamuri spate actionate electric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achet sumar piele (volan, schimbător de viteze si manetăfrînă de mînă)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adio SWING MIB2 cu touch-screen color 6,5", conexiuni AUX-IN, USB, SD, MP3/WMA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mputer de bord M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nchidere centralizata cu telecomanda (1 cheie pliabila)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aruri halogen cu tehnologia LED Day L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glinzi exterioare reglabile si incalzite electric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iectoare de ceata 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ta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Torpedou cu iluminare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ancheta spate rabatabila fractionat 60:40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TERMEN DE GARANTIE –3 ani c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imita 100.000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er conditionat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uloarea selectată: Argintiu Brilliant metalizat, gre metal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nul 20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ip cuzov sedan-universal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Documentele/cerinţele de calificare pentru operatorii economici includ următoarele</w:t>
      </w:r>
      <w:r>
        <w:rPr>
          <w:lang w:val="en-US"/>
        </w:rPr>
        <w:t>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367"/>
        <w:gridCol w:w="2334"/>
        <w:gridCol w:w="23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 documentului/cerin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Cerințe suplimentare față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ocu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ate despre Participant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riginal confir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ormularul ofertei (formular F3.1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Original confirmată 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pecificaţii tehnice (formular F4.1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Original confirmată 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de preţ (formular F4.2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Original confirmată pr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mnătura şi ştampi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Garanţia pentru ofertă (confo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mularului F3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Orig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nu se ce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ertificat de înregistrare a î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ntreprinde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/ Decizie de înreg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liberat de banca deţinătoare de c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scrierea tehnică sau paşaportul ethnic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ltimul raport financiar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şi ştampila participa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ertificat de efectuare sistematică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lă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ii impozitelor, contribuţiilor eliber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 Inspectoratul Fis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Original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Criteriul de atribuire este: cel mai mic pre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Termenul de valabilitate a ofertelor: 30 z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Valoarea estimată a achiziţiei, cu TVA, lei: 250000 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en-US"/>
        </w:rPr>
      </w:pPr>
      <w:r>
        <w:rPr>
          <w:rFonts w:eastAsia="Times New Roman" w:cs="Arial" w:ascii="Arial" w:hAnsi="Arial"/>
          <w:sz w:val="30"/>
          <w:szCs w:val="3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51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51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511</Characters>
  <CharactersWithSpaces>4118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6:00Z</dcterms:created>
  <dc:creator>user</dc:creator>
  <dc:description/>
  <dc:language>en-US</dc:language>
  <cp:lastModifiedBy>user</cp:lastModifiedBy>
  <dcterms:modified xsi:type="dcterms:W3CDTF">2019-02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