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cabinetelor et.4 in cadrul LT "Steafan cel Mare" or. Drochia, str. Alexandru cel Bun 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entilare (Etapa I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monoaspirante, antiexplozive, antrenate direct cu cuplaj, avind debitul de 660-2.700 mc/h cu motor electric de 0,8 kw / Ventilator de can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circular tip AZC cu perimetrul  8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/ Se exclude "tabla zincata 0.5; 0.8; 1.0 mm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ntilator de canal L=2050 m3/h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tenuator de zgomot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15 l=9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peta de aer antiretur ф3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5:00Z</dcterms:created>
  <dc:creator>Windows User</dc:creator>
  <dc:description/>
  <dc:language>en-US</dc:language>
  <cp:lastModifiedBy>Windows User</cp:lastModifiedBy>
  <dcterms:modified xsi:type="dcterms:W3CDTF">2022-12-01T05:45:00Z</dcterms:modified>
  <cp:revision>2</cp:revision>
  <dc:subject/>
  <dc:title/>
</cp:coreProperties>
</file>