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Легковой автомобиль  </w:t>
      </w:r>
      <w:r>
        <w:rPr>
          <w:b/>
          <w:sz w:val="22"/>
          <w:szCs w:val="22"/>
          <w:lang w:val="ro-RO"/>
        </w:rPr>
        <w:t xml:space="preserve">  </w:t>
        <w:br/>
        <w:t xml:space="preserve">prin procedura de achiziție </w:t>
      </w:r>
      <w:r>
        <w:rPr>
          <w:b/>
          <w:sz w:val="22"/>
          <w:szCs w:val="22"/>
          <w:shd w:fill="FFFF00" w:val="clear"/>
          <w:lang w:val="ro-RO"/>
        </w:rPr>
        <w:t xml:space="preserve">  Запрос ценовых оферт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Главное управление внешних связей Гагаузи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136010005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ru-MD"/>
        </w:rPr>
        <w:t>079389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www.gagauzia.md</w:t>
        </w:r>
      </w:hyperlink>
      <w:r>
        <w:rPr>
          <w:rStyle w:val="Strong"/>
          <w:sz w:val="24"/>
          <w:szCs w:val="24"/>
          <w:shd w:fill="FFFFFF" w:val="clear"/>
          <w:lang w:val="en-US"/>
        </w:rPr>
        <w:t xml:space="preserve">. </w:t>
      </w:r>
      <w:r>
        <w:rPr>
          <w:rFonts w:cs="Segoe UI" w:ascii="Segoe UI" w:hAnsi="Segoe UI"/>
          <w:color w:val="646464"/>
          <w:sz w:val="23"/>
          <w:szCs w:val="23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73"/>
        <w:gridCol w:w="2206"/>
        <w:gridCol w:w="742"/>
        <w:gridCol w:w="454"/>
        <w:gridCol w:w="4110"/>
        <w:gridCol w:w="88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10000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Новый автомобиль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Международная гарантия на автомобиль: мин. 4 года или мин. 100 тысяч км пробега на все узлы и агрегаты; мин.3 года на лакокрасочное покрытие; мин. 12 лет на кузов от коррозии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Тип кузова:  Хэтчбэк или лифтбэк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Мотор: Бензин или дизель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Объем двигателя: (смЗ) - 1600</w:t>
              <w:softHyphen/>
              <w:t>1800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Коробка передач: Автоматическая мин. 6-7 ступеней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Максимальная мощность мин.(kWt/ЛС) 81/110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Крутящий момент мин. (Nm/min 155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Максимальная скорость мин. (km/h)                                                                                       мин.190; Расход трасса мин. (Л/100km) 5,2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асход в городе (Л/100 km)                                                                                             мин. 8,5; Емкость топливного бака (Л)                                                                                           мин. 50,    Объем багажного отделения (Л)</w:t>
              <w:tab/>
              <w:t xml:space="preserve"> мин. 590; Длина автомобиля (mm)                                                                                     мин. 4 670;  Ширина автомобиля (mm)  мин.                                                                                       1 847; Цвет по выбору заказчика: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черный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Оснащение: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Мин. 3-х спицевое рулевое колесо, регулируемое по глубине и высоте;  мин. 4 потолочные ручки сзади с крючками для одежды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ES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С включая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ABS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MSR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ASR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EDS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HB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Euro5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KB - система предотвращения множественных столкновений; Автоматическая разблокировка всех дверей в случае столкновения; Автоматическое отпирание дверей в случае столкновения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Активация аварийных огней при резком торможении; Боковые подушки безопасности передних пассажиров; Бокс для хранения под креслом водителя; Бортовой компьютер MFA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Брызговики задние; внутри салонное зеркало заднего вида с датчиком влажности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Галогеновые фары с функцией LED DAY LIGHT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Датчик уровня жидкости в бачке омывателя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Двух тональный сигнал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Задние фонари с технологией LED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Задний и передний подлокотник со встроенным подстаканниками; мин. интерьер AMBITION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Комфорт телефония BLUETOOTH; Корпуса боковых зеркал и дверные ручки окрашены в цвет кузова; Крепление для карточек/купонов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Крепления для багажа в правой стороне багажника; Крепления для сетки в багажном отделении; Лампочки для чтения водитель/пассажир; Обогрев заднего стекла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Отсек для очков; Отсеки для хранения, крючки справа, 2 лампы в багажном отделении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Пакет «Плохие дороги» (увеличенный клиренс, защита моторного отсека) ; Передние/задние подголовники, регулируемые по высоте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Передняя пепельница; Подлокотник для передних пассажиров с JUMBO BOX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Мин Полноразмерное запасное колесо на стальном диске; Предупреждающий сигнал о не выключенном освещении; Противотуманные фары; Радио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SWING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6.5»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Touch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Colour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Display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AUX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USB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S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card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MP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en-US"/>
              </w:rPr>
              <w:t>WM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; Радио подготовка на 4 динамика; Регулировка водительского кресла по высоте; Розетка 12V в багажном отделении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Розетка 12V в центральной консоли; Светоотражатели в дверях;  Складываемая спинка заднего сидения 60:40;  Скребок для льда в крышке бензобака; Солнцезащитные козырьки с макияжными зеркалами;  Стальные диски TEKTON 6,5J R16»; Стёкла с УФ защитой; Стеклоочиститель лобового стекла AERO, обыватели лобового стекла; Текстильные коврики;  Хромированная решетка радиатора; Хромированные ручки салона; Центральный замок с дистанционным управлением вкл. 2 складных ключа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Электрические боковые зеркала с подогревом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Электрогидравлический усилитель руля;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Электростеклоподъёмники передние/задние с функцией автоспуска и детской блокировкой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LIMATRONIC - двухзонный климат-контроль, фильтр запаха с авт. рециркуляцией анти-аллерген.фильтром (PHB); Зеркало заднего вида c термодатчиком (4L1); Легко сплавные диски ALCATRAS 6,5J R16» (PJ0); Многофункциональный кожаный руль (PL5); Окраска кузова металлик (MET); Сенсоры парковки задним ходом (7X1);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Электрообогрев сопел омывателей лобового стекла (9T1).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aloarea estimativă totală </w:t>
            </w:r>
            <w:r>
              <w:rPr>
                <w:b/>
                <w:sz w:val="28"/>
                <w:szCs w:val="28"/>
              </w:rPr>
              <w:t>общая</w:t>
            </w:r>
            <w:bookmarkStart w:id="0" w:name="_GoBack"/>
            <w:bookmarkEnd w:id="0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324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b/>
          <w:sz w:val="24"/>
          <w:szCs w:val="24"/>
          <w:shd w:fill="FFFF00" w:val="clear"/>
        </w:rPr>
        <w:t>в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ечении</w:t>
      </w:r>
      <w:r>
        <w:rPr>
          <w:b/>
          <w:sz w:val="24"/>
          <w:szCs w:val="24"/>
          <w:shd w:fill="FFFF00" w:val="clear"/>
          <w:lang w:val="en-US"/>
        </w:rPr>
        <w:t xml:space="preserve"> 2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осл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лючен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оговора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: 31.12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 европейский документ закупок (</w:t>
            </w:r>
            <w:r>
              <w:rPr>
                <w:b/>
                <w:sz w:val="22"/>
                <w:szCs w:val="22"/>
                <w:lang w:val="en-US"/>
              </w:rPr>
              <w:t>DUAE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ий оператор представляет документ согласно приложению №1 к Приказу Министерства Финансов №177 от 09 октября 2018 г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уляр оферты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Формуляр F3.1, </w:t>
            </w:r>
            <w:r>
              <w:rPr>
                <w:rStyle w:val="FontStyle21"/>
                <w:b/>
                <w:sz w:val="22"/>
                <w:szCs w:val="22"/>
              </w:rPr>
              <w:t>оригинал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Технические специфик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ормуляр</w:t>
            </w:r>
            <w:r>
              <w:rPr>
                <w:rStyle w:val="FontStyle21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4.1, </w:t>
            </w:r>
            <w:r>
              <w:rPr>
                <w:rStyle w:val="FontStyle21"/>
                <w:b/>
                <w:sz w:val="22"/>
                <w:szCs w:val="22"/>
              </w:rPr>
              <w:t>оригинал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Ценовые специфик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ормуляр</w:t>
            </w:r>
            <w:r>
              <w:rPr>
                <w:rStyle w:val="FontStyle21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4.2, </w:t>
            </w:r>
            <w:r>
              <w:rPr>
                <w:rStyle w:val="FontStyle21"/>
                <w:b/>
                <w:sz w:val="22"/>
                <w:szCs w:val="22"/>
              </w:rPr>
              <w:t>оригинал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Сертификат о регистрации предприятия, E</w:t>
            </w:r>
            <w:r>
              <w:rPr>
                <w:rStyle w:val="FontStyle21"/>
                <w:b/>
                <w:sz w:val="22"/>
                <w:szCs w:val="22"/>
                <w:lang w:val="en-US"/>
              </w:rPr>
              <w:t>xtr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заверенная копия печатью и подпис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Сертификат о наличии банковского счет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копия, выданная банк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нформационный формуляр об офертан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>оригинал, 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Лицензия на вид деятельност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заверенная коп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екларация об этическом поведении и неучастии в мошеннических и коррупционных действ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>оригинал,</w:t>
            </w:r>
            <w:r>
              <w:rPr/>
              <w:t xml:space="preserve"> </w:t>
            </w:r>
            <w:r>
              <w:rPr>
                <w:rStyle w:val="FontStyle21"/>
                <w:b/>
                <w:sz w:val="22"/>
                <w:szCs w:val="22"/>
              </w:rPr>
              <w:t>заверенный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 xml:space="preserve">Последний финансовый отчет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копия, заверенная печатью и подпис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поставки такого вида товар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FontStyle2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менее 5 л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-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u-MD"/>
        </w:rPr>
        <w:t>и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u-MD"/>
        </w:rPr>
        <w:t>соответстви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u-MD"/>
        </w:rPr>
        <w:t>все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техническим </w:t>
      </w:r>
      <w:r>
        <w:rPr>
          <w:b/>
          <w:sz w:val="24"/>
          <w:szCs w:val="24"/>
          <w:u w:val="single"/>
          <w:shd w:fill="FFFF00" w:val="clear"/>
          <w:lang w:val="ru-MD"/>
        </w:rPr>
        <w:t>критерия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ил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-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 </w:t>
      </w:r>
      <w:r>
        <w:rPr>
          <w:b/>
          <w:sz w:val="24"/>
          <w:szCs w:val="24"/>
          <w:lang w:val="ru-MD"/>
        </w:rPr>
        <w:t>Виталий</w:t>
      </w:r>
      <w:r>
        <w:rPr>
          <w:b/>
          <w:sz w:val="24"/>
          <w:szCs w:val="24"/>
        </w:rPr>
        <w:t xml:space="preserve"> ВЛАХ           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dc65e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dc65eb"/>
    <w:rPr>
      <w:rFonts w:cs="Times New Roman"/>
      <w:b/>
      <w:bCs/>
    </w:rPr>
  </w:style>
  <w:style w:type="character" w:styleId="FontStyle21" w:customStyle="1">
    <w:name w:val="Font Style21"/>
    <w:basedOn w:val="DefaultParagraphFont"/>
    <w:uiPriority w:val="99"/>
    <w:qFormat/>
    <w:rsid w:val="00dc198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0b7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594</Words>
  <Characters>9086</Characters>
  <CharactersWithSpaces>1065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Computer</dc:creator>
  <dc:description/>
  <dc:language>en-US</dc:language>
  <cp:lastModifiedBy>User</cp:lastModifiedBy>
  <cp:lastPrinted>2020-01-02T14:32:00Z</cp:lastPrinted>
  <dcterms:modified xsi:type="dcterms:W3CDTF">2020-02-04T1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