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_Hlk77770922"/>
      <w:r>
        <w:rPr>
          <w:b/>
          <w:sz w:val="22"/>
          <w:szCs w:val="22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lactate pentru septembrie - decembrie 2022</w:t>
        <w:br/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 xml:space="preserve">               prin procedura de achiziție 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Liceul  Teoretic Hristo Botev din s. Valea Perje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136200128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r-ul Taraclia s. Valea Perjei str. Comsomolului 1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1 47 0 29; 06015554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lhbotev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279"/>
        <w:gridCol w:w="2035"/>
        <w:gridCol w:w="1191"/>
        <w:gridCol w:w="1116"/>
        <w:gridCol w:w="2982"/>
        <w:gridCol w:w="145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 2,5% pasteriz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1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OST – 13277-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hefir 2,5%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0,5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10%, pachet de polietilenă 0,5L, produs natural 100%, din lapte natural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de vacă fără grăsime veget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,5% , fără grăsime vegetale, ambalat cite 3 kg, GOST 37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loare alb-gălbuie, fără gust rânced. </w:t>
            </w: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 de vaci 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9% Ambalat cite 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natural 1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aurt 0,500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0,5%  Ambalat în pachet de polietilenă 0,5 litri, cu aroma de fructe din lapte natu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nr.611 din 05.07.2010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  <w:r>
              <w:rPr>
                <w:sz w:val="20"/>
                <w:szCs w:val="20"/>
                <w:lang w:val="en-US" w:eastAsia="ru-RU"/>
              </w:rPr>
              <w:t>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cerințele pînă la 31.</w:t>
      </w:r>
      <w:r>
        <w:rPr>
          <w:b/>
          <w:lang w:val="en-US" w:eastAsia="ru-RU"/>
        </w:rPr>
        <w:t>12</w:t>
      </w:r>
      <w:r>
        <w:rPr>
          <w:b/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la 3</w:t>
      </w:r>
      <w:r>
        <w:rPr>
          <w:b/>
          <w:lang w:val="en-US" w:eastAsia="ru-RU"/>
        </w:rPr>
        <w:t>1</w:t>
      </w:r>
      <w:r>
        <w:rPr>
          <w:b/>
          <w:lang w:val="it-IT" w:eastAsia="ru-RU"/>
        </w:rPr>
        <w:t>.</w:t>
      </w:r>
      <w:r>
        <w:rPr>
          <w:b/>
          <w:lang w:val="en-US" w:eastAsia="ru-RU"/>
        </w:rPr>
        <w:t>12</w:t>
      </w:r>
      <w:r>
        <w:rPr>
          <w:b/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este caz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4918"/>
        <w:gridCol w:w="2931"/>
        <w:gridCol w:w="1494"/>
      </w:tblGrid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2  Semnat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3 Semnat prin semnă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Înregistrare/ Decizie de înregistrare/Extras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Autorizația sanitar-veterinară de funcționare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-veterinară pe unitatea de transportul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efectuare sistematică a plății impozitelor, contibuțiilo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ul financi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valabilitatea ofertei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8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deținere a abatorului sau contract cu esemenea abator (carne de vită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–eliberat d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și de proveniența a materiei prime (faina de grîu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a prin aplicarea semnătură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e și/sau certificate de calitate (declarație de conformitate pentru produse lactate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e de bună execuție 10%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10 </w:t>
            </w: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conducătorului auto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esta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lang w:val="en-US" w:eastAsia="ru-RU"/>
        </w:rPr>
        <w:t>Colceva A. A.</w:t>
      </w:r>
      <w:r>
        <w:rPr>
          <w:b/>
          <w:lang w:val="it-IT" w:eastAsia="ru-RU"/>
        </w:rPr>
        <w:t xml:space="preserve">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f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f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3F167-43D6-4A1A-8514-07FFB6BFE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347</Words>
  <Characters>7681</Characters>
  <CharactersWithSpaces>90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4:00Z</dcterms:created>
  <dc:creator>Postolache Natalia</dc:creator>
  <dc:description/>
  <dc:language>en-US</dc:language>
  <cp:lastModifiedBy>Пользователь</cp:lastModifiedBy>
  <cp:lastPrinted>2022-08-18T09:55:00Z</cp:lastPrinted>
  <dcterms:modified xsi:type="dcterms:W3CDTF">2022-08-18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