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pentru achiziționarea serviciilor internet pentru anul 202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1843"/>
        <w:gridCol w:w="850"/>
        <w:gridCol w:w="851"/>
        <w:gridCol w:w="3260"/>
        <w:gridCol w:w="1403"/>
      </w:tblGrid>
      <w:tr>
        <w:trPr>
          <w:trHeight w:val="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servici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ro-MD"/>
              </w:rPr>
              <w:t>7240000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>Servicii inter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specificației tehnice expuse în documentația de atribui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o-MD" w:eastAsia="ru-RU"/>
              </w:rPr>
              <w:t>420000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e proprie răspundere - 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e proprie răspundere - 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2"/>
                <w:szCs w:val="22"/>
                <w:lang w:val="ro-MD" w:eastAsia="zh-CN" w:bidi="ar-SA"/>
              </w:rPr>
              <w:t>Prezentarea actului ce atestă posesia conturilor banc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ertificat de atribuire a contului bancar - copie </w:t>
            </w: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ezentarea de informaţii privind situaţi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lang w:val="ro-MD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Ultimul raport financiar </w:t>
            </w:r>
            <w:r>
              <w:rPr>
                <w:rStyle w:val="FontStyle197"/>
                <w:rFonts w:eastAsia="SimSun" w:cs="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– 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91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Informaţie despre Participant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3.3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ţie pentru ofertă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3.2) sau transfer bancar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3.1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4.1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Specificații de preț 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4.2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3</Pages>
  <Words>1026</Words>
  <Characters>5851</Characters>
  <CharactersWithSpaces>686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19-02-07T14:04:00Z</cp:lastPrinted>
  <dcterms:modified xsi:type="dcterms:W3CDTF">2020-12-29T07:3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