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                                                                                                </w:t>
            </w:r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35830314741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>din 09.01.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lang w:val="it-IT" w:eastAsia="ru-RU"/>
              </w:rPr>
              <w:t xml:space="preserve"> </w:t>
            </w:r>
            <w:r>
              <w:rPr>
                <w:b/>
                <w:i/>
                <w:lang w:val="it-IT" w:eastAsia="ru-RU"/>
              </w:rPr>
              <w:t xml:space="preserve">Apă minerală naturală în butelii </w:t>
            </w:r>
            <w:r>
              <w:rPr>
                <w:b/>
                <w:i/>
                <w:lang w:eastAsia="ru-RU"/>
              </w:rPr>
              <w:t>pentru 2025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lang w:val="it-IT" w:eastAsia="ru-RU"/>
              </w:rPr>
              <w:t xml:space="preserve">Lot. 1 </w:t>
            </w:r>
            <w:r>
              <w:rPr>
                <w:b/>
                <w:i/>
                <w:lang w:val="it-IT" w:eastAsia="ru-RU"/>
              </w:rPr>
              <w:t xml:space="preserve"> </w:t>
            </w:r>
            <w:r>
              <w:rPr>
                <w:b/>
                <w:lang w:val="it-IT" w:eastAsia="ru-RU"/>
              </w:rPr>
              <w:t>Apă minerală naturală în butelii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Apă minerală naturală în butelii </w:t>
            </w:r>
            <w:r>
              <w:rPr>
                <w:bCs/>
                <w:sz w:val="22"/>
                <w:szCs w:val="22"/>
                <w:lang w:val="it-IT"/>
              </w:rPr>
              <w:t xml:space="preserve"> (butelii de 19 l)                                                      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 xml:space="preserve">Apă minerală naturală, plată, îmbuteliată în butelii de 19 L, Buteliile cu mîner produse din policabonat refolosibile sigilate cu capac termic admise la utilizare ca ambalaj pentru lichide alimentare. </w:t>
            </w:r>
            <w:r>
              <w:rPr>
                <w:sz w:val="22"/>
                <w:szCs w:val="22"/>
                <w:lang w:val="it-IT"/>
              </w:rPr>
              <w:t>Capacul buteliei cu 2 componente şi sticher igienic. corespunde normelor sanitare privind calitatea apei potabile, aprobat prin HG nr. 934/2 din 15.08.2007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hanging="0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ă plata de 0,5 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minerală naturală, plată, îmbuteliată în sticle PET de 0,5 L, corespunde normelor sanitare privind calitatea apei potabile, aprobat prin HG nr. 934/2 din 15.08.2007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Apă plată 1,5 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ă minerală naturală, plată, îmbuteliată în sticle PET de 1,5 L, corespunde normelor sanitare privind calitatea apei potabile, aprobat prin HG nr. 934/2 din 15.08.2007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vrarea:  conform comenzilor la necesitatea instituției, de la ora 8.00 până la 17.00, livrarea la depozitul instituție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8876e3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8876e3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8303147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Pages>2</Pages>
  <Words>437</Words>
  <Characters>2496</Characters>
  <CharactersWithSpaces>2928</CharactersWithSpaces>
  <Paragraphs>5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5-01-02T15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