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5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80789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2E2AF-FC81-4952-BFCF-EDB30AC21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6</Pages>
  <Words>17191</Words>
  <Characters>97992</Characters>
  <CharactersWithSpaces>114954</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P</cp:lastModifiedBy>
  <cp:lastPrinted>2021-06-01T11:52:00Z</cp:lastPrinted>
  <dcterms:modified xsi:type="dcterms:W3CDTF">2025-05-10T12: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