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probe vin în Franta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pentru  concursul international „Effervescentes du Monde”, Frant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descarc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LAINE OVERSEAS Compa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1000 MACON- FRAN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soana de contact: Ming.Kwok@jas.com, +852 2614-7685, +852 6460-35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a ajunga la destinatie nu mai tirziu de 17 octombrie 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chitarea declaratiei de expo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clarația de tranz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amuirea probelor de vin in Fran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Livrarea pe adresa indica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Încarcarea si descarcarea vinuri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aletizarea cutiilor cu vin (dupa necesitate).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9-30T09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