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96" w:topFromText="0" w:vertAnchor="margin"/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8"/>
        <w:gridCol w:w="4780"/>
        <w:gridCol w:w="1979"/>
        <w:gridCol w:w="1220"/>
      </w:tblGrid>
      <w:tr>
        <w:trPr>
          <w:trHeight w:val="432" w:hRule="atLeast"/>
        </w:trPr>
        <w:tc>
          <w:tcPr>
            <w:tcW w:w="9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Aprob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Director IMSP IM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M. Ciocanu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Necesitatile de    Materiale de constructie  pentru anul 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ncueala pe baza de hips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ment M-400 (saci 40-50k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.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sip spăl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să construcţie 50 x 90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il aluminiu 2,5m col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il p/u trepte AL 30x30  -2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i universal – 0,9 kg-polimer-NACET-U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a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orsa-grund pe bază de cuarţ (betonogrund-13,5k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eturi pentru lucrări de interior (Meşterul Manole-17k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psele valabile p/u lucrări de interior (Euroton 1,78) – 14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psea-colorant (Coler-0,25k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u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mali-albă – 2,7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ait-spirit – 0,9 litri (ecologic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anţă (20 x 3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sie (30 x 3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eziv p/u gresie faianţă p/u lucrări de interior şi exterior (25k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oleum (gr-3mm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ta amstrung 600x600 gr 15mm alba ( 10buc in cut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să abraziva 280x1,05 Complec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ci pentru constructie din polietilen pina la 5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6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il AIL VSZER-2 m ( pentru pardosal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bel 6x4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up negru p/u lemn 3,5x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up negru p/u lemn 3,5x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up negru p/u lemn 3,5 x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up negru p/u lemn 3,5x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  negru p/u metal 3,5x 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 alb p/u lemn 3.5x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 alb p/u lemn 4,2x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 alb p/u lemn 40x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 alb p/u lemn 4,2x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uri p/u metaloplast 4.2x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uri p/u metaloplast 4.2x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uri p/u metaloplast 4.2x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uri p/u metaloplast 4,2x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uri p/u metaloplast 4,2x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uri p/u metaloplast4,2x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uri p/u metaloplast3,9x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uri p/u metaloplast 3,9x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lon zingat p/u lemn 40x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icla gr. O,4 (1,5x1,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psea sura - 2,7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psea galben-cafeniu - 2,7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ips- carton 9-12 Rezistent la umed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irtie (banda p/u zugrav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lama p/u moobi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ner p/u mobila(1complect-5 buc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umant p/u const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stica p/u acoperis -18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licon p/u const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fil p/u gips-carton CW- L 3-4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fil p/u gips-carton UW L-4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p-metal p/u gips-carton 3,5x2,5 (cut-500buc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terial p/u hidroizolare (hidroizol)-15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blu 6x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blu 6x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at-lemn 0,3x0,3cm L-3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at-lemn 0,5x0,5cm L-3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strum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rghiu pentru beton 6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rghiu pentru beton 8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rghiu pentru  metal 2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rghiu pentru  metal 4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rghiu pentru  metal 6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rghiu pentru  metal 8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rghiu pentru  metal 10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lou cu miner 18cm( cu blana natural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lou cu miner 15cm( cu blana natural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lou cu miner 10cm( cu blana natural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ie-62( cu coada lung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ie1,5 natur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ie 2.0 natur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ie 50 natur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ie 60 natur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ie 76.2 natur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ie 130x30 natur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rubelnita cu acumula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nusi pentru zugra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lei cu 6laturi p/u ferestre m/plast(complect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plec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sc pentru metal d-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b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d7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d7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12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d7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d7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4</Words>
  <Characters>2765</Characters>
  <CharactersWithSpaces>324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6:00Z</dcterms:created>
  <dc:creator>Contra</dc:creator>
  <dc:description/>
  <dc:language>en-US</dc:language>
  <cp:lastModifiedBy>Contra</cp:lastModifiedBy>
  <dcterms:modified xsi:type="dcterms:W3CDTF">2020-03-04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