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/>
              </w:rPr>
              <w:t>Servicii de deservire tehnică și mentenanță pentru generatorului GP300 (anul 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deservire tehnică și mentenanță pentru generatorului GP300 (anul 2022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  <w:t>La fiecare 6 lu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ă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ul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agent răci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tarea filtrului de aer și curățarea sau înlocuirea după necesi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tarea radiatorului și curățarea după caz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ensionarea curelei ventila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de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separator de ap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ul și densitatea electrolitului, tensiunea de încărcare a acumula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încărcătorului stațion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ompei de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sistemului de încălzire a mo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iguranțelor, contactel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ornirii în regim Au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ernelor antivibr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sistemului de eliminarea gazelor de eșapame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ntegritatea și lipsa fisurilor pe furtunile de combustibil și agent de răci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anoului de contro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4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Lista de alarme, stabilirea cauzei apariției aces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Curățarea generatorului și suflarea cu aer comprimat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 w:eastAsia="ru-RU"/>
              </w:rPr>
              <w:t>La fiecare 12 lu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înlocu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de ulei (o dată la 12 luni sau după 100 ore de funcționar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Uleiul (o dată la 12 luni sau după 100 ore de funcționare)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 w:eastAsia="ru-RU"/>
              </w:rPr>
              <w:t>La solicit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Înlăturarea defecțiunil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Analiza cauzei defecțiun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Înlăturarea defecțiunii sau înlocuirea pieselor defecte;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area funcționalității generatorului după intervenție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Materiale și consumabile necesare pentru deservire să fie incluse în preț: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. Ulei 15W40 – 40 l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2. Antigel – 40 l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3. Filtru ulei – 2 buc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4. Filtru ulei bypass – 1 buc.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5. Filtru motorină – 1 buc.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 Filtru aer – 1 bu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/>
              </w:rPr>
              <w:t>Servicii de deservire tehnică și mentenanță pentru generatorului GP60 (anul 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deservire tehnică și mentenanță pentru generatorului GP60 (anul 2022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  <w:t>La fiecare 6 lu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ă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ul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 agent răci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tarea filtrului de aer și curățarea sau înlocuirea după necesi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tarea radiatorului și curățarea după caz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ensionarea curelei ventila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de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separator de ap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Nivelul și densitatea electrolitului, tensiunea de încărcare a acumula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încărcătorului stațion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ompei de combustib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sistemului de încălzire a motorulu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iguranțelor, contactel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ornirii în regim Au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ernelor antivibr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sistemului de eliminarea gazelor de eșapame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ntegritatea și lipsa fisurilor pe furtunile de combustibil și agent de răci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uncționarea panoului de contro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Lista de alarme, stabilirea cauzei apariției aces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Curățarea generatorului și suflarea cu aer comprimat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 w:eastAsia="ru-RU"/>
              </w:rPr>
              <w:t>La fiecare 12 lu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înlocu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iltru de ulei (o dată la 12 luni sau după 100 ore de funcționar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Uleiul (o dată la 12 luni sau după 100 ore de funcționare)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 w:eastAsia="ru-RU"/>
              </w:rPr>
              <w:t>La solicit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Înlăturarea defecțiunil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Analiza cauzei defecțiun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Înlăturarea defecțiunii sau înlocuirea pieselor defecte;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erificarea funcționalității generatorului după intervenție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Materiale și consumabile necesare pentru deservire să fie incluse în preț: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. Ulei 15W40 – 12 l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2. Antigel – 25 l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3. Filtru ulei – 2 buc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4. Baterie auto 12V/100Ah – 1 bu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/>
              </w:rPr>
              <w:t>Servicii de deservire tehnică și mentenanță pentru generatorului GP300 (anul 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 zile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/>
              </w:rPr>
              <w:t>Servicii de deservire tehnică și mentenanță pentru generatorului GP60 (anul 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6-14T11:34:00Z</dcterms:modified>
  <cp:revision>3</cp:revision>
  <dc:subject/>
  <dc:title/>
</cp:coreProperties>
</file>