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4"/>
        <w:gridCol w:w="1701"/>
        <w:gridCol w:w="1135"/>
        <w:gridCol w:w="851"/>
        <w:gridCol w:w="4251"/>
      </w:tblGrid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99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9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jaluzelelor, repet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46.4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jaluzelelor, repet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8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ocurarea jaluzelelor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150 cm lățime x 200 cm lungime(înălțime),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culoare: albă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 cm lățime x 205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 cm lățime x 215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cm lățime x 215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 cm lățime x 180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515400-9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 cm lățime x 215 cm lungime(înălțime)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cm lățime x 200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oriz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49 cm lățime x 147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39 cm lățime x 137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oriz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40 cm lățime x 156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oriz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50 cm lățime x 156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  <w:t>Valoare totală, 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en-US"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ru-RU"/>
              </w:rPr>
              <w:t>5 833,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parcursul lunii </w:t>
            </w:r>
            <w:r>
              <w:rPr>
                <w:sz w:val="24"/>
                <w:szCs w:val="24"/>
                <w:u w:val="single"/>
                <w:lang w:val="ro-MD"/>
              </w:rPr>
              <w:t xml:space="preserve">iunie </w:t>
            </w:r>
            <w:r>
              <w:rPr>
                <w:sz w:val="24"/>
                <w:szCs w:val="24"/>
                <w:u w:val="single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>, or. Leova, str. Cahulului, 13, Penitenciarul nr.3-Le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nstalarea jaluzelelelor nu se ce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99"/>
              <w:gridCol w:w="4375"/>
              <w:gridCol w:w="1750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37450-1CAB-47C0-9F21-907BBAF79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  <Pages>3</Pages>
  <Words>1256</Words>
  <Characters>7162</Characters>
  <CharactersWithSpaces>8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3-03-22T14:05:00Z</cp:lastPrinted>
  <dcterms:modified xsi:type="dcterms:W3CDTF">2024-06-13T10:56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