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Liceul Teoretic "D. Aligheri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reparatie generala coridor et 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inte, scafe turnate pe loc sau prefabric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geamur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placajelor din stic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Zidarie ordinara din blocuri de calcar (cotilet) cu prepararea mortarului M-25, M- 50 in conditii de santier la pereti cu inaltimea pina la 4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Betonocontact" intr-un strat, la pereti interioare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 Diferenta in plus sau in miniu  pentru fiecare 1,0 mm (se adauga sau se scade la art. CF50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8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ltar la deschisuri 20*20 mm din aluminiu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cu email alchidal a peretilor, pe glet de ipsos, in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vane suspendate din panouri prefabricate "Armstrong", inclusiv sistemul-gr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hela  pentru lucrari de finisaje interioare in incaperi pina la 5 m inal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 ferestrelor din PVC: oarbe cu suprafata golului sub 2 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si confectionate din PVC CU STICLA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Pardose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 din amestec de autonivelare "Savana" sau analog: grosime 20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polistiren expandat pentru rosturi de deformatie, cirpe, martori)=1,006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rdoseli epoxidice turnate. Sistema "FUXRAD"  "FX 31", acoperire in 3 straturi cu o suprafata lucioasa, grosimea stratului de 2,0-2,5 mm pe suport existent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cirpe, rigle de nivelare, curatator de instrumente)=1,008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6. Retele de incalzir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diatoare din BIMETAL corpul de radiator 15 sectii h=0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mente de sustinere pentru corpuri de incalzire, montat pe zid de caramid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robinetilor de aerisire cu ventil, cu cheie mobila cu dn=3/4"-Maievsk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cu ventil cu dublu reglaj (tur sau retur) pentru instalatii de incalzire central, avind diametrul nominal de 3/4" 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25,0 mm-Racord olandez d=25x3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25,0 mm-Trecere d=25x3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25,0 mm-Cot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2 imbinari, din polipropilena imbinate prin polifusiune cu teava din polipropilena armata, avind diametrul exterior de 25,0 mm-Mufa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a de racordare (fiting), cu 3 imbinari, din polipropilena imbinate prin polifusiune cu teava din polipropilena armata, avind diametrul exterior de 25,0 mmTeu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de trecere sau de retinere cu mufe pentru instalatii de incalzire central, avind diametrul nominal de 1/2" 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binet de aerisire cu cheie mobila pentru instalatii de incalzire centrala, avind diametrul nominal de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pentru fixarea conductelor din otel pentru instalatia de incalzire centrala sau gaze, montata prin dibluri pina la 1" inclusiv,  pe dibluri cu expandare, pe zid d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strapungerilor pentru conducte sau tiranti in pereti din piatra sau beton armat de 16 -25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orarea mecanica a gaurilor cu diametrul de 5 cm, in elementele de beton, avind grosimea de 3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area golurilor in pereti, cu mortar de ciment-var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sonarea conductelor de otel , pentru instalatia de incalzire, in vederea desfiintarii sau reparatiilor cu diametrul d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fectuarea probei de etanseitate la presiune a  conductelor de alimentare a aparatelor de incalzire (aeroterme, termoconvectoare, covectoare de plinta, etc.) avind diametrul de 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le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strapungerilor pentru conducte sau tiranti in pereti din piatra sau beton armat de 16 -2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santurilor cu adincimea de pina la 5 cm in pereti din piatra sau beton armat de 5x5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area santurilor in pereti de pina la 50 c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Lucrarile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cablurilor electrice din cupru sau aluminiu, cu izolatie si manta din PVC, pentru tensiuni de 3,5/6 kV, avind sectiunea de 3x25 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tablourilor electrice: metalic din panou, dulap, celula, pupit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rerupator iluminat 1 clap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doane din cupru, cu izolatie din PVC, in executie mijlocie, pentru tensiuni de 300/500 V, simbol MYYM, montate aparent, avind sectiunea 3x1,5  mm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tubului flexibil izolant, usor, cu invelis flexibil din material plactic (IPFY), avind diametrul 16-2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suruburi, ipsos, carton etc.) din valoarea materialelor explicitat=1,1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-Panel LED SMD486060C 48 W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tablourilor de distributie format panou, dulap, celula sau pupitru, gata echipate, avind greutatea pina la 150 kg ( Costul Tablou electric, gata echipat se include in cap. 3-Utilaj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vaselina, grund, etc.) din val. mat. explicitate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blou electric sau celula gata echip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15:00Z</dcterms:created>
  <dc:creator>Пользователь Windows</dc:creator>
  <dc:description/>
  <dc:language>en-US</dc:language>
  <cp:lastModifiedBy>Пользователь Windows</cp:lastModifiedBy>
  <dcterms:modified xsi:type="dcterms:W3CDTF">2022-04-07T17:15:00Z</dcterms:modified>
  <cp:revision>2</cp:revision>
  <dc:subject/>
  <dc:title/>
</cp:coreProperties>
</file>