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59/03-23 Servicii de deservire tehnică și reparații curente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 de deservire tehnică și reparații curente a automobilelor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7</Words>
  <Characters>2438</Characters>
  <CharactersWithSpaces>286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3-13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