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b/>
          <w:b/>
          <w:sz w:val="25"/>
          <w:szCs w:val="25"/>
          <w:lang w:val="ro-MD"/>
        </w:rPr>
      </w:pPr>
      <w:r>
        <w:rPr>
          <w:b/>
          <w:sz w:val="25"/>
          <w:szCs w:val="25"/>
          <w:lang w:val="ro-MD"/>
        </w:rPr>
        <w:t>SE COMLETEAZĂ DOAR DOCUMENTELE APLICABILE LA ACHIZIȚIA DATĂ</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ție reprezintă o instrucțiune pentru autoritățile contractante și ofertanți, utilizată la</w:t>
      </w:r>
      <w:r>
        <w:rPr>
          <w:lang w:val="ro-MD" w:eastAsia="ru-RU"/>
        </w:rPr>
        <w:t xml:space="preserve"> inițierea și desfășurarea procedurilor de achiziții publice de lucrări </w:t>
      </w:r>
      <w:r>
        <w:rPr>
          <w:lang w:val="ro-MD"/>
        </w:rPr>
        <w:t>sau procedurilor de achiziții publice de servicii de proiectare și de lucrări</w:t>
      </w:r>
      <w:r>
        <w:rPr>
          <w:lang w:val="ro-MD" w:eastAsia="ru-RU"/>
        </w:rPr>
        <w:t xml:space="preserve">. </w:t>
      </w:r>
      <w:r>
        <w:rPr>
          <w:lang w:val="ro-MD"/>
        </w:rPr>
        <w:t>La procedurile de achiziții de lucrări sau procedurile de achiziții publice de servicii de proiectare și de lucrări inițiate și desfășurate prin cererea ofertelor de prețuri și achizițiile de valoare mică, autoritățile contractante pot simplifica formularele în dependență de complexitatea achiziț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ț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ț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ț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dotările specifice, utilajul ș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ț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și partea/părțile din contract care sunt îndeplinite de aceș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ț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ț susț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ț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terț susț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terț susț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ț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ții urbanistice și de amenajare a teritoriului, arhitecturale, constructive, tehnologice, rezultatele calculelor și argumentării soluțiilor adoptate, volumele de lucrări, caracteristicile tehnice și alcătuirea elementelor constructive, precum și alte soluț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și în una din limbile de circulație internațională. Documentele justificative și literatura de specialitate tipărită, care fac parte din ofertă, pot fi întocmite în altă limbă, specificată în documentația de atribuire, cu condiția ca acestea să fie însoț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ții de construcții sunt obligaț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ția de a asigura accesul ofertantului/ofertanților să viziteze amplasamentul lucrării de construcț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ț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ț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ț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țelegerea interzisă de lege, între două sau mai multe părți, realizată în scopul coordonării comportamentului lor la procedurile de achiziț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ți sau a proprietății acestei părți, pentru a influența în mod necorespunzător acț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ționată, falsificarea, contrafacerea sau ascunderea materialelor de evidentă ale investigării, sau prezentarea unor informații false organelor de urmărire penală, pentru a împiedica esențial urmărirea penală în vederea identificării unor practici frauduloase, precum și amenințarea, hărțuirea sau intimidarea oricărei părți pentru a o împiedica să divulge informaț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ț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ș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ție publică de lucrări sau de servicii de proiectare și de lucrăr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ș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țional automatizat „Registrul de stat al achiziț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ția necesară pentru constatarea existenţei sau inexistenţei circumstanţelor menționate la pct. 28 și pct. 29 din bazele de date disponibile ale autorităţilor publice sau ale părţilor terţe. Dacă acest lucru nu este posibil, autoritatea contractantă are obligația de a accepta ca fiind suficient și relevant pentru demonstrarea faptului că ofertantul/candidatul nu se încadrează în una dintre situaț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ș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w:t>
      </w:r>
      <w:bookmarkStart w:id="97" w:name="_GoBack"/>
      <w:r>
        <w:rPr>
          <w:lang w:val="ro-MD"/>
        </w:rPr>
        <w:t>reperele, picheţii, jaloanele, aliniamentele</w:t>
      </w:r>
      <w:bookmarkEnd w:id="97"/>
      <w:r>
        <w:rPr>
          <w:lang w:val="ro-MD"/>
        </w:rPr>
        <w:t>;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24792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49695-92B0-41AB-B804-FE1E366E7A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24625</Words>
  <Characters>140368</Characters>
  <CharactersWithSpaces>16466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2-04-08T1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