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STATEMEN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regarding the validity of the tender offer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- shall be completed by the economic operator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To 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val="ro-RO"/>
        </w:rPr>
        <w:t>(name of the contracting authority and full address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ear Sir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We undertake to keep the tender offer valid, regarding the purchase of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______________________________________________________________________ (please indicate the object of the acquisition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through the procurement procedure _______________________________________,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(type of procurement procedure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for a period of _____________ days, (duration in letters and numbers), respectively until th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ate of ___________________ (day/ month/ year), and it will remain mandatory for us and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can be accepted at any time before the expiration of the validity period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e of completion _______________________ Sincerely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ender/ candidat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authorized signature)</w:t>
        <w:br/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3:00Z</dcterms:created>
  <dc:creator>CCEBOTARI</dc:creator>
  <dc:description/>
  <dc:language>en-US</dc:language>
  <cp:lastModifiedBy>CCEBOTARI</cp:lastModifiedBy>
  <dcterms:modified xsi:type="dcterms:W3CDTF">2023-02-1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