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1701"/>
        <w:gridCol w:w="1277"/>
        <w:gridCol w:w="849"/>
        <w:gridCol w:w="3544"/>
        <w:gridCol w:w="1417"/>
      </w:tblGrid>
      <w:tr>
        <w:trPr>
          <w:trHeight w:val="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val="ro-MD" w:eastAsia="ru-RU"/>
              </w:rPr>
              <w:t>Lotul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en-US"/>
              </w:rPr>
              <w:t>Lamă hidraul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Stare: No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Condiţii specifice: Compatibil cu tractorul propus conform pct.1 al prezentei specificaţii tehnic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Putere necesară CP:min 30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Lăţimea de lucru: min 2 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Unghiul de înclinare grade: min 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Greutatea (fără adaptări): min 18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Manipulare:  Hidraulic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Viteza de lucru  km/h min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Garanția: min.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Total suma pt  lot lei fara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175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a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1:00Z</dcterms:created>
  <dc:creator>acer</dc:creator>
  <dc:description/>
  <dc:language>en-US</dc:language>
  <cp:lastModifiedBy>acer</cp:lastModifiedBy>
  <dcterms:modified xsi:type="dcterms:W3CDTF">2021-05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