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Directoru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Viorel SOCHIRCĂ</w:t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serviciilo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Inspectoratul Național de Probați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106010002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 xml:space="preserve">mun. Chișinău, </w:t>
      </w:r>
      <w:bookmarkStart w:id="1" w:name="_Hlk31637073"/>
      <w:r>
        <w:rPr>
          <w:sz w:val="24"/>
          <w:szCs w:val="24"/>
          <w:lang w:val="en-US"/>
        </w:rPr>
        <w:t>str. V. Alecsandri, 1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280978/0675124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logistica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@probatiune.gov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biectul achiziției: </w:t>
      </w:r>
      <w:r>
        <w:rPr>
          <w:sz w:val="24"/>
          <w:szCs w:val="24"/>
          <w:lang w:val="en-US"/>
        </w:rPr>
        <w:t>Servicii de repare și întreținere a automobile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d CPV: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0112000-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/>
        </w:rPr>
        <w:t>prestarea</w:t>
      </w:r>
      <w:r>
        <w:rPr>
          <w:sz w:val="24"/>
          <w:szCs w:val="24"/>
          <w:lang w:val="ro-RO"/>
        </w:rPr>
        <w:t xml:space="preserve"> următoarelor </w:t>
      </w:r>
      <w:r>
        <w:rPr>
          <w:b/>
          <w:sz w:val="24"/>
          <w:szCs w:val="24"/>
          <w:lang w:val="ro-RO"/>
        </w:rPr>
        <w:t>servici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4"/>
        <w:gridCol w:w="2622"/>
        <w:gridCol w:w="1323"/>
        <w:gridCol w:w="1323"/>
        <w:gridCol w:w="1536"/>
        <w:gridCol w:w="1843"/>
      </w:tblGrid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rviciu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Valoarea planificată de achiziție</w:t>
              <w:br/>
              <w:t>(se va indica pentru fiecare lot în parte) fara TVA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 de marca V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elor  </w:t>
            </w:r>
            <w:r>
              <w:rPr>
                <w:sz w:val="22"/>
                <w:szCs w:val="22"/>
                <w:lang w:val="ro-RO"/>
              </w:rPr>
              <w:t>VAZ 21214 (NIVA) 1.7i (anul producerii 2003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72937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Nr. Caroserie XTA212140417397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 OP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 model OPEL ASTRA CLASSIC 1.6 </w:t>
            </w:r>
            <w:r>
              <w:rPr>
                <w:sz w:val="22"/>
                <w:szCs w:val="22"/>
                <w:lang w:val="ro-RO"/>
              </w:rPr>
              <w:t>(anul producerii 200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r. Motor Z16XEP-20KL1484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W0L0TGF698G010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 de marca DA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DACIA LOGAN MCV 1.6 (</w:t>
            </w:r>
            <w:r>
              <w:rPr>
                <w:sz w:val="22"/>
                <w:szCs w:val="22"/>
                <w:lang w:val="ro-RO"/>
              </w:rPr>
              <w:t xml:space="preserve">anul producerii </w:t>
            </w:r>
            <w:r>
              <w:rPr>
                <w:sz w:val="22"/>
                <w:szCs w:val="22"/>
                <w:lang w:val="en-US"/>
              </w:rPr>
              <w:t>200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KSD0D538636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CIA LODGY 1.6 (anul producerii 20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r. Motor UA1208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UU1JSDB35502149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o-RO"/>
              </w:rPr>
              <w:t>1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CIA LOGAN 1.2 (anul producerii 2013) – 7 unităţ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F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UU14S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CIA LOGAN 1.0 (anul producerii 2017) – 4 unităţ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4SD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 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OYOTA COROLLA 1.3 – (anul producerii 1996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4E1520002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JT153EEA1002097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 S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KODA FABIA 1.4 (anul producerii 2002)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Motor AME054725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aroserie TMBB46Y2234016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 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ord Transit Custom (anul producerii 2018) (WF01XXTTG1JR35559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pacitatea cilindrică – 2198 cm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sz w:val="22"/>
                <w:szCs w:val="22"/>
                <w:lang w:val="ro-RO"/>
              </w:rPr>
              <w:t>Motorina, JR355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 SUZ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zuki Vitara (anul producerii 2017-2018) – 2 unităţ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cilindrică – 1586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, M16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zuki Vitara (anul producerii 2019) – 19 unităţ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acitatea cilindrică – 998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, K10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TOTAL: planificat pentru serviciile de reparare şi de întreţinere a automobil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u w:val="single"/>
          <w:lang w:val="ro-RO"/>
        </w:rPr>
        <w:t xml:space="preserve">nu se admite                                                          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sz w:val="24"/>
          <w:szCs w:val="24"/>
          <w:lang w:val="ro-RO"/>
        </w:rPr>
        <w:t>Termenii și condițiile de livrare/</w:t>
      </w:r>
      <w:r>
        <w:rPr>
          <w:sz w:val="24"/>
          <w:szCs w:val="24"/>
          <w:u w:val="single"/>
          <w:lang w:val="ro-RO"/>
        </w:rPr>
        <w:t>prestare</w:t>
      </w:r>
      <w:r>
        <w:rPr>
          <w:sz w:val="24"/>
          <w:szCs w:val="24"/>
          <w:lang w:val="ro-RO"/>
        </w:rPr>
        <w:t xml:space="preserve">/executare a serviciilor solicitat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Arial Unicode MS"/>
          <w:sz w:val="24"/>
          <w:szCs w:val="24"/>
          <w:u w:val="single"/>
          <w:lang w:val="ro-RO" w:eastAsia="en-US"/>
        </w:rPr>
        <w:t xml:space="preserve">pe parcursul anului 2023, la stația </w:t>
      </w:r>
      <w:r>
        <w:rPr>
          <w:sz w:val="24"/>
          <w:szCs w:val="24"/>
          <w:u w:val="single"/>
          <w:shd w:fill="FFFFFF" w:val="clear"/>
          <w:lang w:val="ro-RO"/>
        </w:rPr>
        <w:t>de reparare şi de întreţinere a automobilelor conform necesităților Autorității contractante</w:t>
      </w:r>
      <w:r>
        <w:rPr>
          <w:rFonts w:eastAsia="Arial Unicode MS"/>
          <w:sz w:val="24"/>
          <w:szCs w:val="24"/>
          <w:u w:val="single"/>
          <w:lang w:val="ro-RO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Cs w:val="24"/>
          <w:lang w:val="ro-RO"/>
        </w:rPr>
        <w:t xml:space="preserve">                             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913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Cerere de participar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Conform Anexei nr. 7 din Documentația standard, 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pacing w:val="6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 xml:space="preserve">Declarație  privind valabilitatea ofertei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Anexa nr. 8 la Documentaţia standar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o-MD" w:eastAsia="en-US"/>
              </w:rPr>
              <w:t>semnat electronic de că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i tehnice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Original confirmat prin semnătura electronică, conform Anexei nr. 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Original confirmat prin semnătura electronică,  conform Anexei nr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val="ro-MD" w:eastAsia="zh-CN"/>
              </w:rPr>
              <w:t>Certificat/decizie de înregistrare a întreprinderii sau Extras din Registrul de stat al persoanelor juridice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Informaţii generale despre ofertant (sediul, telefon, experienţă în domeniu, email, etc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Original confirmată prin semnătura şi ş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pacing w:val="6"/>
                <w:sz w:val="22"/>
                <w:szCs w:val="22"/>
                <w:lang w:val="ro-MD"/>
              </w:rPr>
              <w:t>Copie, confirmată prin semnătura şi ştampil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SimSun;宋体"/>
                <w:sz w:val="22"/>
                <w:szCs w:val="22"/>
                <w:lang w:val="ro-MD" w:eastAsia="zh-CN"/>
              </w:rPr>
              <w:t>Certificat cu privire la situația contribuabilulu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right" w:pos="9531" w:leader="none"/>
        </w:tabs>
        <w:ind w:left="360" w:hanging="0"/>
        <w:rPr>
          <w:rFonts w:ascii="PermianSerifTypeface;Calibri" w:hAnsi="PermianSerifTypeface;Calibri" w:cs="PermianSerifTypeface;Calibri"/>
          <w:b/>
          <w:b/>
          <w:sz w:val="22"/>
        </w:rPr>
      </w:pPr>
      <w:r>
        <w:rPr>
          <w:rFonts w:cs="PermianSerifTypeface;Calibri" w:ascii="PermianSerifTypeface;Calibri" w:hAnsi="PermianSerifTypeface;Calibri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Regulamentulu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,4-3% din valoarea estimată a lotului conform mențiunilor î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dotarea tehnică cu utilaj și echipament necesar pentru prestarea tuturor serviciilor solicitate în caietul de sarcin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ntru fiecare lotul.</w:t>
      </w:r>
      <w:r>
        <w:rPr>
          <w:rFonts w:eastAsia="SimSun;宋体"/>
          <w:sz w:val="26"/>
          <w:szCs w:val="26"/>
          <w:lang w:val="ro-RO" w:eastAsia="zh-CN"/>
        </w:rPr>
        <w:t xml:space="preserve"> </w:t>
      </w:r>
      <w:r>
        <w:rPr>
          <w:rFonts w:eastAsia="SimSun;宋体"/>
          <w:sz w:val="24"/>
          <w:szCs w:val="24"/>
          <w:lang w:val="ro-RO" w:eastAsia="zh-CN"/>
        </w:rPr>
        <w:t>(preţul pentru fiecare serviciu va include în mod obligatoriu: preţul serviciului, piesa de schimb,</w:t>
      </w:r>
      <w:r>
        <w:rPr>
          <w:b/>
          <w:spacing w:val="6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lubrifiantul și/sau unsorile consistente, altele relevante servici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2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numirea factorului de evalua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58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281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_____________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Pavel CRISTEA                                                        L.Ș.</w:t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szCs w:val="24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szCs w:val="24"/>
          <w:lang w:val="ro-RO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Style19"/>
        <w:jc w:val="right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Anexa nr. 1</w:t>
      </w:r>
    </w:p>
    <w:p>
      <w:pPr>
        <w:pStyle w:val="Style19"/>
        <w:jc w:val="center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 de preț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0"/>
        <w:gridCol w:w="1987"/>
        <w:gridCol w:w="1820"/>
        <w:gridCol w:w="1820"/>
        <w:gridCol w:w="1820"/>
        <w:gridCol w:w="18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servici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ervicii de repare și întreținere a automobilelo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VA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/model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Z 21214 (NIVA) 1.7i (anul producerii 200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729379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XTA212140417397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 model OPE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 model OPEL ASTRA CLASSIC 1.6 (anul producerii 2007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r. Motor Z16XEP-20KL148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W0L0TGF698G010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DA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ACIA LOGAN MCV 1.6 (</w:t>
            </w:r>
            <w:r>
              <w:rPr>
                <w:sz w:val="24"/>
                <w:szCs w:val="24"/>
                <w:lang w:val="ro-RO"/>
              </w:rPr>
              <w:t xml:space="preserve">anul producerii </w:t>
            </w:r>
            <w:r>
              <w:rPr>
                <w:sz w:val="24"/>
                <w:szCs w:val="24"/>
                <w:lang w:val="en-US"/>
              </w:rPr>
              <w:t>2007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KSD0D538636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DGY 1.6 (anul producerii 201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UA1208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UU1JSDB35502149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GAN 1.2 (anul producerii 2013) – 7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F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r. Caroserie UU14SDA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</w:t>
            </w:r>
            <w:r>
              <w:rPr>
                <w:sz w:val="24"/>
                <w:szCs w:val="24"/>
                <w:lang w:val="ro-RO"/>
              </w:rPr>
              <w:t>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ACIA LOGAN 1.0 (anul producerii 2017) – 4 unităţ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r. Motor R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 Caroserie UU14SD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 TOYOT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OYOTA COROLLA 1.3 – (anul producerii 199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r. Motor 4E15200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JT153EEA1002097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 SKOD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KODA FABIA 1.4 (anul producerii 2002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AME0547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TMBB46Y2234016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FORD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ord Transit Custom (anul producerii 2018) (WF01XXTTG1JR35559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2198 cm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3 </w:t>
            </w:r>
            <w:r>
              <w:rPr>
                <w:sz w:val="24"/>
                <w:szCs w:val="24"/>
                <w:lang w:val="ro-RO"/>
              </w:rPr>
              <w:t>Motorina, JR355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 SUZUKI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zuki Vitara (anul producerii 2017-2018) – 2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1586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, M16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zuki Vitara (anul producerii 2019) – 19 unităţ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998 c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, K10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Z 21214 (NIVA) 1.7i (anul producerii 200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729379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XTA212140417397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10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DOT 4 (0,5litr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servomecanismului vacumatic a sistemului de frînare și reglarea cursei libere a pedalei de frîn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акуумного усилителя тормоза и регулировка свободного хода педал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tificarea discului de frînare 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lichidului în sistemul de răcire 1 lit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raductorului de temperat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указателя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>
                <w:rFonts w:ascii="Arial" w:hAnsi="Arial" w:cs="Arial"/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ermostatului </w:t>
            </w:r>
            <w:r>
              <w:rPr>
                <w:kern w:val="2"/>
                <w:sz w:val="24"/>
                <w:szCs w:val="24"/>
                <w:lang w:val="ro-RO" w:eastAsia="ro-RO"/>
              </w:rPr>
              <w:t>(замена термоста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ventilatorului și motoraşului electric a radiator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ентилятора радиатора и его электро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furtunului de sus a radiatorului de răc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шланга подвода охлаждающей жидкости к радиатору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urtunului de evacuare (de jos) a radiatorului de răcire (замена шланга отвода охлаждающей жидкости от ради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 robinetului de încălzire a habitaclului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color w:val="0F0F0F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sz w:val="24"/>
                <w:szCs w:val="24"/>
              </w:rPr>
              <w:t>(з</w:t>
            </w:r>
            <w:r>
              <w:rPr>
                <w:b w:val="false"/>
                <w:bCs/>
                <w:color w:val="0F0F0F"/>
                <w:kern w:val="2"/>
                <w:sz w:val="24"/>
                <w:szCs w:val="24"/>
                <w:lang w:eastAsia="ro-RO"/>
              </w:rPr>
              <w:t>амена крана отопителя салон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etrierului furtunulu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Замена хомута патрубка</w:t>
            </w:r>
            <w:r>
              <w:rPr>
                <w:sz w:val="24"/>
                <w:szCs w:val="24"/>
              </w:rPr>
              <w:t xml:space="preserve"> системы охлождения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otoraşului electric de ventilare a salon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pacing w:val="-5"/>
                <w:kern w:val="2"/>
                <w:sz w:val="24"/>
                <w:szCs w:val="24"/>
                <w:lang w:eastAsia="ro-RO"/>
              </w:rPr>
            </w:pP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>Замена моторчика отопителя/печки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>
                <w:rFonts w:ascii="Arial" w:hAnsi="Arial" w:cs="Arial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curea alternato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иводного ремня,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(ремень генератора и насоса охлаждающей жидкости)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Reglare și întindere </w:t>
            </w:r>
            <w:r>
              <w:rPr>
                <w:sz w:val="24"/>
                <w:szCs w:val="24"/>
                <w:lang w:val="ro-RO"/>
              </w:rPr>
              <w:t xml:space="preserve">curea </w:t>
            </w:r>
            <w:r>
              <w:rPr>
                <w:rFonts w:eastAsia="Calibri"/>
                <w:sz w:val="24"/>
                <w:szCs w:val="24"/>
                <w:lang w:val="ro-RO"/>
              </w:rPr>
              <w:t>alternator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регулировка натяжения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мень генератора и насоса охлаждающей жидкости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  <w:lang w:val="ro-RO"/>
              </w:rPr>
              <w:t>Înlocuirea supapei control combustibil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регулятора давления топлива</w:t>
            </w:r>
            <w:r>
              <w:rPr>
                <w:sz w:val="24"/>
                <w:szCs w:val="24"/>
                <w:lang w:val="ro-RO"/>
              </w:rPr>
              <w:t xml:space="preserve">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glarea senzorului nivelului de combustibil (регулировка датчика уровня топли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en-US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temului de control al vaporilor de combustibil (supapă rezervorului de combustibil și supapa de reținer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вухходового клапан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бензобака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o-RO" w:eastAsia="en-US"/>
              </w:rPr>
              <w:t>,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предохранительного и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гравитационного клапан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находящиеся под правую </w:t>
            </w:r>
            <w:r>
              <w:rPr>
                <w:kern w:val="2"/>
                <w:sz w:val="24"/>
                <w:szCs w:val="24"/>
                <w:lang w:val="ro-RO" w:eastAsia="ro-RO"/>
              </w:rPr>
              <w:t>пластиков</w:t>
            </w:r>
            <w:r>
              <w:rPr>
                <w:kern w:val="2"/>
                <w:sz w:val="24"/>
                <w:szCs w:val="24"/>
                <w:lang w:eastAsia="ro-RO"/>
              </w:rPr>
              <w:t>ую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обивку боковины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панелей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(Замена датчик </w:t>
            </w:r>
            <w:r>
              <w:rPr>
                <w:sz w:val="24"/>
                <w:szCs w:val="24"/>
              </w:rPr>
              <w:t xml:space="preserve">положения коленчатого вала 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senzorului de temperatură a lichidului de răci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датчика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locuirea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sz w:val="24"/>
                <w:szCs w:val="24"/>
                <w:lang w:val="ro-RO"/>
              </w:rPr>
              <w:t xml:space="preserve"> 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raductorului leamddasond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ț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Модуля (катушка) зажигания)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viteză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долить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Трансмиссионное масло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в КПП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 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diferențial puntea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faț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переднего мос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diferențialu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заднего мо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distribuți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color w:val="666666"/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</w:t>
            </w:r>
            <w:r>
              <w:rPr>
                <w:kern w:val="2"/>
                <w:sz w:val="24"/>
                <w:szCs w:val="24"/>
                <w:lang w:eastAsia="ro-RO"/>
              </w:rPr>
              <w:t>аздаточной короб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 и вязкостью 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simeringului arborelui principal al diferențialului punții din faț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дуктора переднего мос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simering diferenţial punte sp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 главной передач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заднего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реду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ecanismului de direcţ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рулевого механизм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de sus (pivot) a braţului de su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(замена верхней шаровой опоры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de jos (pivot) a braţului de j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>замена нижней шаровой опо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/>
              </w:rPr>
              <w:t>burdufului articulaţiei (pivot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грязезащитного колпачк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шаровой опоры</w:t>
            </w:r>
            <w:r>
              <w:rPr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pei de bară a direcţiei</w:t>
            </w:r>
            <w:r>
              <w:rPr>
                <w:sz w:val="24"/>
                <w:szCs w:val="24"/>
                <w:lang w:val="en-US"/>
              </w:rPr>
              <w:t xml:space="preserve"> (2 </w:t>
            </w:r>
            <w:r>
              <w:rPr>
                <w:sz w:val="24"/>
                <w:szCs w:val="24"/>
                <w:lang w:val="ro-RO"/>
              </w:rPr>
              <w:t>buc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Замена наконечников рулевых тяг </w:t>
            </w:r>
            <w:r>
              <w:rPr>
                <w:kern w:val="2"/>
                <w:sz w:val="24"/>
                <w:szCs w:val="24"/>
                <w:lang w:eastAsia="ro-RO"/>
              </w:rPr>
              <w:t>(кт. 2шт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/>
              </w:rPr>
              <w:t>burdufului capei de bară a direcţiei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ro-RO"/>
              </w:rPr>
            </w:pPr>
            <w:r>
              <w:rPr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грязезащитн</w:t>
            </w:r>
            <w:r>
              <w:rPr>
                <w:kern w:val="2"/>
                <w:sz w:val="24"/>
                <w:szCs w:val="24"/>
                <w:lang w:eastAsia="ro-RO"/>
              </w:rPr>
              <w:t>ого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колпачков рулев</w:t>
            </w:r>
            <w:r>
              <w:rPr>
                <w:kern w:val="2"/>
                <w:sz w:val="24"/>
                <w:szCs w:val="24"/>
                <w:lang w:eastAsia="ro-RO"/>
              </w:rPr>
              <w:t>ои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тяг</w:t>
            </w:r>
            <w:r>
              <w:rPr>
                <w:kern w:val="2"/>
                <w:sz w:val="24"/>
                <w:szCs w:val="24"/>
                <w:lang w:eastAsia="ro-RO"/>
              </w:rPr>
              <w:t>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bucse cauciuc amortizor (se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din 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5" w:after="0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>(Замена резиновых втулок амортизатора кт. 4 шт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bucşe de cauciuc a barei stabilizatoare (set din 4 buc)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(замена резиновых втулок стабилизатора поперечной устойчивости ктю 4 ш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rulment butuc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 xml:space="preserve">Замена 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переднего</w:t>
            </w:r>
            <w:r>
              <w:rPr>
                <w:bCs/>
                <w:spacing w:val="-5"/>
                <w:kern w:val="2"/>
                <w:sz w:val="24"/>
                <w:szCs w:val="24"/>
                <w:lang w:val="ro-RO" w:eastAsia="ro-RO"/>
              </w:rPr>
              <w:t xml:space="preserve"> ступичного подшипника</w:t>
            </w:r>
            <w:r>
              <w:rPr>
                <w:bCs/>
                <w:spacing w:val="-5"/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Развал схождения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a cilindrului principal de acționare a ambreiajului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kern w:val="2"/>
                <w:sz w:val="24"/>
                <w:szCs w:val="24"/>
                <w:lang w:eastAsia="ro-RO"/>
              </w:rPr>
              <w:t>(Главный цилиндр сцепления - замена</w:t>
            </w:r>
            <w:r>
              <w:rPr>
                <w:kern w:val="2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de lucru a ambreiaj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kern w:val="2"/>
                <w:sz w:val="24"/>
                <w:szCs w:val="24"/>
                <w:lang w:eastAsia="ro-RO"/>
              </w:rPr>
              <w:t>Рабочии цилиндр сцепления - замена</w:t>
            </w:r>
            <w:r>
              <w:rPr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lampă gabarit lumină de poziț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переднего фонар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mnalizatorului de viraj faț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бокового указателя поворо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2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EL ASTRA CLASSIC 1.6 (anul producerii 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Z16XEP-20KL148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W0L0TGF698G01023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  <w:gridCol w:w="9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eriilor ștergătoare de parbriz</w:t>
            </w:r>
            <w:r>
              <w:rPr>
                <w:sz w:val="24"/>
                <w:szCs w:val="24"/>
                <w:lang w:val="en-US" w:eastAsia="en-US"/>
              </w:rPr>
              <w:t xml:space="preserve"> (2 </w:t>
            </w:r>
            <w:r>
              <w:rPr>
                <w:sz w:val="24"/>
                <w:szCs w:val="24"/>
                <w:lang w:val="ro-RO" w:eastAsia="en-US"/>
              </w:rPr>
              <w:t>buc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scurtă H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lu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 w:eastAsia="en-US"/>
              </w:rPr>
              <w:t>becului electric a farurilor antice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ro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lăcuţilor de frînare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etrierului </w:t>
            </w:r>
            <w:r>
              <w:rPr>
                <w:sz w:val="24"/>
                <w:szCs w:val="24"/>
                <w:lang w:val="ro-RO" w:eastAsia="en-US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 w:eastAsia="en-US"/>
              </w:rPr>
              <w:t>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aboţilor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discului de frîna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burului de frîn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principal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receptor a sistemului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ului elastic (тормозной шлан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lichidului de frînare DOT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 de acţionare a frîn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braţ (piv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pei de bar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arei de comand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rdufului barei de comandă a dire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ieletă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şei bară stabilizat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planetară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planetară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rulmentului butucului roții din </w:t>
            </w:r>
            <w:r>
              <w:rPr>
                <w:sz w:val="24"/>
                <w:szCs w:val="24"/>
                <w:lang w:val="ro-RO" w:eastAsia="en-US"/>
              </w:rPr>
              <w:t>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a amortizoarelor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 a amortizoarelor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jiilor (GM - FQR8LEU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- 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 habitaclu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оздушный фильтр сал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răcire 10 litri Antifreeze Red 12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de distribuţie și rulmentului de întindere în ansamblu (kit distribuț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(корзина</w:t>
            </w:r>
            <w:r>
              <w:rPr>
                <w:sz w:val="24"/>
                <w:szCs w:val="24"/>
                <w:lang w:eastAsia="en-US"/>
              </w:rPr>
              <w:t xml:space="preserve"> и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enzorului de fa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датчик положение </w:t>
            </w:r>
            <w:r>
              <w:rPr>
                <w:sz w:val="24"/>
                <w:szCs w:val="24"/>
                <w:lang w:eastAsia="en-US"/>
              </w:rPr>
              <w:t>ра</w:t>
            </w:r>
            <w:r>
              <w:rPr>
                <w:sz w:val="24"/>
                <w:szCs w:val="24"/>
                <w:lang w:val="ro-RO" w:eastAsia="en-US"/>
              </w:rPr>
              <w:t>спредвалов</w:t>
            </w:r>
            <w:r>
              <w:rPr>
                <w:sz w:val="24"/>
                <w:szCs w:val="24"/>
                <w:lang w:eastAsia="en-US"/>
              </w:rPr>
              <w:t>. датчик фаз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bCs/>
                <w:sz w:val="24"/>
                <w:szCs w:val="24"/>
                <w:lang w:val="ro-RO" w:eastAsia="en-US"/>
              </w:rPr>
              <w:t>a senzor debit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/>
              </w:rPr>
              <w:t>(датчик массового расхода воздух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poziţionare a arborelui cotit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положения коленчатого вал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dasond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senzorului pozitie pedala acceleratie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>(замена датчика педали газ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oglinda retrovizoare exterioară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наружное боковое зеркало</w:t>
            </w: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замена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5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 lampă/plafon număr de înmatricula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Плафон подсветка номерного</w:t>
            </w:r>
            <w:r>
              <w:rPr>
                <w:color w:val="000000"/>
                <w:kern w:val="2"/>
                <w:sz w:val="24"/>
                <w:szCs w:val="24"/>
                <w:lang w:eastAsia="ro-RO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знака</w:t>
            </w:r>
            <w:r>
              <w:rPr>
                <w:color w:val="000000"/>
                <w:kern w:val="2"/>
                <w:sz w:val="24"/>
                <w:szCs w:val="24"/>
                <w:lang w:eastAsia="ro-RO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замена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Polisarea farurilor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полировка фа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Huse auto pentru sca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3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elor</w:t>
      </w:r>
      <w:r>
        <w:rPr>
          <w:sz w:val="28"/>
          <w:szCs w:val="28"/>
          <w:lang w:val="ro-RO"/>
        </w:rPr>
        <w:t xml:space="preserve"> de marca</w:t>
      </w:r>
      <w:r>
        <w:rPr>
          <w:sz w:val="24"/>
          <w:szCs w:val="24"/>
          <w:lang w:val="ro-RO"/>
        </w:rPr>
        <w:t xml:space="preserve"> DACIA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MCV 1.6 (anul producerii 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UC7559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UU1KSD0D538636064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erificarea suspensiei şi sistemului de frînare la stand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ului electric lumini de poziţ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farului anticeaţ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unghiului de cădere şi convergenţ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 xml:space="preserve">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 axa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uport motor dreapta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авой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uport motor stînga 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левой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uport motor partea de jos spate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замена </w:t>
            </w:r>
            <w:r>
              <w:rPr>
                <w:kern w:val="2"/>
                <w:sz w:val="24"/>
                <w:szCs w:val="24"/>
                <w:lang w:eastAsia="ro-RO"/>
              </w:rPr>
              <w:t>нижней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i de staț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(flansa față)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bucşei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j culbutori 1.6 MP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</w:t>
            </w:r>
            <w:r>
              <w:rPr>
                <w:sz w:val="24"/>
                <w:szCs w:val="24"/>
                <w:lang w:val="ro-RO" w:eastAsia="en-US"/>
              </w:rPr>
              <w:t xml:space="preserve">(kit distribuție) curea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mobu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alarea banchetei rîndul 3 (rabatabile 1/1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ка третьего ряда сидений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color w:val="2A2A2A"/>
                <w:sz w:val="24"/>
                <w:szCs w:val="24"/>
                <w:shd w:fill="FFFFFF" w:val="clear"/>
                <w:lang w:eastAsia="en-US"/>
              </w:rPr>
              <w:t>сборно-разборные 1/1</w:t>
            </w:r>
            <w:r>
              <w:rPr>
                <w:color w:val="2A2A2A"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 (слесарные 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Pregătirea pragurilor şi marginea aripilor înainte de vopsi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Подготовка порогов и кантов крыльев перед покраски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1 aut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opsirea pragurilor şi aripilor cu antipietriş (антиграв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lectarea tipului de vopsea la calcul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Vopsirea marginilor aripilor şi praguri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finale a tobei de eț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за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kit lacăt portiere față (stînga și dreapta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а замков двере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covorașe de pode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2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DGY 1.6 (anul producerii 201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UA1208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Nr. Caroserie UU1JSDB3550214912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, lune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/drum  H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a farului anticeaţ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arului anticeaţ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одрулевого переключатель света фа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casetei de direcție cu cremal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2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i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Reglaj culbutori 1.6 MP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5 li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î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dasond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3.3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1.2 (anul producerii 2013) – 7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F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Nr. Caroserie UU14SDAG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Замена подрулегого </w:t>
            </w:r>
            <w:r>
              <w:rPr>
                <w:sz w:val="24"/>
                <w:szCs w:val="24"/>
                <w:lang w:val="ro-RO" w:eastAsia="en-US"/>
              </w:rPr>
              <w:t>переключатель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 w:eastAsia="en-US"/>
              </w:rPr>
              <w:t>Reparare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Înlocuire kit de fixare/reglare saboți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spat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de stațioan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mortizor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8F9FA" w:val="clear"/>
                <w:lang w:val="en-US"/>
              </w:rPr>
              <w:t>Înlocuire kit de montare/saibe și bucse de cauciuc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Antifreeze galb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j culbuto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F0F0F"/>
                <w:kern w:val="2"/>
                <w:sz w:val="24"/>
                <w:szCs w:val="24"/>
                <w:lang w:val="ro-RO" w:eastAsia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galeriei de admis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de evacu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ы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a altermatorului înlocuire rulmenți/rele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BKR5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 xml:space="preserve">(замена левой </w:t>
            </w:r>
            <w:r>
              <w:rPr>
                <w:sz w:val="24"/>
                <w:szCs w:val="24"/>
                <w:lang w:val="ro-RO" w:eastAsia="en-US"/>
              </w:rPr>
              <w:t>опоры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3.4.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DACIA LOGAN 1.0 (anul producerii 2017) – 4 unităţ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Motor 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Caroserie UU14SDM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Замена подрулевого </w:t>
            </w:r>
            <w:r>
              <w:rPr>
                <w:sz w:val="24"/>
                <w:szCs w:val="24"/>
                <w:lang w:val="ro-RO" w:eastAsia="en-US"/>
              </w:rPr>
              <w:t>переключател</w:t>
            </w:r>
            <w:r>
              <w:rPr>
                <w:sz w:val="24"/>
                <w:szCs w:val="24"/>
                <w:lang w:eastAsia="en-US"/>
              </w:rPr>
              <w:t>я</w:t>
            </w:r>
            <w:r>
              <w:rPr>
                <w:sz w:val="24"/>
                <w:szCs w:val="24"/>
                <w:lang w:val="ro-RO" w:eastAsia="en-US"/>
              </w:rPr>
              <w:t xml:space="preserve">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8F9FA" w:val="clear"/>
                <w:lang w:val="en-US"/>
              </w:rPr>
              <w:t>Înlocuire kit de montare/saibe și bucse de cauciuc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curea pompă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miringului față (garnitura de ulei față) a arborelui cotit (замена Переднего сальника коленчатого в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capacului de chiulas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Înlocuirea garniturii galeriei de admis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кладки впускного колле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ccesor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DENSO 3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ă de inducţie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катушки зажигания свеч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замена левой подушки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alterm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4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TOYOTA COROLLA 1.3 – (anul producerii 1996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4E152000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aroserie JT153EEA100209778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perii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far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top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faza scurtă/lungă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Aerisirea sistemului de frînare 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braţ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bra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urdufului articulaţiei planetare spre cut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Замена пыльника и отбойника </w:t>
            </w:r>
            <w:r>
              <w:rPr>
                <w:sz w:val="24"/>
                <w:szCs w:val="24"/>
                <w:lang w:val="ro-RO" w:eastAsia="en-US"/>
              </w:rPr>
              <w:t>задн</w:t>
            </w:r>
            <w:r>
              <w:rPr>
                <w:sz w:val="24"/>
                <w:szCs w:val="24"/>
                <w:lang w:eastAsia="en-US"/>
              </w:rPr>
              <w:t>не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longitudinale sp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продоль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arei transversale din spate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попереч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transversală reglabilă sp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регулируемая попереч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 sp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тоика заднего стабилизатора поперечной устойчивост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barei stabilizatoare din spat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тулки заднего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senzorului de temperatură</w:t>
            </w:r>
          </w:p>
          <w:p>
            <w:pPr>
              <w:pStyle w:val="Normal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-montare capac de chiuloas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ыш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апанов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a garniturii capacului chiuloasei</w:t>
            </w:r>
          </w:p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-montare chiulas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БЦ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a chiulasei (ремонт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de chiulasă (замена прокладки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a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imeringului planetarei spre cut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сальник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 xml:space="preserve"> прив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</w:t>
            </w:r>
            <w:r>
              <w:rPr>
                <w:sz w:val="24"/>
                <w:szCs w:val="24"/>
                <w:lang w:val="ro-RO" w:eastAsia="en-US"/>
              </w:rPr>
              <w:t xml:space="preserve">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ția altern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bu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demar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ți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otorului și capacului distribuitor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ротора и крышки трамбле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asond 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датчикa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сцепления 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 xml:space="preserve">)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 principal de lucru a ambreiaj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sud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alare 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 și serviciior vopsire care vor include doar prețul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5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KODA FABIA 1.4 (anul producerii 2002)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Motor AME054725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Nr. Caroserie TMBB46Y223401686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Verificarea suspensiei şi sistemului de frînare la stand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becului electric faza scur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ecului electric faza lung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ecului electric a farurilor anticeaţă H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ervirea tehnică și profilaxia suporturilor de frînare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amburului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Înlocuire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kit accesorii saboți spate 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lichidului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erisirea sistemului de frînar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arei de comand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bucşă față a braţului din faț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uport trapez din spate a brațului</w:t>
            </w:r>
            <w:r>
              <w:rPr>
                <w:sz w:val="24"/>
                <w:szCs w:val="24"/>
                <w:lang w:val="ro-RO"/>
              </w:rPr>
              <w:t xml:space="preserve"> din faț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заднего сайлентблока переднего рычаг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ieletei antiruliu a barei stabilizato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articulaţiei planetare spre </w:t>
            </w:r>
            <w:r>
              <w:rPr>
                <w:sz w:val="24"/>
                <w:szCs w:val="24"/>
                <w:lang w:val="en-US"/>
              </w:rPr>
              <w:t>cutie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burdufului articulaţiei planetare spre cut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ulmentului butucului roţi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rulmentului butucului ro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mortizorulu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curilor elicoidale a amortizorului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</w:rPr>
              <w:t xml:space="preserve">Замена пыльника и отбойника </w:t>
            </w:r>
            <w:r>
              <w:rPr>
                <w:sz w:val="24"/>
                <w:szCs w:val="24"/>
                <w:lang w:val="ro-RO"/>
              </w:rPr>
              <w:t>задн</w:t>
            </w:r>
            <w:r>
              <w:rPr>
                <w:sz w:val="24"/>
                <w:szCs w:val="24"/>
              </w:rPr>
              <w:t>его амортизатора</w:t>
            </w:r>
            <w:r>
              <w:rPr>
                <w:kern w:val="2"/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 arculrilor elicoidale a amortizorului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lor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-montare capac de chiulas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ов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garniturii capacului chiulase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glarea jocului supape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filtrului aer habitaclu 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rea altern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kit ambreia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Замена комплект сцепления сцепления (корзина</w:t>
            </w:r>
            <w:r>
              <w:rPr>
                <w:sz w:val="24"/>
                <w:szCs w:val="24"/>
              </w:rPr>
              <w:t>, диск</w:t>
            </w:r>
            <w:r>
              <w:rPr>
                <w:sz w:val="24"/>
                <w:szCs w:val="24"/>
                <w:lang w:val="ro-RO"/>
              </w:rPr>
              <w:t xml:space="preserve"> сцепления</w:t>
            </w:r>
            <w:r>
              <w:rPr>
                <w:sz w:val="24"/>
                <w:szCs w:val="24"/>
              </w:rPr>
              <w:t>, выжимной подшипник</w:t>
            </w:r>
            <w:r>
              <w:rPr>
                <w:sz w:val="24"/>
                <w:szCs w:val="24"/>
                <w:lang w:val="ro-RO"/>
              </w:rPr>
              <w:t xml:space="preserve">)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(kit distribuție)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Cs/>
                <w:color w:val="000000"/>
                <w:shd w:fill="FFFFFF" w:val="clear"/>
                <w:lang w:val="en-US"/>
              </w:rPr>
              <w:t>lant, 2 pinio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faz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положение распредвалa, датчик фаз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a</w:t>
            </w:r>
            <w:r>
              <w:rPr>
                <w:bCs/>
                <w:sz w:val="24"/>
                <w:szCs w:val="24"/>
                <w:lang w:val="ro-RO"/>
              </w:rPr>
              <w:t xml:space="preserve">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положения коленчатого вала 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raductorului leamdasond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tempera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vitez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скор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ţ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injecto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garnitură și capac pompa de benzină (sub bancheta din spate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замена прокладки крышки бензонасоса, под </w:t>
            </w:r>
            <w:r>
              <w:rPr>
                <w:sz w:val="24"/>
                <w:szCs w:val="24"/>
              </w:rPr>
              <w:t xml:space="preserve">заднем </w:t>
            </w:r>
            <w:r>
              <w:rPr>
                <w:sz w:val="24"/>
                <w:szCs w:val="24"/>
                <w:lang w:val="ro-RO"/>
              </w:rPr>
              <w:t>сидень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cției finale a tobei de eț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за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sud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barei de protecţi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ro-RO"/>
              </w:rPr>
              <w:t>Vopsirea barei de protecţi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Vopsirea aripii din spate dreapt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Vopsirea aripii din spate stîn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reptarea şi Vopsirea pragurilor (dreapta, stîng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6.1.</w:t>
      </w:r>
      <w:r>
        <w:rPr>
          <w:sz w:val="28"/>
          <w:szCs w:val="28"/>
          <w:shd w:fill="FFFFFF" w:val="clear"/>
          <w:lang w:val="ro-RO"/>
        </w:rPr>
        <w:t xml:space="preserve"> 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>Ford Transit Custom (anul producerii 2018) (WF01XXTTG1JR35559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2198 cm</w:t>
      </w:r>
      <w:r>
        <w:rPr>
          <w:sz w:val="28"/>
          <w:szCs w:val="28"/>
          <w:vertAlign w:val="superscript"/>
          <w:lang w:val="ro-RO"/>
        </w:rPr>
        <w:t xml:space="preserve">3 </w:t>
      </w:r>
      <w:r>
        <w:rPr>
          <w:sz w:val="28"/>
          <w:szCs w:val="28"/>
          <w:lang w:val="ro-RO"/>
        </w:rPr>
        <w:t>Motorina, JR3555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79"/>
        <w:gridCol w:w="1613"/>
        <w:gridCol w:w="17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erie ștergătoare lunet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ecului electric lumini de poziţie, apropiere, plăcuțe de înmatriculare W5W, 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 H11, 5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lungă a farului H15, 55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scurtă H7, 55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/lampă de stop și lampă spate P21/5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lăcuţilor de frînare fa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 față (set 2 bu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față (etrier frîn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lăcuţe de frînară sp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discului de frînare față (set 2 bu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spate (etrier frîn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discului de frînare spate </w:t>
            </w:r>
            <w:r>
              <w:rPr>
                <w:sz w:val="24"/>
                <w:szCs w:val="24"/>
                <w:lang w:val="ro-RO"/>
              </w:rPr>
              <w:t>(set 2 bu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racordului elastic a sistemului de frână faț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замена переднего </w:t>
            </w:r>
            <w:r>
              <w:rPr>
                <w:sz w:val="24"/>
                <w:szCs w:val="24"/>
                <w:lang w:val="ro-RO" w:eastAsia="en-US"/>
              </w:rPr>
              <w:t>тормозно</w:t>
            </w:r>
            <w:r>
              <w:rPr>
                <w:sz w:val="24"/>
                <w:szCs w:val="24"/>
                <w:lang w:eastAsia="en-US"/>
              </w:rPr>
              <w:t>го</w:t>
            </w:r>
            <w:r>
              <w:rPr>
                <w:sz w:val="24"/>
                <w:szCs w:val="24"/>
                <w:lang w:val="ro-RO" w:eastAsia="en-US"/>
              </w:rPr>
              <w:t xml:space="preserve"> шланг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racordului elastic a sistemului de frână spa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него </w:t>
            </w:r>
            <w:r>
              <w:rPr>
                <w:sz w:val="24"/>
                <w:szCs w:val="24"/>
                <w:lang w:val="ro-RO" w:eastAsia="en-US"/>
              </w:rPr>
              <w:t>тормозно</w:t>
            </w:r>
            <w:r>
              <w:rPr>
                <w:sz w:val="24"/>
                <w:szCs w:val="24"/>
                <w:lang w:eastAsia="en-US"/>
              </w:rPr>
              <w:t>го</w:t>
            </w:r>
            <w:r>
              <w:rPr>
                <w:sz w:val="24"/>
                <w:szCs w:val="24"/>
                <w:lang w:val="ro-RO" w:eastAsia="en-US"/>
              </w:rPr>
              <w:t xml:space="preserve"> шланг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telescopic din faţ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sprijinului de sus a amortizorului (faţă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din spate cu tampon și burduf de protecț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33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articulaţiei braţului (pivot, </w:t>
            </w:r>
            <w:r>
              <w:rPr>
                <w:kern w:val="2"/>
                <w:sz w:val="24"/>
                <w:szCs w:val="24"/>
                <w:lang w:val="ro-RO" w:eastAsia="ro-RO"/>
              </w:rPr>
              <w:t>Шаровая опор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2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kern w:val="2"/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capei de bară a direcţie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arei de comandă a direcţ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ieletei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ика стабилизатора поперечной устойчивос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cşelor barei stabilizatoare</w:t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 поперечной устойчивос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roat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burdufului articulaţiei planetare spre cut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6,5</w:t>
            </w:r>
            <w:r>
              <w:rPr>
                <w:sz w:val="24"/>
                <w:szCs w:val="24"/>
                <w:lang w:val="en-US" w:eastAsia="en-US"/>
              </w:rPr>
              <w:t xml:space="preserve"> litr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o-RO" w:eastAsia="en-US"/>
              </w:rPr>
              <w:t>Completarea sistemului de răcire cu lichid de răcire Antifreeze Red 12+ 1litr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răcire 14 litri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7.1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Suzuki Vitara (anul producerii 2017-2018) – 2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1586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M16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o-RO"/>
              </w:rPr>
              <w:t>W20) 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JB424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cablului de acţionare a frînii de staţiona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тросов стояночного (ручного) тормо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lichidului de răcire a motorului SUZUKI LLC: Su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 K16HPR-U11/SILFR6A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Înlocuire ulei de transmisie în diferenția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SUZUKI GEAR OIL 75W-8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distribuție (cutia de transfer)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-8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spate  (замена пыльника наружного за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diferențial spate (замена пыльника внутреннего шруса редуктор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рычага передней подвески в сбор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szCs w:val="24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szCs w:val="24"/>
          <w:lang w:val="ro-MD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1.8.1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Suzuki Vitara (anul producerii 2019) – 19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998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K10C</w:t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szCs w:val="28"/>
          <w:lang w:val="ro-RO"/>
        </w:rPr>
      </w:pPr>
      <w:r>
        <w:rPr>
          <w:rFonts w:cs="PermianSerifTypeface;Calibri" w:ascii="PermianSerifTypeface;Calibri" w:hAnsi="PermianSerifTypeface;Calibri"/>
          <w:b/>
          <w:sz w:val="22"/>
          <w:szCs w:val="28"/>
          <w:lang w:val="ro-RO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SAE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ro-RO"/>
              </w:rPr>
              <w:t>W30)  3,5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,5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K10/K12/G10-G-16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 </w:t>
            </w:r>
            <w:r>
              <w:rPr>
                <w:sz w:val="24"/>
                <w:szCs w:val="24"/>
              </w:rPr>
              <w:t>ДВ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 lichid de frînare/ambreiaj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1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lichid de frînare</w:t>
            </w:r>
            <w:r>
              <w:rPr>
                <w:sz w:val="22"/>
                <w:szCs w:val="22"/>
                <w:lang w:val="ro-RO"/>
              </w:rPr>
              <w:t xml:space="preserve"> 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>1704</w:t>
            </w:r>
            <w:r>
              <w:rPr>
                <w:sz w:val="22"/>
                <w:szCs w:val="22"/>
                <w:lang w:val="ro-RO"/>
              </w:rPr>
              <w:t xml:space="preserve"> 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Aerisirea sistem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 manetă și cablu frână de parcare</w:t>
            </w:r>
          </w:p>
          <w:p>
            <w:pPr>
              <w:pStyle w:val="Heading1"/>
              <w:shd w:fill="FFFFFF" w:val="clear"/>
              <w:spacing w:before="45" w:after="0"/>
              <w:jc w:val="left"/>
              <w:rPr>
                <w:b w:val="false"/>
                <w:b w:val="false"/>
                <w:bCs/>
                <w:color w:val="333333"/>
                <w:spacing w:val="-5"/>
                <w:kern w:val="2"/>
                <w:sz w:val="24"/>
                <w:szCs w:val="24"/>
                <w:lang w:eastAsia="ro-RO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bCs/>
                <w:spacing w:val="-5"/>
                <w:kern w:val="2"/>
                <w:sz w:val="24"/>
                <w:szCs w:val="24"/>
                <w:lang w:eastAsia="ro-RO"/>
              </w:rPr>
              <w:t>Регулировка стояночного тормоза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(ventilate)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(solide)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 lichid de răcire motor SUZUKI LLC: Super (albastru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 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lichidului de răcire a motorului SUZUKI LLC: Su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urea pompa sistemului de răci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curea trapezoidală de compres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enzor presiune ulei y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 NGK ILZKR7D8 (3 bujii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 3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внутренне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рычага передней подвески в сбор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Reparare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rmianSerifTypeface">
    <w:altName w:val="Calibri"/>
    <w:charset w:val="00"/>
    <w:family w:val="moder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3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lang w:val="ro-RO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36"/>
      <w:lang w:val="ro-RO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ro-RO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6"/>
      <w:lang w:val="ro-RO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eastAsia="Calibri" w:cs="Times New Roman"/>
      <w:sz w:val="16"/>
      <w:szCs w:val="16"/>
      <w:lang w:val="ro-RO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ro-RO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  <w:lang w:val="ro-RO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Tt">
    <w:name w:val="tt"/>
    <w:basedOn w:val="Normal"/>
    <w:qFormat/>
    <w:pPr>
      <w:jc w:val="center"/>
    </w:pPr>
    <w:rPr>
      <w:rFonts w:eastAsia="SimSun;宋体"/>
      <w:b/>
      <w:bCs/>
      <w:sz w:val="24"/>
      <w:szCs w:val="24"/>
      <w:lang w:val="ro-RO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aras@probatiune.gov.md" TargetMode="External"/><Relationship Id="rId3" Type="http://schemas.openxmlformats.org/officeDocument/2006/relationships/hyperlink" Target="https://achizitii.md/ro/public/tender/list?cpv=50112000-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9:00Z</dcterms:created>
  <dc:creator>Computer</dc:creator>
  <dc:description/>
  <cp:keywords/>
  <dc:language>en-US</dc:language>
  <cp:lastModifiedBy>Utilizator</cp:lastModifiedBy>
  <cp:lastPrinted>2018-11-13T11:45:00Z</cp:lastPrinted>
  <dcterms:modified xsi:type="dcterms:W3CDTF">2023-08-16T12:35:00Z</dcterms:modified>
  <cp:revision>109</cp:revision>
  <dc:subject/>
  <dc:title/>
</cp:coreProperties>
</file>