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OTUL NR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3"/>
        <w:tblW w:w="11121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ro-RO"/>
              </w:rPr>
              <w:t>Peşte congelat “Merlu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Peşte congelat “Merluciu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fără cap, fără măruntaie, GOST 20057-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15435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390023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39359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03270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3:00Z</dcterms:created>
  <dc:creator>Dell</dc:creator>
  <dc:description/>
  <dc:language>en-US</dc:language>
  <cp:lastModifiedBy>An Pusneac</cp:lastModifiedBy>
  <dcterms:modified xsi:type="dcterms:W3CDTF">2025-06-18T06:4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1F281A51D4B3D89C7AB178F987CE9_12</vt:lpwstr>
  </property>
  <property fmtid="{D5CDD505-2E9C-101B-9397-08002B2CF9AE}" pid="3" name="KSOProductBuildVer">
    <vt:lpwstr>1049-12.2.0.21179</vt:lpwstr>
  </property>
</Properties>
</file>