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enitenciarul nr. 6-Soroca</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66010020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lang w:val="ro-RO"/>
              </w:rPr>
            </w:pPr>
            <w:r>
              <w:rPr>
                <w:b/>
                <w:lang w:val="ro-RO"/>
              </w:rPr>
              <w:t>Crupe în asortiment (crupe de grîu, hrișcă, arpăcaș, orez, orz, porumb, mazăre uscată, șlefuită, despic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enitanciarul nr. 6-Soroc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1-03T15:46:00Z</dcterms:modified>
  <cp:revision>44</cp:revision>
  <dc:subject/>
  <dc:title/>
</cp:coreProperties>
</file>