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04"/>
        <w:gridCol w:w="236"/>
        <w:gridCol w:w="1533"/>
        <w:gridCol w:w="644"/>
        <w:gridCol w:w="119"/>
        <w:gridCol w:w="717"/>
        <w:gridCol w:w="988"/>
        <w:gridCol w:w="1132"/>
        <w:gridCol w:w="343"/>
        <w:gridCol w:w="932"/>
        <w:gridCol w:w="1367"/>
        <w:gridCol w:w="46"/>
        <w:gridCol w:w="1501"/>
        <w:gridCol w:w="621"/>
        <w:gridCol w:w="1681"/>
        <w:gridCol w:w="19"/>
        <w:gridCol w:w="127"/>
        <w:gridCol w:w="839"/>
        <w:gridCol w:w="19"/>
      </w:tblGrid>
      <w:tr>
        <w:trPr>
          <w:trHeight w:val="38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5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5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6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5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5</w:t>
            </w:r>
          </w:p>
          <w:p>
            <w:pPr>
              <w:pStyle w:val="Normal"/>
              <w:widowControl w:val="false"/>
              <w:rPr/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AST/GOT </w:t>
            </w:r>
            <w:r>
              <w:rPr>
                <w:color w:val="000000"/>
                <w:lang w:val="en-US"/>
              </w:rPr>
              <w:t>Flacoane cu volumul de la 50 pînă la 125ml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LT/GPT (</w:t>
            </w:r>
            <w:r>
              <w:rPr>
                <w:b/>
                <w:lang w:val="en-US"/>
              </w:rPr>
              <w:t>piridoxalfosfat !)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lacoane cu volumul de la 50 pînă la 125ml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sfataza alcalină  (Alkaline-Posphatase) Flacoane cu volumul de la 50 pînă la 125ml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fa-Amilaza (alf-Amylase) Flacoane cu volumul de la 25 pînă la 50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bumina cu standard (Albumin) Flacoane cu volumul de la 50 pînă la 125ml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lirubina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totală  (Total Bilirubin) Flacoane cu volumul De la 100 ml pînă la 125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lirubina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irecta  (Direct Bilirubin) Flacoane cu volumul De la 100 ml pînă la 125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ciu +s</w:t>
            </w:r>
            <w:r>
              <w:rPr>
                <w:color w:val="000000" w:themeColor="text1"/>
                <w:lang w:val="en-US"/>
              </w:rPr>
              <w:t>tandard,</w:t>
            </w:r>
            <w:r>
              <w:rPr>
                <w:b/>
                <w:color w:val="000000" w:themeColor="text1"/>
                <w:lang w:val="en-US"/>
              </w:rPr>
              <w:t xml:space="preserve"> (Calcium Arsenazo</w:t>
            </w:r>
            <w:r>
              <w:rPr>
                <w:color w:val="000000"/>
                <w:lang w:val="en-US"/>
              </w:rPr>
              <w:t>) Flacoane cu volumul de la 100 ml pînă la 125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olesterol total +standart (Cholesterol) Flacoane cu volumul De la 100 ml pînă la 250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DL</w:t>
            </w:r>
            <w:r>
              <w:rPr>
                <w:lang w:val="en-US"/>
              </w:rPr>
              <w:t>-</w:t>
            </w:r>
            <w:r>
              <w:rPr>
                <w:color w:val="000000"/>
                <w:lang w:val="en-US"/>
              </w:rPr>
              <w:t>Colesterol (LDLCholsterol ) +calibrator Flacoane cu volumul De la 25 ml pînă la 80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lilitru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DL</w:t>
            </w:r>
            <w:r>
              <w:rPr>
                <w:lang w:val="en-US"/>
              </w:rPr>
              <w:t>-</w:t>
            </w:r>
            <w:r>
              <w:rPr>
                <w:color w:val="000000"/>
                <w:lang w:val="en-US"/>
              </w:rPr>
              <w:t>Colesterol (HDL Cholesterol) +calibrator Flacoane cu volumul De la 25 ml pînă la 80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lilitru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REATININE</w:t>
            </w:r>
            <w:r>
              <w:rPr>
                <w:lang w:val="en-US"/>
              </w:rPr>
              <w:t xml:space="preserve"> Jaffe +st. </w:t>
            </w:r>
            <w:r>
              <w:rPr>
                <w:color w:val="000000"/>
                <w:lang w:val="en-US"/>
              </w:rPr>
              <w:t>Flacoane cu volumul de la 50 pînă la 125ml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AMMA GT</w:t>
            </w:r>
            <w:r>
              <w:rPr/>
              <w:t xml:space="preserve"> (γ</w:t>
            </w:r>
            <w:r>
              <w:rPr>
                <w:lang w:val="en-US"/>
              </w:rPr>
              <w:t xml:space="preserve">-GLUTAMILTRANSFERASE) </w:t>
            </w:r>
            <w:r>
              <w:rPr>
                <w:color w:val="000000"/>
                <w:lang w:val="en-US"/>
              </w:rPr>
              <w:t>Flacoane cu volumul de la 25 pînă la 62.5 ml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LUCOSE</w:t>
            </w:r>
            <w:r>
              <w:rPr>
                <w:lang w:val="en-US"/>
              </w:rPr>
              <w:t xml:space="preserve"> HK + st. </w:t>
            </w:r>
            <w:r>
              <w:rPr>
                <w:color w:val="000000"/>
                <w:lang w:val="en-US"/>
              </w:rPr>
              <w:t>Flacoane cu volumul De la 100 ml pînă la 250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LUCOSE</w:t>
            </w:r>
            <w:r>
              <w:rPr>
                <w:lang w:val="en-US"/>
              </w:rPr>
              <w:t xml:space="preserve"> PAP + st. </w:t>
            </w:r>
            <w:r>
              <w:rPr>
                <w:color w:val="000000"/>
                <w:lang w:val="en-US"/>
              </w:rPr>
              <w:t>Flacoane cu volumul De la 100 ml pînă la 250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IRON-FERROZINE</w:t>
            </w:r>
            <w:r>
              <w:rPr>
                <w:color w:val="000000" w:themeColor="text1"/>
                <w:lang w:val="en-US"/>
              </w:rPr>
              <w:t xml:space="preserve"> </w:t>
            </w:r>
            <w:r>
              <w:rPr>
                <w:lang w:val="en-US"/>
              </w:rPr>
              <w:t xml:space="preserve">+ st. </w:t>
            </w:r>
            <w:r>
              <w:rPr>
                <w:color w:val="000000"/>
                <w:lang w:val="en-US"/>
              </w:rPr>
              <w:t>Flacoane cu volumul De la 25 ml pînă la 125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25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MAGNESIUM XB + st. </w:t>
            </w:r>
            <w:r>
              <w:rPr>
                <w:color w:val="000000"/>
                <w:lang w:val="en-US"/>
              </w:rPr>
              <w:t>Flacoane cu volumul De la 50 ml pînă la 125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HOSPHORUS UV</w:t>
            </w:r>
            <w:r>
              <w:rPr>
                <w:lang w:val="en-US"/>
              </w:rPr>
              <w:t xml:space="preserve"> </w:t>
            </w:r>
            <w:r>
              <w:rPr/>
              <w:t xml:space="preserve">+ st. </w:t>
            </w:r>
            <w:r>
              <w:rPr>
                <w:color w:val="000000"/>
                <w:lang w:val="en-US"/>
              </w:rPr>
              <w:t>Flacoane cu volumul De la 50 ml pînă la 125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TEIN (TOTAL)</w:t>
            </w:r>
            <w:r>
              <w:rPr>
                <w:lang w:val="en-US"/>
              </w:rPr>
              <w:t xml:space="preserve"> </w:t>
            </w:r>
            <w:r>
              <w:rPr/>
              <w:t xml:space="preserve">+ st. </w:t>
            </w:r>
            <w:r>
              <w:rPr>
                <w:color w:val="000000"/>
                <w:lang w:val="en-US"/>
              </w:rPr>
              <w:t>Flacoane cu volumul De la 50 ml pînă la 125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RIGLYCERIDES</w:t>
            </w:r>
            <w:r>
              <w:rPr>
                <w:lang w:val="en-US"/>
              </w:rPr>
              <w:t xml:space="preserve"> </w:t>
            </w:r>
            <w:r>
              <w:rPr/>
              <w:t xml:space="preserve">+ st. </w:t>
            </w:r>
            <w:r>
              <w:rPr>
                <w:color w:val="000000"/>
                <w:lang w:val="en-US"/>
              </w:rPr>
              <w:t>Flacoane cu volumul De la 50 ml pînă la 125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REA/BUN-UV </w:t>
            </w:r>
            <w:r>
              <w:rPr/>
              <w:t xml:space="preserve">+ st. </w:t>
            </w:r>
            <w:r>
              <w:rPr>
                <w:color w:val="000000"/>
                <w:lang w:val="en-US"/>
              </w:rPr>
              <w:t>Flacoane cu volumul De la 50 ml pînă la 125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RIC ACID MONO</w:t>
            </w:r>
            <w:r>
              <w:rPr>
                <w:lang w:val="en-US"/>
              </w:rPr>
              <w:t xml:space="preserve"> </w:t>
            </w:r>
            <w:r>
              <w:rPr/>
              <w:t xml:space="preserve">+ st. </w:t>
            </w:r>
            <w:r>
              <w:rPr>
                <w:color w:val="000000"/>
                <w:lang w:val="en-US"/>
              </w:rPr>
              <w:t>Flacoane cu volumul De la 50 ml pînă la 125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HbA1c (Hemoglobina glicozilata) </w:t>
            </w:r>
            <w:r>
              <w:rPr>
                <w:color w:val="000000" w:themeColor="text1"/>
                <w:lang w:val="en-US"/>
              </w:rPr>
              <w:t>flacoane cu volum de la 1.0 ml pina la 32ml.,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80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trol </w:t>
            </w:r>
            <w:r>
              <w:rPr>
                <w:color w:val="000000" w:themeColor="text1"/>
              </w:rPr>
              <w:t xml:space="preserve">HbA1c (Hemoglobina glicozilata) </w:t>
            </w:r>
            <w:r>
              <w:rPr>
                <w:color w:val="000000" w:themeColor="text1"/>
                <w:lang w:val="en-US"/>
              </w:rPr>
              <w:t>flacoane cu volum de la 0.5 ml pina la 2.0ml.,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alibratori 4 nivele </w:t>
            </w:r>
            <w:r>
              <w:rPr>
                <w:color w:val="000000" w:themeColor="text1"/>
              </w:rPr>
              <w:t xml:space="preserve">HbA1c (Hemoglobina glicozilata) </w:t>
            </w:r>
            <w:r>
              <w:rPr>
                <w:color w:val="000000" w:themeColor="text1"/>
                <w:lang w:val="en-US"/>
              </w:rPr>
              <w:t>flacoane cu volum de la 0.5 ml pina la 2.0ml.,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K- MB (Izoenzime- creatininkinazei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Flacoane cu volumul De la 50 ml pînă la 125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trol CK- MB (Izoenzime- creatininkinazei) </w:t>
            </w:r>
            <w:r>
              <w:rPr>
                <w:color w:val="000000"/>
                <w:lang w:val="en-US"/>
              </w:rPr>
              <w:t>Flacoane cu volumul De la 0.5 ml pînă la 3.0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ETUR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lchool  (ETHANOL)+ st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Flacoane cu volumul De la 50 ml pînă la 125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trol Alchool  (ethanol) (PATOLOGIC SI NORMAL). </w:t>
            </w:r>
            <w:r>
              <w:rPr>
                <w:color w:val="000000"/>
                <w:lang w:val="en-US"/>
              </w:rPr>
              <w:t>Flacoane cu volumul De la 0.5 ml pînă la 3.0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rritin IP reagent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Flacoane cu volumul De la 5 ml pînă la 50 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rritin IP calibrator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Flacoane cu volumul De la 2 ml pînă la 5ml.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VITAMIN – D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25 (OH)VITAMIN D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Flacoane cu volum de la 20 ml pana la 5 ml, i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VITAMIN – D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25 (OH)VITAMIN D</w:t>
            </w:r>
            <w:r>
              <w:rPr>
                <w:lang w:val="en-US"/>
              </w:rPr>
              <w:t>) - control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Flacoane cu volum de la 5 ml pana la 2 ml, i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VITAMIN – D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25 (OH)VITAMIN D</w:t>
            </w:r>
            <w:r>
              <w:rPr>
                <w:lang w:val="en-US"/>
              </w:rPr>
              <w:t>) - calibrator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Flacoane cu volum de la 5 ml pana la 2 ml, i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PROTEINA – C- REACTIVA // HIGH SENSIBILITI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Flacoane cu volum de la 20 ml pana la 5 ml, i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PROTEINA – C- REACTIVA // HIGH SENSIBILITI - control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Flacoane cu volum de la 5 ml pana la 2 ml, i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PROTEINA – C- REACTIVA // HIGH SENSIBILITI  - calibrator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Flacoane cu volum de la 5 ml pana la 2 ml, i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libratori 5 nivele proteinelor IP (lg A, lg G, lg M) Fl. Cu olum de la 0,5 pînă la 2,0ml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g G Flacoane cu volumul de la 1 ml pînă la 60 ml 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g M Flacoane cu volumul de la 1 ml pînă la 60 ml 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g A Flacoane cu volumul de la 1 ml pînă la 60 ml 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ELITROL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ELITROL 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ELIC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 ISE calibrator (6x20ml+ 6x20ml Selectra PRO-XL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et ISE Soluție Diluient 12x25 ml Selectra PRO-XL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ție de referință ISE 1x500ml Selectra PRO-X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et ISE Soluție Diluient 12x25 ml Selectra PRO-XL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ție de referință ISE 1x500ml Selectra PRO-X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ISE Cleaner 6x18ml + Conditioner 3x25 ml Selectra PRO-X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d Bypass 3918-007 Vitol Selctra PRO-X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IT DE MENTINANT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highlight w:val="yellow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highlight w:val="yellow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ție concentrată system lichid fl 1000ml pentru Selectra PRO-X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ție concentrată de system Cleaning pentru Selectra PRO-XL fl 1000 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luție hipohlorid 0,5 ml fl. 1000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 5În termen  5-7 zile dupa comanda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luție de dilua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butelie – 20 litr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tru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Pro- clean </w:t>
            </w:r>
            <w:r>
              <w:rPr>
                <w:b/>
                <w:bCs/>
                <w:lang w:val="en-US"/>
              </w:rPr>
              <w:t>Soluţie de spăl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butelie-5litr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tru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ment reagent hemoliz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1fl*500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tru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oluţie conc. De hipoclorid 0,5% 1l </w:t>
            </w:r>
            <w:r>
              <w:rPr>
                <w:lang w:val="en-US"/>
              </w:rPr>
              <w:t>Fl*1000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tru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erald Diluent RGT- 10 L 9H4802/3822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5</w:t>
            </w:r>
          </w:p>
          <w:p>
            <w:pPr>
              <w:pStyle w:val="Normal"/>
              <w:widowControl w:val="false"/>
              <w:rPr/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erald Cleaner RGT – 960 ml 9H4602/3822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erald HGB LYSE RGT – 960 ml 9H4702/3822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 de control hematologic cu 3 nivel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KIT DE MENTINANT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luent Sheath , canistra 20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tru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5</w:t>
            </w:r>
          </w:p>
          <w:p>
            <w:pPr>
              <w:pStyle w:val="Normal"/>
              <w:widowControl w:val="false"/>
              <w:rPr/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oluţie WBC LYSE RGT 3,8 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tru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color w:val="000000"/>
                <w:sz w:val="22"/>
                <w:szCs w:val="22"/>
                <w:lang w:val="ro-MD"/>
              </w:rPr>
              <w:t>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oluţie HGB NC LYSE  3,84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tru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  <w:lang w:val="ro-MD"/>
              </w:rPr>
              <w:t>,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nzyme Cleaner CD 100 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l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librator CELL-DYN RUBY, în se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 de control HP CD  5 diff cu  trei nevelur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VALV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KIT DE MENTINANT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eponema pallidum haemagglutination test pentru serodiagnosticul sifilisului (TPHA) – set 100 probe – 200 probe. + CONTRO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5</w:t>
            </w:r>
          </w:p>
          <w:p>
            <w:pPr>
              <w:pStyle w:val="Normal"/>
              <w:widowControl w:val="false"/>
              <w:rPr/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Antigen cardiolipinic pentru RPR – set 100 – 200 probe, + CONTRO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Ţoliclon Anti-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5</w:t>
            </w:r>
          </w:p>
          <w:p>
            <w:pPr>
              <w:pStyle w:val="Normal"/>
              <w:widowControl w:val="false"/>
              <w:rPr/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Ţoliclon Anti-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Ţoliclon Anti-D supe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RC ANTI-HBcor II RGT 100TE kit – 100 tes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RC ANTI HCV RF RGT 100 T – kit – 100 tes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RC HBSAG QUAL II RGT 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5</w:t>
            </w:r>
          </w:p>
          <w:p>
            <w:pPr>
              <w:pStyle w:val="Normal"/>
              <w:widowControl w:val="false"/>
              <w:rPr/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RC ANTI - HDV QUAL II RGT 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RC ANTI TPO RGT 100 TEST – kit – 100 tes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RC FREE T3 RGT 100 TEST – kit – 100 tes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RC FREE T4 RGT 100T RF – kit – 100 tes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RC TSH RGT 100 TE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lang w:val="en-US"/>
              </w:rPr>
              <w:t>ARC ANTI – HBs  RGT 100 TE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lang w:val="en-US"/>
              </w:rPr>
              <w:t>ARC ANTI – HBe  100 TE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ARC HBe Ag  100 TE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PROLACTINA </w:t>
            </w:r>
            <w:r>
              <w:rPr>
                <w:bCs/>
                <w:color w:val="000000"/>
                <w:lang w:val="en-US"/>
              </w:rPr>
              <w:t>ARC RGT 100 TE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INSULINE  </w:t>
            </w:r>
            <w:r>
              <w:rPr>
                <w:bCs/>
                <w:color w:val="000000"/>
                <w:lang w:val="en-US"/>
              </w:rPr>
              <w:t>ARC RGT 100 TE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RC IG E BIO QUANTIA </w:t>
            </w:r>
            <w:r>
              <w:rPr>
                <w:bCs/>
                <w:color w:val="000000"/>
                <w:lang w:val="en-US"/>
              </w:rPr>
              <w:t>RGT 115 TE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 PEPTID   </w:t>
            </w:r>
            <w:r>
              <w:rPr>
                <w:bCs/>
                <w:color w:val="000000"/>
                <w:lang w:val="en-US"/>
              </w:rPr>
              <w:t>ARC RGT 100 TE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RC TOTAL PSA RGT 100 TE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RC FREE PSA RGT 100 TE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RC FOLATE RGT 100T R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S ARC TESTOSTERONE 100 TEST  2ND GENERATI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RC LH - RGT - 100 TE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RC ACTIVE B12 RGT 100 TES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RC FSH RGT 100 TE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bCs/>
                <w:color w:val="000000"/>
                <w:lang w:val="ru-RU"/>
              </w:rPr>
            </w:pPr>
            <w:r>
              <w:rPr>
                <w:rFonts w:ascii="Georgia" w:hAnsi="Georgia"/>
                <w:bCs/>
                <w:color w:val="000000"/>
              </w:rPr>
              <w:t>CORTISOL RGT 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bCs/>
                <w:color w:val="000000"/>
              </w:rPr>
            </w:pPr>
            <w:r>
              <w:rPr>
                <w:rFonts w:ascii="Georgia" w:hAnsi="Georgia"/>
                <w:bCs/>
                <w:color w:val="000000"/>
              </w:rPr>
              <w:t>ARC ACTH / Adrenocorticotrophic Hormone/ TEST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RC ANTI-HBcor II  C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RC ANTI HCV RF  C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RC ANTI HDV QUAL II RGT C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RC HBSAG QUAL II RGT C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PROLACTINA </w:t>
            </w:r>
            <w:r>
              <w:rPr>
                <w:bCs/>
                <w:color w:val="000000"/>
                <w:lang w:val="en-US"/>
              </w:rPr>
              <w:t>ARC CALIBRATOR/100 TES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INSULINE  </w:t>
            </w:r>
            <w:r>
              <w:rPr>
                <w:bCs/>
                <w:color w:val="000000"/>
                <w:lang w:val="en-US"/>
              </w:rPr>
              <w:t>ARC CALIBRATOR 100 TES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RC IG E BIO QUANTIA </w:t>
            </w:r>
            <w:r>
              <w:rPr>
                <w:bCs/>
                <w:color w:val="000000"/>
                <w:lang w:val="en-US"/>
              </w:rPr>
              <w:t>RGT 115 CALIBRATO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 PEPTID   </w:t>
            </w:r>
            <w:r>
              <w:rPr>
                <w:bCs/>
                <w:color w:val="000000"/>
                <w:lang w:val="en-US"/>
              </w:rPr>
              <w:t>ARC C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C TSH RGT C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RC TOTAL PSA C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ARC FREE PSA C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RC FOLATE C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S ARC TESTOSTERONE CAL  2ND GENERATI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RC LH - C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RC ACTIVE B12 C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RC FSH C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bCs/>
                <w:color w:val="000000"/>
                <w:lang w:val="ru-RU"/>
              </w:rPr>
            </w:pPr>
            <w:r>
              <w:rPr>
                <w:rFonts w:ascii="Georgia" w:hAnsi="Georgia"/>
                <w:bCs/>
                <w:color w:val="000000"/>
              </w:rPr>
              <w:t>CORTISOL C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eorgia" w:hAnsi="Georgia"/>
                <w:bCs/>
                <w:color w:val="000000"/>
              </w:rPr>
            </w:pPr>
            <w:r>
              <w:rPr>
                <w:rFonts w:ascii="Georgia" w:hAnsi="Georgia"/>
                <w:bCs/>
                <w:color w:val="000000"/>
              </w:rPr>
              <w:t>ARC ACTH / Adrenocorticotrophic Hormone/ C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ARC FOLATE </w:t>
            </w:r>
            <w:r>
              <w:rPr>
                <w:bCs/>
                <w:color w:val="000000"/>
                <w:sz w:val="20"/>
                <w:szCs w:val="20"/>
              </w:rPr>
              <w:t>CONTRO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AS ARC TESTOSTERONE </w:t>
            </w:r>
            <w:r>
              <w:rPr>
                <w:bCs/>
                <w:color w:val="000000"/>
                <w:sz w:val="20"/>
                <w:szCs w:val="20"/>
              </w:rPr>
              <w:t>CONTROL</w:t>
            </w:r>
            <w:r>
              <w:rPr>
                <w:bCs/>
                <w:color w:val="000000"/>
                <w:lang w:val="en-US"/>
              </w:rPr>
              <w:t xml:space="preserve"> 2ND GENERATI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ARC LH - </w:t>
            </w:r>
            <w:r>
              <w:rPr>
                <w:bCs/>
                <w:color w:val="000000"/>
                <w:sz w:val="20"/>
                <w:szCs w:val="20"/>
              </w:rPr>
              <w:t>CONTRO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ARC ACTIVE B12 </w:t>
            </w:r>
            <w:r>
              <w:rPr>
                <w:bCs/>
                <w:color w:val="000000"/>
                <w:sz w:val="20"/>
                <w:szCs w:val="20"/>
              </w:rPr>
              <w:t>CONTRO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lang w:val="en-US"/>
              </w:rPr>
              <w:t xml:space="preserve">ARC FSH </w:t>
            </w:r>
            <w:r>
              <w:rPr>
                <w:bCs/>
                <w:color w:val="000000"/>
                <w:sz w:val="20"/>
                <w:szCs w:val="20"/>
              </w:rPr>
              <w:t>CONTRO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40"/>
              <w:rPr>
                <w:bCs/>
                <w:color w:val="000000"/>
                <w:sz w:val="20"/>
                <w:szCs w:val="20"/>
              </w:rPr>
            </w:pPr>
            <w:r>
              <w:rPr>
                <w:rFonts w:ascii="Georgia" w:hAnsi="Georgia"/>
                <w:bCs/>
                <w:color w:val="000000"/>
              </w:rPr>
              <w:t xml:space="preserve">ARC ACTH / Adrenocorticotrophic Hormone/ </w:t>
            </w:r>
            <w:r>
              <w:rPr>
                <w:bCs/>
                <w:color w:val="000000"/>
                <w:sz w:val="20"/>
                <w:szCs w:val="20"/>
              </w:rPr>
              <w:t>CONTRO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RC CA - 125 CONTRO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RC CA - 125 RGT 100 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RC CA 19-9 CONTRO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RC CA 19-9 RGT 100 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RC AFP CONTRO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RC AFP RGT 100 TES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RC ANTI - TG CONTRO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RC CEA 2 CONTRO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RC CEA 2 RGT 100 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P MULTICHEM IA PLUS (3 NIVELE DE CONTROL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color w:val="000000"/>
              </w:rPr>
              <w:t>ARC PROBE CONDITIONER 4X25 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/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color w:val="000000"/>
              </w:rPr>
              <w:t>ARC CON WASH BUFF 4X975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color w:val="000000"/>
              </w:rPr>
              <w:t>ARC TRIGGER SOL 4X975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color w:val="000000"/>
              </w:rPr>
              <w:t>ARC PRE-TRIGG SOL 4X975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l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color w:val="000000"/>
              </w:rPr>
              <w:t>ARC SAMPLE VESSELS 8X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color w:val="000000"/>
              </w:rPr>
              <w:t>ARC REACTION VESSELS 8X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Teste p/u examenul urinei  (Leucocite, greutatea specifică, pH, Glucoza, acid ascorbic, cetone, nitrite, proteine,bilirubina, urobilinogen, eritrocite, Hb săngelui).(set100teste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5</w:t>
            </w:r>
          </w:p>
          <w:p>
            <w:pPr>
              <w:pStyle w:val="Normal"/>
              <w:widowControl w:val="false"/>
              <w:rPr/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CONTROL PENTRU URINA APARAT AUTO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ABSTRIP U12 mALB/Crea </w:t>
            </w:r>
            <w:r>
              <w:rPr>
                <w:lang w:val="it-IT"/>
              </w:rPr>
              <w:t>(set 100 teste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uvette for UriSed </w:t>
            </w:r>
            <w:r>
              <w:rPr>
                <w:lang w:val="it-IT"/>
              </w:rPr>
              <w:t>(set 100 teste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prubeta de polystyrene , fara gradatie, eticheta si capac, fara bord Ø16 *100m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ST PROCALCITONINA CANTITATIV// KIT- 20 test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nsibilitatea 0.05-150.00ng/m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5</w:t>
            </w:r>
          </w:p>
          <w:p>
            <w:pPr>
              <w:pStyle w:val="Normal"/>
              <w:widowControl w:val="false"/>
              <w:rPr/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st NT-proBNP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ensibilitatea 30-35000pg/mL. Impachetare 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ste/ki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ste D- Dime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ste cTnI/ CK-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B/ MYO Combo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ensibilitatea: cTnI</w:t>
            </w:r>
            <w:r>
              <w:rPr>
                <w:rFonts w:eastAsia="MS Mincho"/>
                <w:lang w:val="en-US"/>
              </w:rPr>
              <w:t>：</w:t>
            </w:r>
            <w:r>
              <w:rPr>
                <w:lang w:val="en-US"/>
              </w:rPr>
              <w:t>0.02 ng/mL-80.00 ng/mL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K-MB</w:t>
            </w:r>
            <w:r>
              <w:rPr>
                <w:rFonts w:eastAsia="MS Mincho"/>
                <w:lang w:val="en-US"/>
              </w:rPr>
              <w:t>：</w:t>
            </w:r>
            <w:r>
              <w:rPr>
                <w:lang w:val="en-US"/>
              </w:rPr>
              <w:t>0.30 ng/mL-300.00 ng/mL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YO</w:t>
            </w:r>
            <w:r>
              <w:rPr>
                <w:rFonts w:eastAsia="MS Mincho"/>
                <w:lang w:val="en-US"/>
              </w:rPr>
              <w:t>：</w:t>
            </w:r>
            <w:r>
              <w:rPr>
                <w:lang w:val="en-US"/>
              </w:rPr>
              <w:t>21.00 ng/mL-1000.00 ng/mL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mpachetare 20 teste/ki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este hs-cTnl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Troponin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 high sensitive)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ensibilitatea: hs-cTnI</w:t>
            </w:r>
            <w:r>
              <w:rPr>
                <w:rFonts w:eastAsia="MS Mincho"/>
                <w:lang w:val="en-US"/>
              </w:rPr>
              <w:t>：</w:t>
            </w:r>
            <w:r>
              <w:rPr>
                <w:lang w:val="en-US"/>
              </w:rPr>
              <w:t>0.02 ng/mL-80.00 ng/mL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mpachetare 20 teste/ki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tal lot 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it-IT"/>
              </w:rPr>
              <w:t>TEST SISTEMA PLUS MULTI PENTRU APRECIEREA GLUCOZEI CUTII – 50 TESTE (PROD. BENE CHECK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5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 lot 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/>
              <w:t>EPOC BGEM TEST CAR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5</w:t>
            </w:r>
          </w:p>
          <w:p>
            <w:pPr>
              <w:pStyle w:val="Normal"/>
              <w:widowControl w:val="false"/>
              <w:rPr/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POC mobile printer ZEBR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 lot 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00000-6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s-ES"/>
              </w:rPr>
              <w:t>Ulei de imersie   (ambalat cîte 100ml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5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prubete pentru Stat-fax, borosilica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5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Eprubete K3 EDTA, volum sînge 3.5 ml (plastic) capac de cauciuc cu valvă, cu etichetă,vacutest (pentru analizator automat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hd w:val="clear" w:color="auto" w:fill="FFFFFF"/>
              <w:ind w:left="360" w:hanging="0"/>
              <w:jc w:val="left"/>
              <w:rPr>
                <w:b w:val="false"/>
                <w:b w:val="false"/>
                <w:color w:val="072952"/>
              </w:rPr>
            </w:pPr>
            <w:r>
              <w:rPr>
                <w:b w:val="false"/>
              </w:rPr>
              <w:t xml:space="preserve">Hirtie pentru printer termo </w:t>
            </w:r>
            <w:r>
              <w:rPr>
                <w:b w:val="false"/>
                <w:bCs/>
                <w:color w:val="072952"/>
              </w:rPr>
              <w:t>bv 57mm x 21m, 55g/m2, 10 ro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/role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5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pe lot 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utie de incenerare de unica folosinta, de 12 kg, pentru colectarea deseurilor cu pericol biologic, rezultate din activitatea medical, cu saci din pelicola rezistent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lcium Chlorid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de Thrombi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/>
              <w:t>OV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Innovance Ddime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D-Dimer Control 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A Clean 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A Clean 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PT Multi Calibrato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Standard Human Plasm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ontrol 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ontrol 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itrol 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Cuvette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TROMBOREL 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ACTIN 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Kit de mentinant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szCs w:val="22"/>
              </w:rPr>
            </w:pPr>
            <w:r>
              <w:rPr>
                <w:b/>
              </w:rPr>
              <w:t>Total lot 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otul 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TUS 300oQ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</w:rPr>
              <w:t>Total lot 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ruri pentru evaluarea controlului extern de calitate. Program ESfEQ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ruri pentru evaluarea controlului extern de calitate. Program ESfEQ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ruri pentru evaluarea controlului 34.4extern de calitate. Program ESfEQ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eruri pentru evaluarea controlului extern de calitate. Program ESfEQ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</w:rPr>
              <w:t>Total lot 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  <w:t>PRIME PLUS SENSOR CARD:/COOX (STANDARD) 1 BUC /100 TEST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  <w:t>STAT PROFILE Prime Plus Calibrator CARTRIGE  1 BUC/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  <w:t>REFERENCE SENSOR – PRIME – PLUS (W/W/R PUMP TUBING) CLINICAL 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  <w:t>Stat Profile Prime Plus AUTO QC CARTRIGE1 BUC 160 SAMPL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  <w:t>PRIME- PLUS (SENSOR CARD BLANK RENAL SENSOR CARD CLINICAL) BU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o-MD"/>
              </w:rPr>
            </w:pPr>
            <w:r>
              <w:rPr>
                <w:sz w:val="20"/>
                <w:szCs w:val="20"/>
                <w:lang w:val="ro-MD" w:eastAsia="ro-MD"/>
              </w:rPr>
              <w:t>SERINGI SPECIALIZATE CU LITIU HEPARINA, VOLUM 2,3 KABE VETTE BLOOD GA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</w:rPr>
              <w:t>Total lot 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W480 PROTROBINA (PT) TESTE 24 PER KI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vrarea se efectuiază conform comenzilor pe parcursul an.2025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În termen 5-7 zile dupa comanda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NewRomanPSMT"/>
                <w:sz w:val="22"/>
                <w:szCs w:val="22"/>
                <w:lang w:val="en-US"/>
              </w:rPr>
              <w:t>336965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W482 FIBRINOGEN / FIB/ TESTE 24 PER KI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22"/>
                <w:szCs w:val="22"/>
                <w:lang w:val="en-US"/>
              </w:rPr>
            </w:pPr>
            <w:r>
              <w:rPr>
                <w:rFonts w:eastAsia="TimesNewRomanPSMT"/>
                <w:sz w:val="22"/>
                <w:szCs w:val="22"/>
                <w:lang w:val="en-US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47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8</Pages>
  <Words>2708</Words>
  <Characters>15439</Characters>
  <CharactersWithSpaces>18111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38:00Z</dcterms:created>
  <dc:creator>Victor Goroholschi</dc:creator>
  <dc:description/>
  <dc:language>en-US</dc:language>
  <cp:lastModifiedBy>Victor Goroholschi</cp:lastModifiedBy>
  <dcterms:modified xsi:type="dcterms:W3CDTF">2025-01-29T10:1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