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231"/>
        <w:gridCol w:w="805"/>
        <w:gridCol w:w="1021"/>
        <w:gridCol w:w="3475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 de deservire a pauzei de caf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dusele se vor livra la sediul IGPF, str. Petricani, 19 pe tot parcursul anului 202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uza de cafea va conţine (ca meniu)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 gr. de produse de patiserie dulci/sărate în asortiment, tartine, etc. (toate de dimensiuni mici – 50-70 gr./buc.)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dusele vor fi ambalate igienic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andard de referință: HG Nr. 101 din 30.01.201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pers/pauză de cafea în conformitate cu specificațiile menționate sup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G Nr. 101 din 30.01.201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5000000-0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 de deservire a pauzei de caf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Pers.</w:t>
                  </w:r>
                  <w:bookmarkStart w:id="13" w:name="_GoBack"/>
                  <w:bookmarkEnd w:id="13"/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a solicitarea beneficiarului pe parcursul anului 2022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204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305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016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4809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13C07-E2A6-41E6-AA4D-8AD50FDD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00</Words>
  <Characters>4563</Characters>
  <CharactersWithSpaces>535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3-11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