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RO"/>
        </w:rPr>
        <w:t>CAIET DE SARC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o-RO"/>
        </w:rPr>
        <w:t xml:space="preserve">Obiectul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  <w:t>Servicii de deservire, diagnosticare și montare/demontare a aparatelor de aer condiționat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o-RO"/>
        </w:rPr>
        <w:t xml:space="preserve">Autoritatea contractantă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  <w:t>Inspectoratul General al Poliție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</w:r>
    </w:p>
    <w:tbl>
      <w:tblPr>
        <w:tblStyle w:val="a3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246"/>
        <w:gridCol w:w="2126"/>
        <w:gridCol w:w="5777"/>
      </w:tblGrid>
      <w:tr>
        <w:trPr/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8"/>
                <w:lang w:val="ro-RO" w:eastAsia="ru-RU" w:bidi="ar-SA"/>
              </w:rPr>
              <w:t>Nr.</w:t>
            </w:r>
          </w:p>
        </w:tc>
        <w:tc>
          <w:tcPr>
            <w:tcW w:w="224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8"/>
                <w:lang w:val="ro-RO" w:eastAsia="ru-RU" w:bidi="ar-SA"/>
              </w:rPr>
              <w:t>Denumirea serviciilor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8"/>
                <w:lang w:val="ro-RO" w:eastAsia="ru-RU" w:bidi="ar-SA"/>
              </w:rPr>
              <w:t>Cantitatea/ Unitatea de măsură</w:t>
            </w:r>
          </w:p>
        </w:tc>
        <w:tc>
          <w:tcPr>
            <w:tcW w:w="577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8"/>
                <w:lang w:val="ro-RO" w:eastAsia="ru-RU" w:bidi="ar-SA"/>
              </w:rPr>
              <w:t>Specificațiatehnică</w:t>
            </w:r>
          </w:p>
        </w:tc>
      </w:tr>
      <w:tr>
        <w:trPr>
          <w:trHeight w:val="305" w:hRule="atLeast"/>
        </w:trPr>
        <w:tc>
          <w:tcPr>
            <w:tcW w:w="1070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8"/>
                <w:lang w:val="ro-RO" w:eastAsia="ru-RU" w:bidi="ar-SA"/>
              </w:rPr>
              <w:t>Lot 1 Servicii de deservire, diagnosticare și montare/demontare a aparatelor de aer condiționat</w:t>
            </w:r>
          </w:p>
        </w:tc>
      </w:tr>
      <w:tr>
        <w:trPr>
          <w:trHeight w:val="10333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2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8"/>
                <w:lang w:val="ro-RO" w:eastAsia="ru-RU" w:bidi="ar-SA"/>
              </w:rPr>
              <w:t>1.1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o-RO" w:eastAsia="ru-RU" w:bidi="ar-SA"/>
              </w:rPr>
              <w:t>Servicii de deservire și diagnosticare a aparatelor de aer condiționa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8"/>
                <w:lang w:val="ro-RO" w:eastAsia="ru-RU" w:bidi="ar-SA"/>
              </w:rPr>
              <w:t>242 buc.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La efectuarea deservirii tehnice de aer condiționat să cer următoarele procedur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Inspecție vizuală pentr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) Deteriorarea mecanică a corpului și unităților aparatului de aer condiționa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în cazul detectării daunelor se informează clientul înainte de începutul lucrărilor de deservi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) Starea filtrului de a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) Starea spațiul între lamele schimbătorului de căldură bloc exterior/interi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Testarea funcționării aparatului de aer condiționat în toate regimuril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Verificarea funcționării elementelor cu acționarea mehanic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Verificarea corectitudinii sistemului de indic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Demontarea parțială/asamblarea componentelor echipamen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Curățarea schimbătorului de căldură bloc interi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Curățarea schimbătorului de căldură unității exterio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Demontarea elicei ventilatorului blocului interior,curățarea ei și montarea înapo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Demontarea băiței de acumulare a condensatului ,curățarea și montarea înapo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Verificarea diferenței de temperatură la întrarea /ieșirea din schimbător de căldură intern (dacă este necesar –se verifică presiunea joasă și înaltă la circuitul de refrigerar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Verificarea sistemului de drenaj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Verificarea motoarelor electrice și a elic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Verificarea stării izolării și starea contactelor de conexiuni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Verificarea tensiunii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Verificarea curenților de funcționare a compresorului (dacă este necesar 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 Diagnosticare componențelor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 Testarea elementelor de fixare mecanice și l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ubrificarea pieselor ,dacă este neces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 xml:space="preserve">  Încărcarea (дозаправка) frionului în aparatele de aer condiționat (dacă este necesa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 La efectuarea serviciilor de curățare a aparatelor de aer condiționat se va utiliza chimie specializată echivalent LENOL foam Activ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 La efectuarea deservirii tehnice aparatelor de aer condiționat tip canal(duct) se efectuează curățarea difuzoarelor și grilelor de distribuire.</w:t>
            </w:r>
          </w:p>
        </w:tc>
      </w:tr>
      <w:tr>
        <w:trPr>
          <w:trHeight w:val="6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2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8"/>
                <w:lang w:val="ro-RO" w:eastAsia="ru-RU" w:bidi="ar-SA"/>
              </w:rPr>
              <w:t>1.2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8"/>
                <w:lang w:val="ro-RO" w:eastAsia="ru-RU" w:bidi="ar-SA"/>
              </w:rPr>
              <w:t>Servicii de demontare/montare a aparatelor de aer condiționa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8"/>
                <w:lang w:val="ro-RO" w:eastAsia="ru-RU" w:bidi="ar-SA"/>
              </w:rPr>
              <w:t>20 buc.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Servicii de demontare/montare a aparatelor de aer condiționat cu schimbarea (țevilor de cupru pentru aer condiționat între blocul  interior și  compresoru)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56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56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071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c39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3037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  <Pages>1</Pages>
  <Words>393</Words>
  <Characters>2244</Characters>
  <CharactersWithSpaces>26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07:00Z</dcterms:created>
  <dc:creator>Пользователь Windows</dc:creator>
  <dc:description/>
  <dc:language>en-US</dc:language>
  <cp:lastModifiedBy>Victoria Lupan</cp:lastModifiedBy>
  <cp:lastPrinted>2023-02-21T15:19:00Z</cp:lastPrinted>
  <dcterms:modified xsi:type="dcterms:W3CDTF">2023-02-27T11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