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uto"/>
          <w:sz w:val="22"/>
          <w:szCs w:val="22"/>
          <w:lang w:val="en-US"/>
        </w:rPr>
      </w:pPr>
      <w:r>
        <w:rPr>
          <w:b/>
          <w:color w:val="auto"/>
          <w:sz w:val="22"/>
          <w:szCs w:val="22"/>
          <w:lang w:val="en-US"/>
        </w:rPr>
      </w:r>
    </w:p>
    <w:tbl>
      <w:tblPr>
        <w:tblStyle w:val="4"/>
        <w:tblpPr w:vertAnchor="page" w:horzAnchor="page" w:leftFromText="180" w:rightFromText="180" w:tblpX="901" w:tblpY="468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203"/>
        <w:gridCol w:w="1704"/>
        <w:gridCol w:w="1603"/>
        <w:gridCol w:w="1697"/>
        <w:gridCol w:w="3705"/>
        <w:gridCol w:w="1193"/>
      </w:tblGrid>
      <w:tr>
        <w:trPr>
          <w:trHeight w:val="93" w:hRule="atLeast"/>
        </w:trPr>
        <w:tc>
          <w:tcPr>
            <w:tcW w:w="15089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lang w:val="en-US"/>
              </w:rPr>
            </w:pPr>
            <w:bookmarkStart w:id="0" w:name="_Hlk77771394_Copy_1"/>
            <w:bookmarkStart w:id="1" w:name="_Toc449539095_Copy_1"/>
            <w:bookmarkStart w:id="2" w:name="_Toc392180206_Copy_1"/>
            <w:bookmarkStart w:id="3" w:name="_Toc356920194_Copy_1"/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</w:rPr>
              <w:t>Specificaţii tehnice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93" w:hRule="atLeast"/>
        </w:trPr>
        <w:tc>
          <w:tcPr>
            <w:tcW w:w="15089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0"/>
                <w:sz w:val="22"/>
                <w:szCs w:val="22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/>
        <w:tc>
          <w:tcPr>
            <w:tcW w:w="1508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90" w:hRule="atLeast"/>
        </w:trPr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Obiectul achiziției: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none"/>
                <w:lang w:eastAsia="ru-RU"/>
              </w:rPr>
              <w:t>Îmbrăcăminte și echipamente de lucru</w:t>
            </w:r>
          </w:p>
        </w:tc>
      </w:tr>
      <w:tr>
        <w:trPr>
          <w:trHeight w:val="90" w:hRule="atLeast"/>
        </w:trPr>
        <w:tc>
          <w:tcPr>
            <w:tcW w:w="15089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căto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9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T 1</w:t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spirato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Conform anexe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scă de protecţi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ntură de siguranț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spirato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asca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anti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zgomot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- f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rjo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T 2</w:t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ănuși dielectric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Conform anexe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ănuşi pentru sudor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ănuși tricotaj cu PV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ănuși prelat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ănuși de gum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ănuși de gumă protecție aciz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ănuşi din late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Şorţ de protecţi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Şorţ de protecţi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orț special pentru forjo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orț special pentru bucăta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orț de unică folosinț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pentru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căta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T 3</w:t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niformă pentru paznic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Conform anexe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stum bumbac pentru bucăta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stum bumbac pentru bucăta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stum bumbac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pentru lăcătuș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stum bumbac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pentru electricien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stum bumbac cu captuşeală acidic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stum pentru sudor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stum medica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alate medical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alat pentru bucăta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alat de bumbac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pentru maiștr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stum p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entru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zugrav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T 4</w:t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ocani pentru lăcătuș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Conform anexe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Încălţăminte special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pentru electricien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zme gum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, spălători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loș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loși dielectric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Încălțăminte pentru bucăta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T 5</w:t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Jalet portocali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Conform anexe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T 6</w:t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icou polo cu log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Conform anexe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T 7</w:t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alat bărbați cu mâneca scurt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Conform anexe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alat dame cu mâneca scurt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T 8</w:t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urta iarn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Conform anexe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urta iarn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urta iarn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tbl>
      <w:tblPr>
        <w:tblStyle w:val="4"/>
        <w:tblpPr w:vertAnchor="page" w:horzAnchor="page" w:leftFromText="180" w:rightFromText="180" w:tblpX="872" w:tblpY="931"/>
        <w:tblW w:w="15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0"/>
      </w:tblGrid>
      <w:tr>
        <w:trPr>
          <w:trHeight w:val="1894" w:hRule="atLeast"/>
        </w:trPr>
        <w:tc>
          <w:tcPr>
            <w:tcW w:w="1521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02-27T07:5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20323</vt:lpwstr>
  </property>
</Properties>
</file>