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color w:val="000000"/>
          <w:lang w:val="ro-RO"/>
        </w:rPr>
      </w:pPr>
      <w:r>
        <w:rPr>
          <w:rFonts w:eastAsia="Calibri" w:cs="Times New Roman" w:ascii="Times New Roman" w:hAnsi="Times New Roman"/>
          <w:i/>
          <w:color w:val="000000"/>
          <w:lang w:val="ro-RO"/>
        </w:rPr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color w:val="000000"/>
          <w:lang w:val="ro-RO"/>
        </w:rPr>
      </w:pPr>
      <w:r>
        <w:rPr>
          <w:rFonts w:eastAsia="Calibri" w:cs="Times New Roman" w:ascii="Times New Roman" w:hAnsi="Times New Roman"/>
          <w:i/>
          <w:color w:val="000000"/>
          <w:lang w:val="ro-RO"/>
        </w:rPr>
        <w:t>Anexa</w:t>
      </w:r>
      <w:r>
        <w:rPr>
          <w:rFonts w:eastAsia="Calibri" w:cs="Times New Roman" w:ascii="Times New Roman" w:hAnsi="Times New Roman"/>
          <w:i/>
          <w:color w:val="000000"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1</w:t>
      </w:r>
    </w:p>
    <w:tbl>
      <w:tblPr>
        <w:tblStyle w:val="32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836"/>
        <w:gridCol w:w="255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color w:val="000000"/>
          <w:lang w:val="ro-RO"/>
        </w:rPr>
      </w:pPr>
      <w:r>
        <w:rPr>
          <w:rFonts w:eastAsia="Calibri" w:cs="Times New Roman" w:ascii="Times New Roman" w:hAnsi="Times New Roman"/>
          <w:color w:val="000000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color w:val="000000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color w:val="000000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color w:val="000000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color w:val="000000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color w:val="000000"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color w:val="000000"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color w:val="000000"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color w:val="000000"/>
          <w:lang w:val="ro-RO"/>
        </w:rPr>
      </w:pPr>
      <w:r>
        <w:rPr>
          <w:rFonts w:eastAsia="Calibri" w:cs="Times New Roman" w:ascii="Times New Roman" w:hAnsi="Times New Roman"/>
          <w:i/>
          <w:color w:val="000000"/>
          <w:lang w:val="ro-RO"/>
        </w:rPr>
        <w:t>(denumirea</w:t>
      </w:r>
      <w:r>
        <w:rPr>
          <w:rFonts w:eastAsia="Calibri" w:cs="Times New Roman" w:ascii="Times New Roman" w:hAnsi="Times New Roman"/>
          <w:i/>
          <w:color w:val="000000"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beneficiarului</w:t>
      </w:r>
      <w:r>
        <w:rPr>
          <w:rFonts w:eastAsia="Calibri" w:cs="Times New Roman" w:ascii="Times New Roman" w:hAnsi="Times New Roman"/>
          <w:i/>
          <w:color w:val="000000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şi</w:t>
      </w:r>
      <w:r>
        <w:rPr>
          <w:rFonts w:eastAsia="Calibri" w:cs="Times New Roman" w:ascii="Times New Roman" w:hAnsi="Times New Roman"/>
          <w:i/>
          <w:color w:val="000000"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adresa</w:t>
      </w:r>
      <w:r>
        <w:rPr>
          <w:rFonts w:eastAsia="Calibri" w:cs="Times New Roman" w:ascii="Times New Roman" w:hAnsi="Times New Roman"/>
          <w:i/>
          <w:color w:val="000000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Examinând</w:t>
      </w:r>
      <w:r>
        <w:rPr>
          <w:rFonts w:eastAsia="Times New Roman" w:cs="Times New Roman" w:ascii="Times New Roman" w:hAnsi="Times New Roman"/>
          <w:color w:val="000000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documentaţia</w:t>
      </w:r>
      <w:r>
        <w:rPr>
          <w:rFonts w:eastAsia="Times New Roman" w:cs="Times New Roman" w:ascii="Times New Roman" w:hAnsi="Times New Roman"/>
          <w:color w:val="000000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achiziţie</w:t>
      </w:r>
      <w:r>
        <w:rPr>
          <w:rFonts w:eastAsia="Times New Roman" w:cs="Times New Roman" w:ascii="Times New Roman" w:hAnsi="Times New Roman"/>
          <w:color w:val="000000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referitor</w:t>
      </w:r>
      <w:r>
        <w:rPr>
          <w:rFonts w:eastAsia="Times New Roman" w:cs="Times New Roman" w:ascii="Times New Roman" w:hAnsi="Times New Roman"/>
          <w:color w:val="000000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la</w:t>
      </w:r>
      <w:r>
        <w:rPr>
          <w:rFonts w:eastAsia="Times New Roman" w:cs="Times New Roman" w:ascii="Times New Roman" w:hAnsi="Times New Roman"/>
          <w:color w:val="000000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44/07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o-RO" w:eastAsia="ru-RU"/>
        </w:rPr>
        <w:t>Serviciilor de reparație a mecanismelor de ridicat a macaralelor, turlelor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color w:val="000000"/>
          <w:lang w:val="ro-RO"/>
        </w:rPr>
      </w:pPr>
      <w:r>
        <w:rPr>
          <w:rFonts w:eastAsia="Calibri" w:cs="Times New Roman" w:ascii="Times New Roman" w:hAnsi="Times New Roman"/>
          <w:i/>
          <w:color w:val="000000"/>
          <w:lang w:val="ro-RO"/>
        </w:rPr>
        <w:t>(denumirea</w:t>
      </w:r>
      <w:r>
        <w:rPr>
          <w:rFonts w:eastAsia="Calibri" w:cs="Times New Roman" w:ascii="Times New Roman" w:hAnsi="Times New Roman"/>
          <w:i/>
          <w:color w:val="000000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color w:val="000000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anunţate</w:t>
      </w:r>
      <w:r>
        <w:rPr>
          <w:rFonts w:eastAsia="Calibri" w:cs="Times New Roman" w:ascii="Times New Roman" w:hAnsi="Times New Roman"/>
          <w:i/>
          <w:color w:val="000000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de</w:t>
      </w:r>
      <w:r>
        <w:rPr>
          <w:rFonts w:eastAsia="Calibri" w:cs="Times New Roman" w:ascii="Times New Roman" w:hAnsi="Times New Roman"/>
          <w:i/>
          <w:color w:val="000000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prezentăm</w:t>
      </w:r>
      <w:r>
        <w:rPr>
          <w:rFonts w:eastAsia="Times New Roman" w:cs="Times New Roman" w:ascii="Times New Roman" w:hAnsi="Times New Roman"/>
          <w:color w:val="000000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oferta</w:t>
      </w:r>
      <w:r>
        <w:rPr>
          <w:rFonts w:eastAsia="Times New Roman" w:cs="Times New Roman" w:ascii="Times New Roman" w:hAnsi="Times New Roman"/>
          <w:color w:val="000000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privind</w:t>
      </w:r>
      <w:r>
        <w:rPr>
          <w:rFonts w:eastAsia="Times New Roman" w:cs="Times New Roman" w:ascii="Times New Roman" w:hAnsi="Times New Roman"/>
          <w:color w:val="000000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executarea</w:t>
      </w:r>
      <w:r>
        <w:rPr>
          <w:rFonts w:eastAsia="Times New Roman" w:cs="Times New Roman" w:ascii="Times New Roman" w:hAnsi="Times New Roman"/>
          <w:color w:val="000000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contractului</w:t>
      </w:r>
      <w:r>
        <w:rPr>
          <w:rFonts w:eastAsia="Times New Roman" w:cs="Times New Roman" w:ascii="Times New Roman" w:hAnsi="Times New Roman"/>
          <w:color w:val="000000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achiziţie</w:t>
      </w:r>
      <w:r>
        <w:rPr>
          <w:rFonts w:eastAsia="Times New Roman" w:cs="Times New Roman" w:ascii="Times New Roman" w:hAnsi="Times New Roman"/>
          <w:color w:val="000000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susmenţionat,</w:t>
      </w:r>
      <w:r>
        <w:rPr>
          <w:rFonts w:eastAsia="Times New Roman" w:cs="Times New Roman" w:ascii="Times New Roman" w:hAnsi="Times New Roman"/>
          <w:color w:val="000000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şi</w:t>
      </w:r>
      <w:r>
        <w:rPr>
          <w:rFonts w:eastAsia="Times New Roman" w:cs="Times New Roman" w:ascii="Times New Roman" w:hAnsi="Times New Roman"/>
          <w:color w:val="000000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anume:</w:t>
      </w:r>
    </w:p>
    <w:p>
      <w:pPr>
        <w:pStyle w:val="Normal"/>
        <w:widowControl w:val="false"/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rPr>
          <w:rFonts w:ascii="Times New Roman" w:hAnsi="Times New Roman" w:eastAsia="Calibri" w:cs="Times New Roman"/>
          <w:b/>
          <w:b/>
          <w:color w:val="000000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lang w:val="ro-RO"/>
        </w:rPr>
        <w:t>1.Furnizarea</w:t>
      </w:r>
      <w:r>
        <w:rPr>
          <w:rFonts w:eastAsia="Calibri" w:cs="Times New Roman" w:ascii="Times New Roman" w:hAnsi="Times New Roman"/>
          <w:b/>
          <w:color w:val="000000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val="ro-RO"/>
        </w:rPr>
        <w:t>(executarea, prestarea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b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828"/>
        <w:gridCol w:w="1417"/>
        <w:gridCol w:w="1134"/>
        <w:gridCol w:w="1276"/>
        <w:gridCol w:w="1417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</w:t>
              <w:br/>
              <w:t>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enumirea</w:t>
              <w:br/>
              <w:t>mecanism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a</w:t>
              <w:br/>
              <w:t>limită de</w:t>
              <w:br/>
              <w:t>explo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e uz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 de</w:t>
              <w:br/>
              <w:t>înregist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Anul</w:t>
              <w:br/>
              <w:t>producerii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I. Macar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КС-35719-8A; KAМАZ-53605-A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.04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VP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КС-45717К-3Р; КАМАZ 43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6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E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; МАZ-5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7.0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HK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55727 K12; MAZ 6317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XL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C-55713-5K-4; KAMAZ 43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RR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9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II. Autoturnuri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АГП 22; ZIL-431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E AC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9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V 26; ZIL-43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E AG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АПT-28; KAMAZ 4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E AM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ПСС-141.28Э АПT-28; KAMAZ 4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E ME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АПT-28; KAMAZ 4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L DD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АГП SOCAGE T328;GAZ-330980-18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8T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WXB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АПT-22; ZIL-43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KA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АПT-22; ZIL-43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HT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ПСС-141.28Э АПT-28; KAMAZ 431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ME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АПT-28; KAMAZ 431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N AJ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9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5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ro-RO" w:eastAsia="hi-IN" w:bidi="hi-IN"/>
        </w:rPr>
      </w:pPr>
      <w:bookmarkStart w:id="0" w:name="_Hlk202768816"/>
      <w:bookmarkEnd w:id="0"/>
      <w:r>
        <w:rPr>
          <w:rFonts w:eastAsia="Times New Roman" w:cs="Times New Roman" w:ascii="Times New Roman" w:hAnsi="Times New Roman"/>
          <w:b/>
          <w:bCs/>
          <w:kern w:val="2"/>
          <w:lang w:val="ro-RO" w:eastAsia="hi-IN" w:bidi="hi-IN"/>
        </w:rPr>
        <w:t>Specificația tehnică: LOT 1 (AUTOMACARAL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o-RO" w:eastAsia="hi-IN" w:bidi="hi-I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204"/>
        <w:gridCol w:w="1206"/>
        <w:gridCol w:w="949"/>
        <w:gridCol w:w="1225"/>
        <w:gridCol w:w="1806"/>
      </w:tblGrid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u w:val="single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d/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 xml:space="preserve">Lucrări de reparație, reglare si punere in funcţiune a dispozitivelor de siguranță, semnalizare şi control a macaralelor.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Un. de măsur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Cantitat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eț piesă Lei, fără 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eț manope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ei, fără T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eț total (piesă+manoper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ei fără TVA</w:t>
            </w:r>
          </w:p>
        </w:tc>
      </w:tr>
      <w:tr>
        <w:trPr>
          <w:trHeight w:val="27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lang w:val="ro-RO" w:eastAsia="ro-RO"/>
              </w:rPr>
              <w:t>Reparația schemei electrice a macaralei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alimentării electrice a schemei macaral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A) de la cabina macaragiului până la colectorul de curen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B) de la colector de curent până la cabina macaral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vizia colectorului de cur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Montarea/demontarea colectorului de cur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cablurilor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 xml:space="preserve">Înlocuirea cablurilor cabinei macaragiulu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cablurilor panoului de alarmă a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cablurilor panoului de alarmă a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cablului pe ji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cablului pe ji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upapei electromagnet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Instalarea mecanismului de limitare a ridicării carlig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limitatorului de cur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de cur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glarea limitatorului de cur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Instalarea lămpii de poziție pe ji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Conectarea farurilor pe ji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Conectarea farurilor în cabina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emnalului acust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lang w:val="ro-RO" w:eastAsia="ro-RO"/>
              </w:rPr>
              <w:t>Reparația dispozitivelor și instalațiilor de securitate ОГБ-2, ОГП, ОГК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bloc de releu О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panou de alarmă О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senzor de efort О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senzor de efort О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senzor al unghiului О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senzor al unghiului О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lang w:val="ro-RO" w:eastAsia="ro-RO"/>
              </w:rPr>
              <w:t>Reparația dispozitivelor și instalațiilor de securitate ОГБ-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panou de comand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transformator de tensiu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transformator de tensiu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panou de alarm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senzor de ef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senzor de ef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senzor al lungimii (ДД1, ДД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senzor al lungimii (ДД1, ДД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Senzor al zborului (ДД1, ДД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Senzor al zborului (ДД1, ДД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e indicator al tensiunii periculoase УАС -10 (УСОМ electrosto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indicator al tensiunii periculoase УАС -10 (УСОМ electrosto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et de ante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 set de ante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Ajustare de complex a dispozitivelor de securitate ОГБ și indicator al tensiunii periculoa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Lucrări de lăcătuș (om/or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om/o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49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 xml:space="preserve">Reparația aparatelor de siguranță de ti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ОНК-160, ОГМ 240, ПЗК-10 a macaralelor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Restabilirea schemei electr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De la cabina operatorului la colectorul de cur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De la colectorul de curent până la cabina macaral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 xml:space="preserve">Reparația colectorului de curen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Montarea/demontarea colectorului de cur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cablurilor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cablurilor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cablurilor panoului de alarmă a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cablurilor panoului de alarmă a cabinei macarag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cablului pe ji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cablului pe ji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upapei electromagnet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supapei electromagnet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upapei acceler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supapei acceler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t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amburului de cab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înclinometr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Înlocuirea înclinometr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semnalului acust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lanternei de degaj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e far ape cab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de cursa a pozitiei superioare a cirlig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de cursa a pozitiei superioare a cirlig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de cursa a pozitiei interioare a cirlig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de cursa a pozitiei interioare a cirlig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de cursa extensiei a jibului (sectia 2) -2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de cursa extensiei a jibului (sectia 2) -2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de cursa extensiei a jibului (sectia 3) -2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de cursa extensiei a jibului (sectia 3) -2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micro comutatoarelor operatiunilor de lucru a macaralei 6 – 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 xml:space="preserve">Se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lang w:val="ro-RO" w:eastAsia="ro-RO"/>
              </w:rPr>
              <w:t>Reparația dispozitivelor de siguranță (ПЗК-БОД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blocului de procesare a datel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convertizorului de presiune – 3 sau 2 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senzorului unghiului de înclinare a jib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Înlocuirea senzorului unghiului de înclinare a jib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senzorului unghiului ratării platform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Înlocuirea senzorului unghiului ratării platform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a convertizorului lungimii jibului (senzoru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Înlocuirea convertizorului lungimii jibului (senzoru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Reparație alarma existenței câmpului electromagnet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Citirea, procesarea, analizarea informației din blocul de proces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val="ro-RO" w:eastAsia="ro-RO"/>
              </w:rPr>
              <w:t>Ajustarea în complex a dispozitivelor de securitate ПЗ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ucrări de reparaţie a sistemelor hidraulice, de frânare, platformei rotative la automacaral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montare/montare cilindrul hidraulic principal de ridicare/coborâre a braț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Eliminarea scurgerilor de ulei de pe cilindrul hidraulic principal de ridicare/coborâre a brațului prin înlocuirea manșetelor de etanșar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montare/montare cilindru hidraulic a suportului de sprij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montare/montare cilindru hidraulic a suportului de sprij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Reparația </w:t>
            </w:r>
            <w:r>
              <w:rPr>
                <w:rFonts w:eastAsia="Calibri" w:cs="Times New Roman" w:ascii="Times New Roman" w:hAnsi="Times New Roman"/>
                <w:lang w:val="ro-RO"/>
              </w:rPr>
              <w:t>cilindrului hidraulic a suportului de sprijin l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КС-45717, КС-55727, KC-55713 cu înlocuirea tije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montare/montare braț automac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zasamblare/asamblare braț automacar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 (3 secți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zasamblare/asamblare braț automacar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(3 secți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zasamblare/asamblare braț automacar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КС-55727, KC-55713 (4 secți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Eliminarea scurgerilor de ulei de pe cilindrul hidraulic din mecanismul de telescopare a secţiilor ale </w:t>
            </w:r>
            <w:r>
              <w:rPr>
                <w:rFonts w:eastAsia="Calibri" w:cs="Times New Roman" w:ascii="Times New Roman" w:hAnsi="Times New Roman"/>
                <w:lang w:val="ro-MD"/>
              </w:rPr>
              <w:t>brațului</w:t>
            </w:r>
            <w:r>
              <w:rPr>
                <w:rFonts w:eastAsia="Calibri" w:cs="Times New Roman" w:ascii="Times New Roman" w:hAnsi="Times New Roman"/>
                <w:lang w:val="ro-RO"/>
              </w:rPr>
              <w:t>, prin înlocuirea manșetelor de etanșare (cilindru cu o tijă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Eliminarea scurgerilor de ulei de pe cilindrul hidraulic din mecanismul de telescopare a secţiilor ale </w:t>
            </w:r>
            <w:r>
              <w:rPr>
                <w:rFonts w:eastAsia="Calibri" w:cs="Times New Roman" w:ascii="Times New Roman" w:hAnsi="Times New Roman"/>
                <w:lang w:val="ro-MD"/>
              </w:rPr>
              <w:t>brațului</w:t>
            </w:r>
            <w:r>
              <w:rPr>
                <w:rFonts w:eastAsia="Calibri" w:cs="Times New Roman" w:ascii="Times New Roman" w:hAnsi="Times New Roman"/>
                <w:lang w:val="ro-RO"/>
              </w:rPr>
              <w:t>, prin înlocuirea manșetelor de etanșare (cilindru cu două tij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Eliminarea scurgerilor de ulei de pe cilindrul hidraulic din mecanismul de acţionare a suportului de sprijin, prin înlocuirea manșetelor de etanșar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Eliminarea scurgerilor de ulei de pe cilindrul hidraulic din mecanismul de telescopare a secţiilor ale sprijinului, prin înlocuirea manșetelor de etanșar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montare/montare a distribuitorului hidraulic principal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montare/montare a distribuitorului hidraulic a suportului de sprijin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 s/rep. distribuitorului hidraulic principal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КС-45717, КС-55727, KC-55713 (c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 s/rep. distribuitorului hidraulic a suportului de sprijin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montarea/montarea platformei rotative a macaralei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КС-45717, КС-55727, KC-55713 pentru înlocuirea dispozitivului rotativ de suport (24 GĂURI)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montarea/montarea platformei rotative a macaralei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 pentru înlocuirea dispozitivului rotativ de suport (40 GĂURI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Înlocuirea căruciorului cu role frontal de pe brațul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Înlocuirea căruciorului cu role din spate de pe brațul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Reparația sistemului de eliberare a frânei troliului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 cu demont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Reparația sistemului de eliberare a frânei troliului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 cu demont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montarea/montarea reductorului de rotație 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reductorului de rotație 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montarea/montarea reductorului de rotație 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reductorului de rotație 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benzii de frânare a troliului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,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plăcuțelor de frână din mecanismul de rotație 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,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pălarea rezervorului hidraulic cu demontare, instalare, goli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Reparația cilindrului hidraulic de blocare a suspensiei spate a auto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 prin înlocuirea manșetelor de etanș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Reparația cilindrului hidraulic de blocare a suspensiei spate a auto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 prin înlocuirea manșetelor de etanș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Înlocuire rulment </w:t>
            </w:r>
            <w:r>
              <w:rPr>
                <w:rFonts w:eastAsia="Calibri" w:cs="Times New Roman" w:ascii="Times New Roman" w:hAnsi="Times New Roman"/>
              </w:rPr>
              <w:t>ШСЛ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-90 </w:t>
            </w:r>
            <w:r>
              <w:rPr>
                <w:rFonts w:eastAsia="Calibri" w:cs="Times New Roman" w:ascii="Times New Roman" w:hAnsi="Times New Roman"/>
                <w:lang w:val="ro-MD"/>
              </w:rPr>
              <w:t>pe cilindrul hidraulic de ridicare a brațului, cu demontarea cilindrului hidraul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blocatorului hidraulic (гидрозамок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) de pe cilindrul hidraulic al suportului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,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eparația supapei hidraulice de reglare 94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supapei hidraulice de reglare 94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blocului de încărcare (грузового блока</w:t>
            </w:r>
            <w:r>
              <w:rPr>
                <w:rFonts w:eastAsia="Calibri" w:cs="Times New Roman" w:ascii="Times New Roman" w:hAnsi="Times New Roman"/>
                <w:lang w:val="ro-MD"/>
              </w:rPr>
              <w:t>)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34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blocului de încărcare (грузового блока) 315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Montarea/demontarea prizei de forț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supapei electro-pneumat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supapei electro-hidraulice principale a limitatorului de sarcină (Замена основного гидроэлектроклапана ОГ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distribuitorului hidraulic cu control electric </w:t>
            </w:r>
            <w:r>
              <w:rPr>
                <w:rFonts w:eastAsia="Calibri"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  <w:lang w:val="en-US"/>
              </w:rPr>
              <w:t>4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pompei hidraulice a macaralei</w:t>
            </w: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 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pompei hidraulice a macaralei</w:t>
            </w: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 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arborelui de antrenare a pompei hidraulice a macaralei (cu schimb de piesă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Замена карданного вала привода гидронасоса к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Reparație supapa de accelerar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 supapa de acceler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Înlocuirea cablului de încărcare 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a cablului de încărcare 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glisoarelor (скользунов/ползунов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)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a 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Instalarea înclinometr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Înlocuire ulei hidraulic (350 l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 ulei hidraulic (450 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 filtru hidraul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Setarea echipamentului hidraulic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3579, КС-35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Setarea echipamentului hidraulic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a 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macaral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КС-45717, КС-55727, KC-55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locuirea firului senzorului de lungime a brațului, cu regl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Servicii de lăcătuș (achitarea în bază de timp)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Om/o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Lucrări de reparație a construcțiilor metalice portan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ăturarea fisurilor în metalul de bază și conexiunile sudate cu un instrument abraziv în poziția de j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m/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Lucrări de sudare în poziția de jos într-o singură trece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Lucrări de sudare (achitarea în bază de tim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Om/o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Servicii de lăcătuș (achitarea în bază de tim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Om/o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Inspecție nedistructivă (metoda detectării defectelor cu ultrasunet) a locului de repar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Valoarea totală per lo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Specificația tehnică:</w:t>
      </w:r>
      <w:r>
        <w:rPr>
          <w:rFonts w:eastAsia="Arial Unicode MS" w:cs="Times New Roman" w:ascii="Times New Roman" w:hAnsi="Times New Roman"/>
          <w:b/>
          <w:bCs/>
          <w:color w:val="000000"/>
          <w:lang w:val="ro-RO" w:eastAsia="ro-RO"/>
        </w:rPr>
        <w:t xml:space="preserve"> LOT 2 (AUTOTURNURI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120"/>
        <w:gridCol w:w="1175"/>
        <w:gridCol w:w="31"/>
        <w:gridCol w:w="1003"/>
        <w:gridCol w:w="1181"/>
        <w:gridCol w:w="1806"/>
      </w:tblGrid>
      <w:tr>
        <w:trPr>
          <w:trHeight w:val="4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u w:val="single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d/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Lucrări de reparație, reglare si punere in funcţiune a dispozitivelor de siguranță, semnalizare şi control și echipamentului electric a turlelor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Un. de măsur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Cantitate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eț piesă Lei, fără T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eț manope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ei, fără T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eț total (piesă+manoper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ei fără TV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stabilirea schemei electric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Panoului de comandă în cabin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la cabina operatorului la colectorul de curen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 xml:space="preserve">Colectorului de curent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la colectorul de curent până la pupitrul de dirijare a suporturil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la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pupitrul de dirijare a suporturilor până la panoul de comandă în cabin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la pupitrul operatorului până la pupitrul de comandă în leagă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cablului pe ji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MD" w:eastAsia="ro-RO"/>
              </w:rPr>
              <w:t>Î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nlocuirea cablului pe jib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upapei electromagnetic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supapei electromagnetic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panoului de comandă în cabin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pupitrului de dirijare a suporturil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pupitrului operatorulu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pupitrului de comandă în leagă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emnalului acusti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semnalului vizua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aternului de degajar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vizia/repararea limitatorului de extindere a suporturil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Simplu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inducți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de instalare a jibului în poziție de transpor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4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Simplu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4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inducți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de instalare a jibului în poziție de transpor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5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Simplu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5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De inducți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zonei de lucru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zonei de lucru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limitatorului sarcinii limit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8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Mecani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8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Electroni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limitatorului sarcinii limit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9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Mecani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9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o-RO" w:eastAsia="ro-RO"/>
              </w:rPr>
              <w:t>Electroni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Reparația înclinometrulu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ocuirea înclinometrulu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Ajustarea în complex a dispozitivelor de securitat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Lucrări de lăcătușerie (om/ore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om/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48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ucrări de reparaţie a turlel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distribuitor pneumatic în ansamblu cu separator de umeditate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locuire filtru de presiun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iltru de scurgere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iltru de aerisire a rezervorului hidraulic 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ulei hidraulic (cu schimb de ulei) ПСС-141.28Э АПT-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robinet de scurgere rezervor hidraulic (cu schimb de piesă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comutator de limitare la fixarea brațului pe stand (cu schimb de piesă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urtun de presiune înaltă nacelă-jib 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lanț plastic de ghidare a furtunurilor de înaltă presiune a brațului (cu schimb de piesă) ПСС-141.28Э АПT-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lanț plastic de ghidare a furtunurilor de înaltă presiune a brațului (cu schimb de piesă) АПT-22; ZIL-4334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urtun de presiune înaltă a brațului 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furtun de presiune înaltă a distribuitorului de control din platformă – coloană (cu schimb de piesă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urtun de presiune înaltă a coloanei, deasupra brațului 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urtun de presiune înaltă braț – supapa hidraulică 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furtun de presiune înaltă braț – jib 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set reparație stabilizatoare hidraulice (cu demontare/montare/schimb de piese) ПСС-141.28Э АПT-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locuire set reparație a supapelor de siguranță a stabilizatoarelor hidraulice АПT-22; ZIL-43344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cu demontare/montare/schimb de piese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locuire set reparație a supapelor de siguranță a stabilizatoarelor hidraulice ПСС-141.28Э АПT-2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cu demontare/montare/schimb de piese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tinderea cablurilor de oțel telescopare bra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limitatorului de ridicare braț (cu schimb de piesă) ПСС-141.28Э АПT-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limitatorului poziție braț pe suport, în poziție de transport (cu schimb de piesă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ПСС-141.28Э АПT-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glarea dispozitivelor telescopare braț și amenajarea lanțului de plasti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Înlocuire filtru sistem hidraulic (din rezervor)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(cu schimb de piesă) ПСС-141.28Э АПT-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ixarea manetei distribuitorului hidraulic dirijare autoturn (cu demontaj/dezasamblare parțială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Înlăturarea scurgerilor de ulei prin niplu superior al cilindrului de ridicare-coborâre braț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(cu schimb de piesă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ucrări de verificare, reglare acționării rotirii platformei (reductor, dezasamblare/ demontare parțială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Înlocuire adaptor/trecere furtun hidraulic al cilindrului telescopare braț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ție pompa hidraulică manuală p/u cazuri de avarier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(cu schimb de piesă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bu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ucrări de pornire, reglare a elementelor mobile, limitatori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 ser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6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bookmarkStart w:id="1" w:name="_Hlk201645550"/>
            <w:bookmarkEnd w:id="1"/>
            <w:r>
              <w:rPr>
                <w:rFonts w:eastAsia="Arial Unicode MS" w:cs="Times New Roman" w:ascii="Times New Roman" w:hAnsi="Times New Roman"/>
                <w:b/>
                <w:color w:val="000000"/>
                <w:lang w:val="ro-RO" w:eastAsia="ro-RO"/>
              </w:rPr>
              <w:t>Lucrări de reparație a construcțiilor metalice portan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Înlăturarea fisurilor în metalul de bază și conexiunile sudate cu un instrument abraziv în poziția de j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m/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Lucrări de sudare în poziția de jos într-o singură trecer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Lucrări de sudare (achitarea în bază de timp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Om/o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Servicii de lăcătuș (achitarea în bază de timp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Om/o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Inspecție nedistructivă (metoda detectării defectelor cu ultrasunet) a locului de repara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ro-RO" w:eastAsia="ro-RO"/>
              </w:rPr>
              <w:t>Valoarea totală per l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o-RO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/>
              </w:rPr>
            </w:r>
            <w:bookmarkStart w:id="2" w:name="_Hlk202768816"/>
            <w:bookmarkStart w:id="3" w:name="_Hlk201645550"/>
            <w:bookmarkStart w:id="4" w:name="_Hlk202768816"/>
            <w:bookmarkStart w:id="5" w:name="_Hlk201645550"/>
            <w:bookmarkEnd w:id="4"/>
            <w:bookmarkEnd w:id="5"/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lang w:val="ro-RO" w:eastAsia="hi-IN" w:bidi="hi-IN"/>
        </w:rPr>
        <w:t>Furnizorul prezintă oferta comercială cu transportarea bunurilor până la locul descărcării indicat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lang w:val="ro-RO" w:eastAsia="hi-IN" w:bidi="hi-IN"/>
        </w:rPr>
        <w:t xml:space="preserve">Furnizorul trebuie să suporte toate cheltuielile și riscurile legate de aducerea bunurilor în acest loc.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ind w:right="-138" w:hanging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III.Termen livrare </w:t>
      </w:r>
      <w:r>
        <w:rPr>
          <w:rFonts w:eastAsia="Calibri" w:cs="Times New Roman" w:ascii="Times New Roman" w:hAnsi="Times New Roman"/>
          <w:i/>
          <w:lang w:val="en-US"/>
        </w:rPr>
        <w:t>(</w:t>
      </w:r>
      <w:r>
        <w:rPr>
          <w:rFonts w:eastAsia="Calibri" w:cs="Times New Roman" w:ascii="Times New Roman" w:hAnsi="Times New Roman"/>
          <w:i/>
          <w:iCs/>
          <w:lang w:val="ro-RO"/>
        </w:rPr>
        <w:t>termen de livrare acceptat –</w:t>
      </w:r>
      <w:r>
        <w:rPr>
          <w:rFonts w:eastAsia="Calibri" w:cs="Times New Roman" w:ascii="Times New Roman" w:hAnsi="Times New Roman"/>
          <w:i/>
          <w:lang w:val="en-US"/>
        </w:rPr>
        <w:t>max zile calendaristice de la semnarea contractului)</w:t>
      </w:r>
      <w:r>
        <w:rPr>
          <w:rFonts w:eastAsia="Calibri" w:cs="Times New Roman" w:ascii="Times New Roman" w:hAnsi="Times New Roman"/>
          <w:lang w:val="en-US"/>
        </w:rPr>
        <w:t xml:space="preserve">: </w:t>
      </w:r>
      <w:r>
        <w:rPr>
          <w:rFonts w:eastAsia="Calibri" w:cs="Times New Roman" w:ascii="Times New Roman" w:hAnsi="Times New Roman"/>
          <w:lang w:val="ro-RO"/>
        </w:rPr>
        <w:t>Lot 1:____zile, Lot 2:____ zile, Lot 3:______ zile, Lot 4:_____ zile, Lot 5:_____ zile, Lot 6:______ zile, Lot 7:______ zil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ascii="Times New Roman" w:hAnsi="Times New Roman" w:eastAsia="Calibri" w:cs="Times New Roman"/>
          <w:kern w:val="2"/>
          <w:lang w:val="ro-RO" w:eastAsia="hi-IN" w:bidi="hi-IN"/>
        </w:rPr>
      </w:pPr>
      <w:r>
        <w:rPr>
          <w:rFonts w:eastAsia="Calibri" w:cs="Times New Roman" w:ascii="Times New Roman" w:hAnsi="Times New Roman"/>
          <w:i/>
          <w:kern w:val="2"/>
          <w:lang w:val="en-US" w:eastAsia="hi-IN" w:bidi="hi-IN"/>
        </w:rPr>
        <w:t xml:space="preserve">                          </w:t>
      </w:r>
      <w:r>
        <w:rPr>
          <w:rFonts w:eastAsia="Calibri" w:cs="Times New Roman" w:ascii="Times New Roman" w:hAnsi="Times New Roman"/>
          <w:i/>
          <w:kern w:val="2"/>
          <w:lang w:val="en-US" w:eastAsia="hi-IN" w:bidi="hi-IN"/>
        </w:rPr>
        <w:t>(se completea</w:t>
      </w:r>
      <w:r>
        <w:rPr>
          <w:rFonts w:eastAsia="Calibri" w:cs="Times New Roman" w:ascii="Times New Roman" w:hAnsi="Times New Roman"/>
          <w:i/>
          <w:kern w:val="2"/>
          <w:lang w:val="ro-RO" w:eastAsia="hi-IN" w:bidi="hi-IN"/>
        </w:rPr>
        <w:t>ză în mod obligatoriu</w:t>
      </w:r>
      <w:r>
        <w:rPr>
          <w:rFonts w:eastAsia="Calibri" w:cs="Times New Roman" w:ascii="Times New Roman" w:hAnsi="Times New Roman"/>
          <w:i/>
          <w:kern w:val="2"/>
          <w:lang w:val="en-US" w:eastAsia="hi-IN" w:bidi="hi-IN"/>
        </w:rPr>
        <w:t>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f4e6b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4e6b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cf4e6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4e6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f4e6b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f4e6b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f4e6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f4e6b"/>
    <w:rPr>
      <w:color w:val="0563C1" w:themeColor="hyperlink"/>
      <w:u w:val="single"/>
    </w:rPr>
  </w:style>
  <w:style w:type="character" w:styleId="21" w:customStyle="1">
    <w:name w:val="Заголовок 2 Знак1"/>
    <w:basedOn w:val="DefaultParagraphFont"/>
    <w:uiPriority w:val="9"/>
    <w:semiHidden/>
    <w:qFormat/>
    <w:rsid w:val="00cf4e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cf4e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Заголовок 21"/>
    <w:basedOn w:val="Normal"/>
    <w:next w:val="Normal"/>
    <w:unhideWhenUsed/>
    <w:qFormat/>
    <w:rsid w:val="00cf4e6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cf4e6b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cf4e6b"/>
    <w:pPr>
      <w:spacing w:before="0" w:after="160"/>
      <w:ind w:left="720" w:hanging="0"/>
      <w:contextualSpacing/>
    </w:pPr>
    <w:rPr>
      <w:lang w:val="ro-RO"/>
    </w:rPr>
  </w:style>
  <w:style w:type="paragraph" w:styleId="Font5" w:customStyle="1">
    <w:name w:val="font5"/>
    <w:basedOn w:val="Normal"/>
    <w:qFormat/>
    <w:rsid w:val="00cf4e6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Font6" w:customStyle="1">
    <w:name w:val="font6"/>
    <w:basedOn w:val="Normal"/>
    <w:qFormat/>
    <w:rsid w:val="00cf4e6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eastAsia="ru-RU"/>
    </w:rPr>
  </w:style>
  <w:style w:type="paragraph" w:styleId="Xl66" w:customStyle="1">
    <w:name w:val="xl6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cf4e6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cf4e6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cf4e6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cf4e6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cf4e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cf4e6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cf4e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cf4e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cf4e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cf4e6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cf4e6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cf4e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cf4e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cf4e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cf4e6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cf4e6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cf4e6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cf4e6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cf4e6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cf4e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cf4e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cf4e6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cf4e6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cf4e6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cf4e6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paragraph" w:styleId="Xl154" w:customStyle="1">
    <w:name w:val="xl154"/>
    <w:basedOn w:val="Normal"/>
    <w:qFormat/>
    <w:rsid w:val="00cf4e6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cf4e6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cf4e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cf4e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9" w:customStyle="1">
    <w:name w:val="xl159"/>
    <w:basedOn w:val="Normal"/>
    <w:qFormat/>
    <w:rsid w:val="00cf4e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cf4e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cf4e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cf4e6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NormalWeb">
    <w:name w:val="Normal (Web)"/>
    <w:basedOn w:val="Normal"/>
    <w:qFormat/>
    <w:rsid w:val="00cf4e6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f4e6b"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TableParagraph" w:customStyle="1">
    <w:name w:val="Table Paragraph"/>
    <w:basedOn w:val="Normal"/>
    <w:uiPriority w:val="1"/>
    <w:qFormat/>
    <w:rsid w:val="00cf4e6b"/>
    <w:pPr>
      <w:widowControl w:val="false"/>
      <w:spacing w:lineRule="auto" w:line="240" w:before="0" w:after="0"/>
    </w:pPr>
    <w:rPr>
      <w:rFonts w:ascii="Arial MT" w:hAnsi="Arial MT" w:eastAsia="Arial MT" w:cs="Arial MT"/>
      <w:lang w:val="ro-RO"/>
    </w:rPr>
  </w:style>
  <w:style w:type="paragraph" w:styleId="TableContents" w:customStyle="1">
    <w:name w:val="Table Contents"/>
    <w:basedOn w:val="Normal"/>
    <w:qFormat/>
    <w:rsid w:val="00cf4e6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4e6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cf4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f4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39"/>
    <w:rsid w:val="00cf4e6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39"/>
    <w:qFormat/>
    <w:rsid w:val="00cf4e6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107</Words>
  <Characters>17711</Characters>
  <CharactersWithSpaces>2077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2:00Z</dcterms:created>
  <dc:creator>Chiper Natalia</dc:creator>
  <dc:description/>
  <dc:language>en-US</dc:language>
  <cp:lastModifiedBy>Chiper Natalia</cp:lastModifiedBy>
  <dcterms:modified xsi:type="dcterms:W3CDTF">2025-07-1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