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Servicii de înlocuire a parbrizelor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it-IT" w:eastAsia="ru-RU"/>
              </w:rPr>
              <w:t>Servicii de înlocuire a parbrize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himbarea parbrizului din față</w:t>
            </w:r>
            <w:bookmarkStart w:id="7" w:name="_GoBack"/>
            <w:bookmarkEnd w:id="7"/>
            <w:r>
              <w:rPr>
                <w:sz w:val="20"/>
                <w:szCs w:val="20"/>
                <w:lang w:val="en-US" w:eastAsia="ru-RU"/>
              </w:rPr>
              <w:t xml:space="preserve"> a autoturismului Dacia Logan 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ul fabricării: 201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a motorului: 0,9 benzin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Servicii de înlocuire a parbrizelor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0211100-8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lang w:val="it-IT" w:eastAsia="ru-RU"/>
                    </w:rPr>
                    <w:t>Servicii de înlocuire a parbrize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zi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9TRPBBF2225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4D265-6565-48C1-A72D-40EABA9D0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3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7-21T14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