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Apei potabile în buteli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721"/>
        <w:gridCol w:w="2339"/>
        <w:gridCol w:w="720"/>
        <w:gridCol w:w="4410"/>
        <w:gridCol w:w="1170"/>
      </w:tblGrid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/condiții tehn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Suma alocată </w:t>
            </w:r>
          </w:p>
        </w:tc>
      </w:tr>
      <w:tr>
        <w:trPr>
          <w:trHeight w:val="378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1100-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mun. Chișinău, str. Starostenco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lere – 15 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00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pă potabilă purificată din izvor sau sondă, în butelii din policarbonat 19 lit. cu mîne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Sigilarea buteliilor cu capac termic, capacul buteliei (conform HG nr.278 din 24.04.2013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Cerințele apei: . Ph-6,5-8,5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Mineralizarea nu mai mare de 0,5 g/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Livrarea  în decurs de 24 ore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MD"/>
              </w:rPr>
              <w:t>e la solicitare, pe parcursul anului 2023 la adresele menționate în anexa nr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Oferirea în folosință gratuită a buteliilor pe perioada valabilității contractului, cantitatea după cere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Oferirea în folosință gratuită a dozatoarelor de apă (cooler de tip nou) pentru butelii de 19 litr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Cerințele dozatoarelor de apă (cooler): </w:t>
            </w:r>
            <w:r>
              <w:rPr>
                <w:rFonts w:cs="Times New Roman" w:ascii="Times New Roman" w:hAnsi="Times New Roman"/>
                <w:lang w:val="en-US"/>
              </w:rPr>
              <w:t>cu robinete ce funcționează prin apăsare; cu nivel minim de zgomot;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s apă caldă si apă re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Igienizarea gratuită semestrială - buc. de dozatoare de apă (cooler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Pentru perioada efectuării procedurii de igienizare a dozatoarelor de apă (cooler), operatorul economic va înlocui dozatoarele ridicate cu alte dozato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Prelucrarea termică a buteliilor refolosibi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5 000,0 MDL</w:t>
            </w:r>
          </w:p>
        </w:tc>
      </w:tr>
      <w:tr>
        <w:trPr>
          <w:trHeight w:val="378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mun. Chișinău, bd. Dacia 49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lere – 45 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80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0 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DL</w:t>
            </w:r>
          </w:p>
        </w:tc>
      </w:tr>
      <w:tr>
        <w:trPr>
          <w:trHeight w:val="20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n. Bălți, str. Cicicalo 1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r. Briceni str. Prieteniei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ere – 11 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00 buc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5 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DL</w:t>
            </w:r>
          </w:p>
        </w:tc>
      </w:tr>
      <w:tr>
        <w:trPr>
          <w:trHeight w:val="1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mun. Cahul, str. Prieteniei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50 buc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7 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pe parcursul anului 2023, la solicitarea    Cumpărătorului în termen de 24 h din momentul efectuării comenzii, cu livrarea la adresele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Chișinău, str. N. Starostenco, 30,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bd. Dacia, 49/6,</w:t>
      </w:r>
      <w:r>
        <w:rPr>
          <w:sz w:val="24"/>
          <w:szCs w:val="24"/>
          <w:lang w:val="ro-RO"/>
        </w:rPr>
        <w:t xml:space="preserve"> conform anexei nr. 1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Bălți, str. Cicicalo 1, or. Briceni str. Prieteniei, 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mun. Cahul, str. Prieteniei 1, </w:t>
      </w:r>
      <w:r>
        <w:rPr>
          <w:sz w:val="24"/>
          <w:szCs w:val="24"/>
          <w:lang w:val="ro-RO"/>
        </w:rPr>
        <w:t>conform anexei nr. 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054"/>
        <w:gridCol w:w="2197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e proprie răspundere -semnată electronică de operatorul economic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Secţie pentru igienizarea şi mentenanța dozatoarelo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e proprie răspundere -semnată electronică de operatorul economic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 sanitar valabil, pentru produsele alimentare şi nealimenta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internaţionale în domeniul siguranţei alimentelor, managementului calității (FSSC 22000 - FOOD SAFETY SYSTEM CERTIFICATION) sau ISO 22000:20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a documentului confirmativ (prezentată/e în limba română sau cu traducere în limba română cu semnătura și ștampila traducătorului autorizat) - semnată electronic de către operatorul economic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2431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43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4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504"/>
      </w:tblGrid>
      <w:tr>
        <w:trPr/>
        <w:tc>
          <w:tcPr>
            <w:tcW w:w="530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5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</w:p>
    <w:sectPr>
      <w:footerReference w:type="default" r:id="rId2"/>
      <w:type w:val="nextPage"/>
      <w:pgSz w:w="11906" w:h="16838"/>
      <w:pgMar w:left="1008" w:right="562" w:gutter="0" w:header="0" w:top="562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Style17" w:customStyle="1">
    <w:name w:val="Абзац списка Знак"/>
    <w:link w:val="ListParagraph"/>
    <w:uiPriority w:val="34"/>
    <w:qFormat/>
    <w:locked/>
    <w:rsid w:val="00c51c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77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rsid w:val="00b774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5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63DF7-D093-4940-8F36-8F42E8028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  <Pages>4</Pages>
  <Words>1418</Words>
  <Characters>8085</Characters>
  <CharactersWithSpaces>94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23-02-01T11:11:00Z</cp:lastPrinted>
  <dcterms:modified xsi:type="dcterms:W3CDTF">2023-02-06T12:2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