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ro-RO"/>
        </w:rPr>
      </w:pPr>
      <w:r>
        <w:rPr>
          <w:sz w:val="16"/>
          <w:szCs w:val="16"/>
          <w:lang w:val="en-US"/>
        </w:rPr>
        <w:t xml:space="preserve">                                                                                                                                  </w:t>
      </w:r>
      <w:bookmarkStart w:id="0" w:name="_Hlk202357527"/>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r>
      <w:bookmarkEnd w:id="0"/>
    </w:p>
    <w:p>
      <w:pPr>
        <w:pStyle w:val="Normal"/>
        <w:tabs>
          <w:tab w:val="clear" w:pos="720"/>
          <w:tab w:val="left" w:pos="4786" w:leader="none"/>
          <w:tab w:val="left" w:pos="10348" w:leader="none"/>
        </w:tabs>
        <w:ind w:left="142" w:right="141" w:hanging="0"/>
        <w:jc w:val="both"/>
        <w:rPr>
          <w:sz w:val="28"/>
          <w:szCs w:val="28"/>
          <w:lang w:val="ro-RO"/>
        </w:rPr>
      </w:pPr>
      <w:r>
        <w:rPr>
          <w:sz w:val="28"/>
          <w:szCs w:val="28"/>
          <w:lang w:val="ro-RO"/>
        </w:rPr>
        <w:t>Amenajarea intersecției cu sens giratoriu între drumul public național M1 Frontiera cu Romania - Leușeni - Chișinău - Dubăsari - frontiera cu Ucraina, km 104,800 și drumul public național R4 R6 - Goian - Criuleni -M1, km 1,350</w:t>
      </w:r>
    </w:p>
    <w:p>
      <w:pPr>
        <w:pStyle w:val="Normal"/>
        <w:jc w:val="center"/>
        <w:rPr>
          <w:b/>
          <w:b/>
          <w:bCs/>
          <w:sz w:val="28"/>
          <w:szCs w:val="28"/>
          <w:lang w:val="ro-RO"/>
        </w:rPr>
      </w:pPr>
      <w:r>
        <w:rPr>
          <w:sz w:val="16"/>
          <w:szCs w:val="16"/>
          <w:lang w:val="ro-RO"/>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Amenajarea intersectiei giratorie (coeficient pentru conditii dificile de lucru pentru manopera si utilajul,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ntarea elementelor sigurant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P4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nstructiilor metalice cu recuperarea materialelor (Indicatoare rutiere: 5.61.2/F3 3500x1500 (2 buc), 3000x1500 (2 buc))</w:t>
            </w:r>
          </w:p>
          <w:p>
            <w:pPr>
              <w:pStyle w:val="Normal"/>
              <w:widowControl w:val="false"/>
              <w:rPr>
                <w:sz w:val="16"/>
                <w:szCs w:val="16"/>
                <w:lang w:val="en-US"/>
              </w:rPr>
            </w:pPr>
            <w:r>
              <w:rPr>
                <w:sz w:val="16"/>
                <w:szCs w:val="16"/>
                <w:lang w:val="en-US"/>
              </w:rPr>
              <w:t xml:space="preserve"> </w:t>
            </w:r>
            <w:r>
              <w:rPr>
                <w:sz w:val="16"/>
                <w:szCs w:val="16"/>
                <w:lang w:val="en-US"/>
              </w:rPr>
              <w:t>Materiale marunte (vaselina, benzina, cirpe etc)=1,05</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ntarea indicatoarelor pentru circulatie rutiera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plantarea stilpilor pentru indicatoare de circulatie rutiera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ntarea stilpilor din </w:t>
            </w:r>
            <w:r>
              <w:rPr>
                <w:rFonts w:cs="Times New Roman CYR" w:ascii="Times New Roman CYR" w:hAnsi="Times New Roman CYR"/>
                <w:sz w:val="22"/>
                <w:szCs w:val="22"/>
                <w:lang w:val="ro-RO"/>
              </w:rPr>
              <w:t>plastic</w:t>
            </w:r>
            <w:r>
              <w:rPr>
                <w:rFonts w:cs="Times New Roman CYR" w:ascii="Times New Roman CYR" w:hAnsi="Times New Roman CYR"/>
                <w:sz w:val="22"/>
                <w:szCs w:val="22"/>
              </w:rPr>
              <w:t xml:space="preserve"> pentru dirijarea circulatiei rutier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cu deplasare de pina la 10 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demontate a sigurantei rutiere  cu autobasculanta de 10 t la distanta de 10 km (catre SA Drumuri Criulen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apetului metalic rutie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Lucrari de decapare pentru sens giratori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1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0 km (catre SA Drumuri Criulen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auto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Piatra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sub fundatia bordurei h=10 cm, b=38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8 cm, pe fundatie de beton C16/20) (Pentu resursul: Beton clasa C16/20 , a fost modificat norma de consum, pe: 0,058 m3)</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sub fundatia bordurei h=10 cm, b=5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8 cm (culcata), pe fundatie de beton C16/20) (Pentu resursul: Beton clasa C16/20 , a fost modificat norma de consum, pe: 0,066 m3)</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Pav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h=15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3, rostuit cu amestec uscat de ciment si nisip, grosime strat de 5 cm (Placi din beton, pentru trotuare h=8 cm (tip Bobina, culoarea rosu)</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8 cm (tip Bobina, culoarea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Asfal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stratului de beton asfaltic uzat, avind latimea tamburului 1000 mm, adincimea stratului de: 5 c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0 km (catre SA Drumuri Criulen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 km (pentru amenajarea acostamentel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6,0 cm, cu asternere mecanica  (Sunt excluse urmatoarele resurse: Nisipul bitumat, Otel patrat lam. cald lt = 30 m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8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Amenajare zona verd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us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30 cm grosime pamint necoeziv</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Benzi suplimen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Lucarari de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M1)</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R4)</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7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 (R4 taluz)</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decapa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pentru amenajarea zonei verz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Partea constructiva 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fr 0-63 mm - cu continut minim de pietris 60% h=1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3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63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6,0 cm, cu asternere mecanica  (Sunt excluse urmatoarele resurse: Nisipul bitumat, Otel patrat lam. cald lt = 30 m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 Rigole si acostam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1,0 m (50 % Amestec de agregate LA 30 fr.0/32 coform SM SR EN 13242+A1:2010 + 50% cu material freza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1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9. Indicatoare, suporturi, delimitatoare si marcaj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u baza de ingreunare, confectionati industrial (CKM 2.25)</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25 cu baza de ingreun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4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1.8/A40 D-9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8/A40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1/B1 B-12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1/B1 B-1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2/B4 B-6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2/B4 B-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3/B3 B-6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dicator 2.4/B3 B-60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3.27.2 D-10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2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3.27.2 D-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1.1/D1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1.1/D1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1.3/D3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1.3/D3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2.1/D5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2.1/D5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2.3/D6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2.3/D6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3/D7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3/D7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 Indicator 5.6.1/G14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dicator 5.6.1/G1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 Indicator 5.39.1/F57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3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39.1/F5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 Indicator 5.40.1/F23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40.1/F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58.1/F5 3000x15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5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58.1/F5 30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61.2/F3 3500x15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6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61.2/F3 35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61.2/F3 3000x15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61.2/F3 30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63/F47 (demonta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63/F47 (demon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64/F48 (demonta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64/F48 (demon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 Indicator 5.71.1/F39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dicator 5.71.1/F39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1.1/P4 450x2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1.1/P4 450x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15.2 D-6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15.2 D-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24.1/A47 250x10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24.1/A47 250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24.3/A48 375x10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24.3/A48 375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de semnalizare - Bordura de cauciuc cu stilp de delimitare de 0,75m (in conformitate cu proiectul)</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2-2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delimitatori cu h=0,75 m, cu bordura lungime de 1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5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de tip H1-A-W4</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tip H1-A-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de tip H1-A-W4 (Demonta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tip H1-A-W4 (demont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arcaje longitudinale, transversale si diverse, executate mecanizat, cu vopsea, pe suprafete carosabile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9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0. Console РМГ 3m (4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elementelor metalice cu autobasculanta de 10 t la distanta de: 129 km (k=3,84) </w:t>
            </w:r>
          </w:p>
          <w:p>
            <w:pPr>
              <w:pStyle w:val="Normal"/>
              <w:widowControl w:val="false"/>
              <w:rPr>
                <w:sz w:val="16"/>
                <w:szCs w:val="16"/>
                <w:lang w:val="en-US"/>
              </w:rPr>
            </w:pPr>
            <w:r>
              <w:rPr>
                <w:sz w:val="16"/>
                <w:szCs w:val="16"/>
                <w:lang w:val="en-US"/>
              </w:rPr>
              <w:t xml:space="preserve"> </w:t>
            </w:r>
            <w:r>
              <w:rPr>
                <w:sz w:val="16"/>
                <w:szCs w:val="16"/>
                <w:lang w:val="en-US"/>
              </w:rPr>
              <w:t>K=3,84</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10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materialelor -deseuri metalice - , cu deplasare de pina la 10 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1</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8/10</w:t>
            </w:r>
          </w:p>
          <w:p>
            <w:pPr>
              <w:pStyle w:val="Normal"/>
              <w:widowControl w:val="false"/>
              <w:rPr>
                <w:sz w:val="16"/>
                <w:szCs w:val="16"/>
                <w:lang w:val="en-US"/>
              </w:rPr>
            </w:pPr>
            <w:r>
              <w:rPr>
                <w:sz w:val="16"/>
                <w:szCs w:val="16"/>
                <w:lang w:val="en-US"/>
              </w:rPr>
              <w:t xml:space="preserve"> </w:t>
            </w:r>
            <w:r>
              <w:rPr>
                <w:sz w:val="16"/>
                <w:szCs w:val="16"/>
                <w:lang w:val="en-US"/>
              </w:rPr>
              <w:t>Alte utilaje=1,03</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8/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2/15</w:t>
            </w:r>
          </w:p>
          <w:p>
            <w:pPr>
              <w:pStyle w:val="Normal"/>
              <w:widowControl w:val="false"/>
              <w:rPr>
                <w:sz w:val="16"/>
                <w:szCs w:val="16"/>
                <w:lang w:val="en-US"/>
              </w:rPr>
            </w:pPr>
            <w:r>
              <w:rPr>
                <w:sz w:val="16"/>
                <w:szCs w:val="16"/>
                <w:lang w:val="en-US"/>
              </w:rPr>
              <w:t xml:space="preserve"> </w:t>
            </w:r>
            <w:r>
              <w:rPr>
                <w:sz w:val="16"/>
                <w:szCs w:val="16"/>
                <w:lang w:val="en-US"/>
              </w:rPr>
              <w:t>Alte utilaje=1,03</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4 kg</w:t>
            </w:r>
          </w:p>
          <w:p>
            <w:pPr>
              <w:pStyle w:val="Normal"/>
              <w:widowControl w:val="false"/>
              <w:rPr>
                <w:sz w:val="16"/>
                <w:szCs w:val="16"/>
                <w:lang w:val="en-US"/>
              </w:rPr>
            </w:pPr>
            <w:r>
              <w:rPr>
                <w:sz w:val="16"/>
                <w:szCs w:val="16"/>
                <w:lang w:val="en-US"/>
              </w:rPr>
              <w:t xml:space="preserve"> </w:t>
            </w:r>
            <w:r>
              <w:rPr>
                <w:sz w:val="16"/>
                <w:szCs w:val="16"/>
                <w:lang w:val="en-US"/>
              </w:rPr>
              <w:t>Materiale marunte si de montaj (vaselina, cirpe, petrol, etc)=1,01</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4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us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erme cu zabrele din otel gata confectionate, livrate in transoane, asamblate prin sudura,  montate la inaltimi pina la 35 m, avind pina la 1 t inclusiv (Stilpi metalici Dn220 L=7,0 m cu panouri pe suport metalic de tip consola 3000x1500  (materialul beneficiarulu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metalici Dn220 L=7,0 m cu panouri pe suport metalic de tip consola 3000x1500  (materialul beneficiarulu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cap hexagonal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constructii metalice aferente utilajelor tehnologice (suporti, sustineri, tiranti, console, platform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 rafinat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3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un strat de vopsea de miniu de plumb, executate din profile, cu grosimi pina la 8 mm inclusiv, cu aparat cu aer comprima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 rafinat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Iluminarea stradala (coeficient pentru conditii dificile de lucru pentru manopera si utilajul,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Lucrari de construct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ilonilor metalici neoxidabili h=9 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n de iluminat metalic neoxidabil cu bloc de racordare h=9 m (AD9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AD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de iluminat metalic neoxidabil cu bloc de racordare h=9 m (AD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rmat turnat cu mijloace clasice,  in fundatii, socluri, ziduri de sprijin, pereti sub cota zero, preparat cu centrala de betoane sau beton marfa conform. art. CA01, turnare cu mijloace clasice, beton armat clasa C16/20 (0,33 m3 pentru 1 buc)</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 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6-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anou solar 110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75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deschisa, inaltime si latime pina la 1000x800 mm, montat pe suport metalic (Dulap de comanda)</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oler incarcare acumulat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12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umulator tip: 64Ah</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solar 110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solar 110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de comanda</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de comand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oler incercare acumulat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roler incercare acumu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umulator 65 Ah</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cumulator 65 A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w:t>
            </w:r>
            <w:r>
              <w:rPr>
                <w:rFonts w:cs="Times New Roman CYR" w:ascii="Times New Roman CYR" w:hAnsi="Times New Roman CYR"/>
                <w:sz w:val="22"/>
                <w:szCs w:val="22"/>
                <w:lang w:val="ro-RO"/>
              </w:rPr>
              <w:t xml:space="preserve"> </w:t>
            </w:r>
            <w:r>
              <w:rPr>
                <w:rFonts w:cs="Times New Roman CYR" w:ascii="Times New Roman CYR" w:hAnsi="Times New Roman CYR"/>
                <w:sz w:val="22"/>
                <w:szCs w:val="22"/>
              </w:rPr>
              <w:t>iluminat LED-75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e</w:t>
            </w:r>
            <w:r>
              <w:rPr>
                <w:rFonts w:cs="Times New Roman CYR" w:ascii="Times New Roman CYR" w:hAnsi="Times New Roman CYR"/>
                <w:sz w:val="18"/>
                <w:szCs w:val="18"/>
                <w:lang w:val="ro-RO"/>
              </w:rPr>
              <w:t xml:space="preserve"> </w:t>
            </w:r>
            <w:r>
              <w:rPr>
                <w:rFonts w:cs="Times New Roman CYR" w:ascii="Times New Roman CYR" w:hAnsi="Times New Roman CYR"/>
                <w:sz w:val="18"/>
                <w:szCs w:val="18"/>
              </w:rPr>
              <w:t>iluminat LED-75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jc w:val="center"/>
        <w:rPr>
          <w:b/>
          <w:b/>
          <w:bCs/>
          <w:sz w:val="24"/>
          <w:szCs w:val="24"/>
          <w:lang w:val="en-US"/>
        </w:rPr>
      </w:pPr>
      <w:r>
        <w:rPr>
          <w:b/>
          <w:bCs/>
          <w:sz w:val="24"/>
          <w:szCs w:val="24"/>
          <w:lang w:val="en-US"/>
        </w:rPr>
        <w:t>Valoarea estimativă calculată fără TVA constituie – 4 200,18 mii le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sz w:val="28"/>
          <w:szCs w:val="28"/>
          <w:lang w:val="en-US"/>
        </w:rPr>
      </w:pPr>
      <w:r>
        <w:rPr/>
      </w:r>
    </w:p>
    <w:sectPr>
      <w:type w:val="nextPage"/>
      <w:pgSz w:w="11906" w:h="16838"/>
      <w:pgMar w:left="1134" w:right="56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d33fc3"/>
    <w:rPr>
      <w:rFonts w:ascii="Segoe UI" w:hAnsi="Segoe UI" w:cs="Segoe UI"/>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d33fc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812</Words>
  <Characters>41520</Characters>
  <CharactersWithSpaces>48236</CharactersWithSpaces>
  <Paragraphs>9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45:00Z</dcterms:created>
  <dc:creator>Admin</dc:creator>
  <dc:description/>
  <dc:language>en-US</dc:language>
  <cp:lastModifiedBy>Cristian Drăgălin</cp:lastModifiedBy>
  <cp:lastPrinted>2025-09-10T04:37:00Z</cp:lastPrinted>
  <dcterms:modified xsi:type="dcterms:W3CDTF">2025-09-23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