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685"/>
        <w:gridCol w:w="1215"/>
        <w:gridCol w:w="1168"/>
        <w:gridCol w:w="609"/>
        <w:gridCol w:w="2095"/>
        <w:gridCol w:w="2611"/>
        <w:gridCol w:w="1175"/>
        <w:gridCol w:w="21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Reagenți și consumabilelor de laborator pentru anul 2023 (repetat)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 Reagenți, calibratori, material de control, piese de schimb pentru </w:t>
            </w:r>
            <w:r>
              <w:rPr>
                <w:b/>
                <w:sz w:val="20"/>
                <w:szCs w:val="20"/>
                <w:lang w:val="en-US"/>
              </w:rPr>
              <w:t>Analizatorul biochimic automat A15 Biosystems, Spania (sistem închi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ARTATE AMINOTRANSFERASE (AST/GO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INE AMINOTRANSFER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LT/GP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INE PHOSPHAT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ALP)-AM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pha-AMYLASE - DIRE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8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TOTAL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DIRECT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CIUM-ARSENAZO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-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N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mma-GLUTAMYL TRANSFER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O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ON-FERRO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EIN (TOTAL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GLYCERIDE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EA/BUN - UV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IC ACI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LDL DIRE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HDL DIRE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CALIBRATOR HUM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 uman cu 40 de parametri, include: Alfa-Amilaza (alfaAmilase) CNP-G3 Bilirubin Direct – m.d. Iendrașec Bilirubin Total - m.d. Iendrașec Calciu – m.d. Arsenazo III, Iron - m.d. Ferrozine…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  (HUMAN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I (HUMAN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EMOGLOBIN A1C-DIRECT (HbA1C-DIR) BA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A-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ELEVATED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NORMAL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MOGLOBIN A1C-DIRECT (HbA1C-DIR)STANDAR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 WASH SOLUTION CONTAINER WITH SCREW-TO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 ARM BEARING SET (set de rulment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de rulmenți 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ARM HO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tub PTFE pentru reactiv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mpă pentru A1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pentru Byosistem A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SYSTEM LIQUI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 compatibilă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WASHING SOLUTI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anorganică în ambalaj de 1x100ml, compatibilă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HING SOLUTI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, compatibilă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CTION RO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tor de metacrilat 120 celule, în seturi a cîte 10 buc, compatibil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LE WELL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ă de polistirol pentru probe 24,9x13,5mm, cu volum de 2ml, compatibilă cu A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Reagenți şi material de control pentru </w:t>
            </w:r>
            <w:r>
              <w:rPr>
                <w:b/>
                <w:sz w:val="20"/>
                <w:szCs w:val="20"/>
                <w:lang w:val="en-US"/>
              </w:rPr>
              <w:t>Analizatorul de urină DIRUI H-500 (sistem închis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/>
              </w:rPr>
              <w:t xml:space="preserve">H 11 </w:t>
            </w:r>
            <w:r>
              <w:rPr>
                <w:sz w:val="20"/>
                <w:szCs w:val="20"/>
                <w:lang w:val="es-ES"/>
              </w:rPr>
              <w:t>(Blood, Urobilinogen, Bilirubin, Protein, Nitrat, Ketones, Ascorbic acid, Glucose, pH, Density, Leucocyte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ntru determinarea a 11 parametri (Blood, Urobilinogen, Bilirubin, Protein, Nitrat, Ketones, Ascorbic acid, Glucose, pH, Density, Leucocytes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100 teste. Compatibil cu analizatorul de urină H-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Norm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Patolog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Reagenți şi consumabile pentru </w:t>
            </w:r>
            <w:r>
              <w:rPr>
                <w:b/>
                <w:sz w:val="20"/>
                <w:szCs w:val="20"/>
                <w:lang w:val="en-US"/>
              </w:rPr>
              <w:t>Analizatorul hematologic automat BC-3600, Mindray (sistem închis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lizare (Lyzer)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00 m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.  Nu va conține cianur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diluare (Diluent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20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spălare (Rinc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 xml:space="preserve">, RDW-CV, RDW-SD, PLT, MPV, PDW, PCT, P-LCR, P-LCC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,5 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ans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olum ambalaj solicitat 50 ml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 fi constituit pe bază de NaClO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concentrație &gt; 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12</w:t>
            </w:r>
            <w:r>
              <w:rPr>
                <w:sz w:val="20"/>
                <w:szCs w:val="20"/>
                <w:lang w:val="fr-BE"/>
              </w:rPr>
              <w:t xml:space="preserve">%, compatibil cu analizatorul BC-3600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de control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În ambalaj solicitat de 3ml x 3buc. (1L , 1N, 1H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en-US"/>
              </w:rPr>
              <w:t xml:space="preserve">Compatibil cu analizatorul  </w:t>
            </w:r>
            <w:r>
              <w:rPr>
                <w:sz w:val="20"/>
                <w:szCs w:val="20"/>
                <w:lang w:val="fr-BE"/>
              </w:rPr>
              <w:t>BC-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a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1afa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1afa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1afa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1af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a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1049</Words>
  <Characters>5981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3-03-03T06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