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 în raioanele Căușeni, Ștefan Vodă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9178921009</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beton asfaltic în raioanele </w:t>
            </w:r>
            <w:r>
              <w:rPr>
                <w:bCs/>
                <w:sz w:val="24"/>
                <w:szCs w:val="24"/>
                <w:lang w:val="ro-MD"/>
              </w:rPr>
              <w:t>Căușeni, Ștefan Vod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9 979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9 979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2C661-8247-4F51-B51B-59658C6BD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4</Pages>
  <Words>1344</Words>
  <Characters>7663</Characters>
  <CharactersWithSpaces>8990</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11T06:3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