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mobili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contract valoarea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bilie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8"/>
                <w:szCs w:val="28"/>
                <w:lang w:val="ro-RO"/>
              </w:rPr>
            </w:pPr>
            <w:r>
              <w:rPr>
                <w:color w:val="202124"/>
                <w:sz w:val="28"/>
                <w:szCs w:val="28"/>
                <w:lang w:val="ro-MD"/>
              </w:rPr>
              <w:t>Din</w:t>
            </w:r>
            <w:r>
              <w:rPr>
                <w:color w:val="202124"/>
                <w:sz w:val="28"/>
                <w:szCs w:val="28"/>
                <w:lang w:val="en-US"/>
              </w:rPr>
              <w:t xml:space="preserve"> </w:t>
            </w:r>
            <w:r>
              <w:rPr>
                <w:color w:val="202124"/>
                <w:sz w:val="28"/>
                <w:szCs w:val="28"/>
                <w:lang w:val="ro-RO"/>
              </w:rPr>
              <w:t>material de calitate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ate dulapurile trebuie  dotate cu picioruse de 10c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8"/>
                <w:szCs w:val="28"/>
                <w:lang w:val="en-US"/>
              </w:rPr>
            </w:pPr>
            <w:r>
              <w:rPr>
                <w:color w:val="202124"/>
                <w:sz w:val="28"/>
                <w:szCs w:val="28"/>
                <w:lang w:val="en-US"/>
              </w:rPr>
              <w:t>Garanție pentru mobilier – 12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Preformatted"/>
              <w:widowControl w:val="false"/>
              <w:shd w:val="clear" w:color="auto" w:fill="F8F9FA"/>
              <w:spacing w:lineRule="atLeast" w:line="540"/>
              <w:rPr>
                <w:rFonts w:ascii="Times New Roman" w:hAnsi="Times New Roman" w:cs="Times New Roman"/>
                <w:color w:val="202124"/>
                <w:sz w:val="28"/>
                <w:szCs w:val="28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ro-RO"/>
              </w:rPr>
              <w:t>Transport, montaj si instalare mobilier din contul agent econom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5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semideschis 2000x80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colt stinga 1200x1200mm cu raft mape 12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atarie mobilier  cu blat (fara robinet)16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pentru haine 2000x900x5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semideschis 2000x75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1400x7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mba pentru imprimanta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50x700x4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simpla 1200x5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1400x500mm(tumba 1dreapta,1sting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mba pentru imprimanta 650x900x4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ilaj cu margina rotunda dreapta 1070x5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ilaj cu margina rotunda stinga  1070x7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ilaj( montat in perete)2170x95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colt dreapta 1800x16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1600x7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semideschis 2000x80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pentru haine 2000x80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semideschis 2000x88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cu 2 tumbe 1400x6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mba pentru imprimanta 650x700x4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ft 2200x1600x3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1400x6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pentru haine 2000x800x3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1400x6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pentru haine 2000x50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raft 2000x80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ft pentru mape (fag)750x900x4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optiera 400x450x6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perete 2000x120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pentru haine 2000x50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jar rust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semideschis cu margina rotunda (dreapta)2000x1250x35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colt stinga 1800x1600mm cu anexa 700x6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pentru servit mincarea 1200x6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aune taburet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mbriu(briu protectie perete) 1800mm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ativ pentru proceso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caun de asteptare 14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colt 2000x1400x14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arhiva 2300x2300x47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arhiva 2300x2200x3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sa de birou 1600x650mm cu raft 8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ulap perete 2000x13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umba 5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aft 800x800x3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decembrie 2022, în termen 7 zile după comanda beneficia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decembrie 2022, la comanda beneficiarului la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și garan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în original sau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7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urii Petc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ro-RO"/>
        </w:rPr>
        <w:t>Ex</w:t>
      </w:r>
      <w:r>
        <w:rPr>
          <w:sz w:val="16"/>
          <w:szCs w:val="16"/>
          <w:lang w:val="en-US"/>
        </w:rPr>
        <w:t>:Victor Goroholsc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: 0269 22634,  069302105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Preformatted" w:uiPriority="99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9e244e"/>
    <w:rPr>
      <w:rFonts w:ascii="Times New Roman" w:hAnsi="Times New Roman" w:cs="Times New Roman"/>
      <w:b/>
      <w:sz w:val="32"/>
      <w:szCs w:val="32"/>
      <w:lang w:val="x-none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11" w:customStyle="1">
    <w:name w:val="Замещающий текст1"/>
    <w:basedOn w:val="DefaultParagraphFont"/>
    <w:semiHidden/>
    <w:qFormat/>
    <w:rsid w:val="00f424e8"/>
    <w:rPr>
      <w:rFonts w:cs="Times New Roman"/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3046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fd3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12" w:customStyle="1">
    <w:name w:val="Абзац списка1"/>
    <w:basedOn w:val="Normal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304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907</Words>
  <Characters>5170</Characters>
  <CharactersWithSpaces>606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Computer</dc:creator>
  <dc:description/>
  <dc:language>en-US</dc:language>
  <cp:lastModifiedBy>Victor Goroholschi</cp:lastModifiedBy>
  <cp:lastPrinted>2016-04-27T11:10:00Z</cp:lastPrinted>
  <dcterms:modified xsi:type="dcterms:W3CDTF">2022-11-25T11:13:00Z</dcterms:modified>
  <cp:revision>13</cp:revision>
  <dc:subject/>
  <dc:title>ANUNŢ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