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, Slănină, carcase de pui broiler, carcase de carne de porc)</w:t>
        <w:br/>
        <w:t>prin procedura de achiziție: Licitația deschisă.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6-Prun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0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ect. Buiucani, str. I. Pruncul nr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615-448, 079-821-9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p16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1143"/>
        <w:gridCol w:w="852"/>
        <w:gridCol w:w="2410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5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3122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gelată.Grosimea nu mai mică de 5 cm. HG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case de pui broil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tandard de referinţă şi cerinţele: SM 173:1997, HG 773 din 03.10.2013,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520 din 22.06.2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</w:t>
            </w:r>
            <w:r>
              <w:rPr>
                <w:b/>
                <w:sz w:val="24"/>
                <w:szCs w:val="24"/>
                <w:lang w:val="ro-MD"/>
              </w:rPr>
              <w:t>16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300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case de carne de por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ngelată, cu excepția organelor comestibele,  HG nr.720 din 28.06.20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3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Decembrie 2018 – Decembrie 2019, în timp de 3 zile de la comanda beneficiarului, conform necesităților reale, Penitenciarul nr.16 -Pruncul, </w:t>
      </w:r>
      <w:r>
        <w:rPr>
          <w:b/>
          <w:sz w:val="24"/>
          <w:szCs w:val="24"/>
          <w:lang w:val="ro-MD"/>
        </w:rPr>
        <w:t>mun. Chișinău, sect. Buiucani, str. I. Pruncul nr.4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pecif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Oleg GRAUR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. Fomov Maria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-079821947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4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e14e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14e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14e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14e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e14e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14e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14e8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38:00Z</dcterms:created>
  <dc:creator>Admin</dc:creator>
  <dc:description/>
  <dc:language>en-US</dc:language>
  <cp:lastModifiedBy>Achizitii</cp:lastModifiedBy>
  <dcterms:modified xsi:type="dcterms:W3CDTF">2018-11-08T08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