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nr. 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 wp14:anchorId="0E34B9A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519430" cy="3923665"/>
                      <wp:effectExtent l="0" t="0" r="0" b="0"/>
                      <wp:wrapSquare wrapText="bothSides"/>
                      <wp:docPr id="1" name="Надпись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392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spacing w:before="240" w:after="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110000-2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3" path="m0,0l-2147483645,0l-2147483645,-2147483646l0,-2147483646xe" fillcolor="white" stroked="f" o:allowincell="t" style="position:absolute;margin-left:-4.95pt;margin-top:0.25pt;width:40.85pt;height:308.9pt;mso-wrap-style:square;v-text-anchor:top" wp14:anchorId="0E34B9A2">
                      <v:fill o:detectmouseclick="t" type="solid" color2="black"/>
                      <v:stroke color="#3465a4" weight="12600" joinstyle="miter" endcap="flat"/>
                      <v:textbox style="mso-layout-flow-alt:bottom-to-top"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110000-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Mici s/f 1/500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 carne de bov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Mici s/f 1/500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 carne de bovină,de culoare specifică sortimentului,fără gust și miros străin,să corespundă cerințelor de calitate, ambalaj: caserolă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>Pulpă de vită fără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Pulpă de vită fără os, calit. superioar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refrigerată, fără oase, cartilagii și zgîrci,fără cheaguri de sînge sau porțiuni murdare,să corespundă cerințelor de calitate.Suprafața curată, nelipicioasă,fără corpuri străine,de culoare specifică sortimentului,fără gust și miros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trăin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>Antricot de vită fără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 xml:space="preserve">Antricot de vită fără os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>calit. superioar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refrigerat: fără cartilagii, tentoane și zgîrci, fără cheaguri de sînge sau porțiuni murdare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fața curată, nelipicioasă, fără corpuri străine,de culoare specifică sortimentului,fără gust și miros stăin,să corespundă cerințelor de calitat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>Pulpă de porc fără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>Pulpă de porc fără os, calit. superioar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refrigerată, să corespundă cerințelor de calitate, fără slănină, os, zgîrci, șorici și cartilagii, fără cheaguri de sînge sau porțiuni murdare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fața curată, nelipicioasă,fără corpuri străine, de culoare specifică sortimentului, fără gust și miros străin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>Ceafă de po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Ceafă de porc, calit. superioară,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refrigerată, să corespundă cerințelor de calitate, fără slănină, os, zgîrci, șorici și cartilagii, fără cheaguri de sînge sau porțiuni murdare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fața curată, nelipicioasă,fără corpuri străine, de culoare specifică sortimentului,fără gust și miros străin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Antrico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>de porc fără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Antrico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>de porc f/o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>, calit. superioar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refrigerată, să corespundă cerințelor de calitate, fără slănină, os, zgîrci, șorici și cartilagii, fără cheaguri de sînge sau porțiuni murdare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fața curată, nelipicioasă, fără corpuri străine, de culoare specifică sortimentului, fără gust și miros străin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Antrico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 xml:space="preserve"> de porc cu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Antrico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 xml:space="preserve"> de porc cu o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>, calit. superioar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MD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refrigerată, să corespundă cerințelor de calitate, fără slănină, zgîrci, șorici și cartilagii, fără cheaguri de sînge sau porțiuni murdare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fața curată, nelipicioasă, fără corpuri străine, de culoare specifică sortimentului, fără gust și miros străi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5d9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5d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6:00Z</dcterms:created>
  <dc:creator>Mariana</dc:creator>
  <dc:description/>
  <dc:language>en-US</dc:language>
  <cp:lastModifiedBy>Mariana</cp:lastModifiedBy>
  <dcterms:modified xsi:type="dcterms:W3CDTF">2018-11-19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