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N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13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rne de por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rne de porc proaspat racita fara os in caserol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100-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rne de vi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Carne de vita proaspat racita fara os in caserola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9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4:00Z</dcterms:created>
  <dc:creator>MOLDCELL</dc:creator>
  <dc:description/>
  <dc:language>en-US</dc:language>
  <cp:lastModifiedBy>MOLDCELL</cp:lastModifiedBy>
  <dcterms:modified xsi:type="dcterms:W3CDTF">2018-12-15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