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MMPS RM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_</w:t>
      </w:r>
      <w:r>
        <w:rPr>
          <w:b/>
          <w:u w:val="single"/>
          <w:lang w:val="en-US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8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5412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t 8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42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Cas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1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apte de vaca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mbalat in pak a cite 1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513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Chefir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mbalat in pak a cite 0.5 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120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mintina 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mbalat in pak a cite 0.5 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5422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rinza de vaci 9% (tvoro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43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rinza cu che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3333.33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3333.33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A.I.Cuza și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_____________________________________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786A5F-DB21-439F-8727-70E956BB6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478</Words>
  <Characters>8430</Characters>
  <CharactersWithSpaces>98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2:00Z</dcterms:created>
  <dc:creator>Postolache Natalia</dc:creator>
  <dc:description/>
  <dc:language>en-US</dc:language>
  <cp:lastModifiedBy>Infinity</cp:lastModifiedBy>
  <cp:lastPrinted>2024-03-14T13:56:00Z</cp:lastPrinted>
  <dcterms:modified xsi:type="dcterms:W3CDTF">2024-04-22T06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