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ivind achiziționarea Serviciilor de traducere și interpretare conform necesităților Inspectoratului General al Poliției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1363"/>
        <w:gridCol w:w="3740"/>
        <w:gridCol w:w="1782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pecificația tehnică solicitată deplină de către autoritatea contractantă</w:t>
            </w:r>
          </w:p>
        </w:tc>
      </w:tr>
      <w:tr>
        <w:trPr>
          <w:trHeight w:val="41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 SERVICII DE TRADUCERE ȘI INTERPRETARE CONFORM NECESITĂȚILOR IGP</w:t>
            </w:r>
          </w:p>
        </w:tc>
      </w:tr>
      <w:tr>
        <w:trPr>
          <w:trHeight w:val="464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traducer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800 simbol/pagină;</w:t>
            </w:r>
          </w:p>
        </w:tc>
      </w:tr>
      <w:tr>
        <w:trPr>
          <w:trHeight w:val="3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ână/ Română - Franceză 1800 simbol/pagină;</w:t>
            </w:r>
          </w:p>
        </w:tc>
      </w:tr>
      <w:tr>
        <w:trPr>
          <w:trHeight w:val="40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800 simbol/pagină;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800 simbol/pagină;</w:t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800 simbol/pagin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reacă – Română/ Română – Greacă 1800 simbol/pagină;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rtugheză – Română/ Română - Portugheză 1800 simbol/pagină;</w:t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800 simbol/pagină;</w:t>
            </w:r>
          </w:p>
        </w:tc>
      </w:tr>
      <w:tr>
        <w:trPr>
          <w:trHeight w:val="4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Ucraineană – Română/ Română - Ucraine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loneză – Română/ Română - Polonez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hineză – Română/ Română - Chineză 1800 simbol/pagină;</w:t>
            </w:r>
          </w:p>
        </w:tc>
      </w:tr>
      <w:tr>
        <w:trPr>
          <w:trHeight w:val="1004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: specialiștii implicați în prestarea serviciilor nominalizate trebuie să cunoască terminologia juridică a limbilor solicitate. Traducerea textelor ce va fi efectuată mot a mot conform traducerii ”google translate” nu va fi acceptată în procesul de executare a contractului.</w:t>
            </w:r>
          </w:p>
        </w:tc>
      </w:tr>
      <w:tr>
        <w:trPr>
          <w:trHeight w:val="388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interpretar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 oră;</w:t>
            </w:r>
          </w:p>
        </w:tc>
      </w:tr>
      <w:tr>
        <w:trPr>
          <w:trHeight w:val="4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înă/ Romînă - Franceză 1 oră,</w:t>
            </w:r>
          </w:p>
        </w:tc>
      </w:tr>
      <w:tr>
        <w:trPr>
          <w:trHeight w:val="45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 oră;</w:t>
            </w:r>
          </w:p>
        </w:tc>
      </w:tr>
      <w:tr>
        <w:trPr>
          <w:trHeight w:val="23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 or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 oră;</w:t>
            </w:r>
          </w:p>
        </w:tc>
      </w:tr>
      <w:tr>
        <w:trPr>
          <w:trHeight w:val="40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 oră;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specialiștii implicați în prestarea serviciilor nominalizate trebuie să cunoască terminologia juridică a limbilor solici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Prestator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ă dispună de traducători (interpreți) 24/24 ore, care se vor prezenta la solicitarea Beneficiarului în maxim 3 ore de la solicitare.</w:t>
            </w:r>
          </w:p>
        </w:tc>
      </w:tr>
      <w:tr>
        <w:trPr>
          <w:trHeight w:val="329" w:hRule="atLeast"/>
        </w:trPr>
        <w:tc>
          <w:tcPr>
            <w:tcW w:w="75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(fără TVA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00 000,00 le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  <w:t>Cerințe pentru îndeplinirea contractulu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1. Prețul se indică pentru 1800 caractere care constituie 1 pagi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2. Poate fi solicitată traducerea selectivă. De exemplu: dintr-un volum de 1000 de foi este necesar de tradus informația ce ține de obiectul „X”, care poate constitui doar câteva pagini din tot volumul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3. Cerințe supliment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a) traducerile urmează a fi trimise Inspectoratului General al Poliției prin intermediul curierului și/sau prin e-mail de către Biroul de Traducer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b) termenul traducerii (1 pagină - 1800 caractere): 1 - 5 pagini – 1 zi lucrătoare; 6 – 15 pagini – 3 zile calendaristice; 16 – 30 pagini – 5 zile calendaristice; 31 - 50 pagini - 8 zile calendaristice; 51 - 70 pagini - 12 zile calendaristice; 71 - 100 pagini - 15 zile calendaristice. Mai mult de 100 pagini - 15 zile calendaristice (100 pagini) +1 zi calendaristică pentru fiecare următoarele 5 pagini. Prestatorul trebuie să dispună de capacitatea de a efectua traduceri în regim de urgență (6-12 ore pentru un număr aproximativ de 10 pagini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4. Prestatorul va menține prețurile din ofertă privind prestarea serviciilor de traducere pentru subdiviziunile Inspectoratului General al Poliției, cu statut de persoană juridică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6d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6d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6:00Z</dcterms:created>
  <dc:creator>Пользователь</dc:creator>
  <dc:description/>
  <dc:language>en-US</dc:language>
  <cp:lastModifiedBy>Mariana</cp:lastModifiedBy>
  <cp:lastPrinted>2022-01-10T12:38:00Z</cp:lastPrinted>
  <dcterms:modified xsi:type="dcterms:W3CDTF">2023-01-18T08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