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lang w:val="en-US"/>
        </w:rPr>
        <w:t>lucr</w:t>
      </w:r>
      <w:r>
        <w:rPr>
          <w:b/>
          <w:sz w:val="24"/>
          <w:szCs w:val="24"/>
          <w:highlight w:val="yellow"/>
          <w:lang w:val="ro-RO"/>
        </w:rPr>
        <w:t xml:space="preserve">ări de </w:t>
      </w:r>
      <w:r>
        <w:rPr>
          <w:b/>
          <w:sz w:val="24"/>
          <w:szCs w:val="24"/>
          <w:lang w:val="ro-RO"/>
        </w:rPr>
        <w:t>constructie a memorialului participantilor lichidarii averiei de la Cernobili or. Donduseni,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costuri mici</w:t>
      </w:r>
      <w:r>
        <w:rPr>
          <w:b/>
          <w:sz w:val="24"/>
          <w:szCs w:val="24"/>
          <w:shd w:fill="FFFF00" w:val="clear"/>
          <w:lang w:val="ro-RO"/>
        </w:rPr>
        <w:t>_________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Direcția Educație,Cultură și Turism Dondușeni_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10601000162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str.Independen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</w:rPr>
        <w:t>ii 47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0251-24743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dectdonduseni@gmail.com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1815"/>
        <w:gridCol w:w="991"/>
        <w:gridCol w:w="1135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constructie a memorialului participantilor lichidarii averiei de la Cernobili or. Donduseni,repetat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erințelor caietului de sarci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6107.76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107.7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31 decembrie 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43"/>
        <w:gridCol w:w="3587"/>
        <w:gridCol w:w="162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0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Raport financiar pe baza datelor din ultimul bilan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ivizele locale aferente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ele 3,5,7 cu specificația parametrilor tehnici solicitați în caietul de sarcini. 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Licență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Informaț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riginal,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F3.15, Semnat și ștampil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ul de efectuare sistematică a plății impozitelor, contribuțiilor eliberat de Inspectoratul Fisca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Experienț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 zile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en-US"/>
        </w:rPr>
        <w:t>:__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highlight w:val="yellow"/>
          <w:u w:val="single"/>
          <w:lang w:val="en-US"/>
        </w:rPr>
        <w:t>Informația o găsiți în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Gutanu Liliana                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A542D-F503-4248-A77B-214DF9B00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262</Words>
  <Characters>7198</Characters>
  <CharactersWithSpaces>84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Inga Rencheci</cp:lastModifiedBy>
  <cp:lastPrinted>2019-09-24T12:26:00Z</cp:lastPrinted>
  <dcterms:modified xsi:type="dcterms:W3CDTF">2019-09-24T12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