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 xml:space="preserve">executarea lucrărilor de  </w:t>
      </w:r>
      <w:r>
        <w:rPr>
          <w:b/>
          <w:sz w:val="22"/>
          <w:u w:val="single"/>
          <w:lang w:val="ro-RO"/>
        </w:rPr>
        <w:t>”</w:t>
      </w:r>
      <w:r>
        <w:rPr>
          <w:b/>
          <w:sz w:val="24"/>
          <w:u w:val="single"/>
          <w:lang w:val="ro-RO"/>
        </w:rPr>
        <w:t xml:space="preserve">Reparația capitală și extinderea străzii Lesecico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 xml:space="preserve">(de la str.Bulgară pînă la str.Conev) din mun.Bălți”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lang w:val="ro-RO"/>
        </w:rPr>
      </w:pPr>
      <w:r>
        <w:rPr>
          <w:b/>
          <w:sz w:val="24"/>
          <w:u w:val="single"/>
          <w:lang w:val="ro-RO"/>
        </w:rPr>
        <w:t>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 1: ”Reparația capitală și extinderea străzii Lesecico (de la str.Bulgară pînă la str.Conev) din mun.Bălți” conform necesităților DGC a Primăriei mun.Bălț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5 336 700.00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5 336 700.00 / 6 404 040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u w:val="single"/>
          <w:lang w:val="ro-RO"/>
        </w:rPr>
        <w:t>4 (patru) luni în perioada caldă a anului 2019</w:t>
      </w:r>
      <w:r>
        <w:rPr>
          <w:b/>
          <w:sz w:val="24"/>
          <w:szCs w:val="24"/>
          <w:u w:val="single"/>
          <w:lang w:val="ro-RO"/>
        </w:rPr>
        <w:t>, 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4"/>
        <w:gridCol w:w="3079"/>
        <w:gridCol w:w="6374"/>
        <w:gridCol w:w="413"/>
      </w:tblGrid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documentului/cerinţelor</w:t>
            </w:r>
          </w:p>
        </w:tc>
        <w:tc>
          <w:tcPr>
            <w:tcW w:w="6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erinţe suplimentare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bl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 3.1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vizele (formularele 3,5,7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 din prețul ofertei fără TVA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, emisă de o bancă comercială sau prin transfer la contul autorităţii contractante confirmată  prin semnătura electronică a operatorului economic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Grafic de  executare a lucrărilor</w:t>
            </w:r>
          </w:p>
        </w:tc>
        <w:tc>
          <w:tcPr>
            <w:tcW w:w="6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ță similară – minim 5 an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E va confirma experiența prin prezentarea de copii ale proceselor-verbale de recepție finală cu anexe, cu aplicarea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entul economic trebuie să dețină obligatoriu echipamentele indicate la p.12 din Caietul de sarcini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confirmarea disponibilității utilajului respectiv agentul economic prezintă copiile pașapoartelor tehnice și/sau a contractelor de arendă 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riginte de șantier (pentru fiecare tip de lucrări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lang w:val="ro-RO"/>
              </w:rPr>
              <w:t>confirmate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  <w:br/>
            </w:r>
            <w:r>
              <w:rPr>
                <w:lang w:val="ro-RO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(F 3.8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vizul Agenției Supraveghere Tehnică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Confirmat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szCs w:val="18"/>
                <w:lang w:val="en-US"/>
              </w:rPr>
              <w:t>Disponibilitate de bani lichizi sau capital circulant, de resurse creditare sau alte mijloace financiar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egal sau mai mult decît 640 404,00  lei cu TVA, emisă de o bancă și confirmată prin semnătură electronic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trebuie să fie valabil la data deschiderii ofertelor; confirmat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Termenul garanției lucrărilor -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 xml:space="preserve"> ani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Garanția de bună execuție 7%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agentul economic cîștigător (la etapa semnării contractului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erințe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aranția pentru ofertă și DUA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0:00Z</dcterms:created>
  <dc:creator>Computer</dc:creator>
  <dc:description/>
  <cp:keywords/>
  <dc:language>en-US</dc:language>
  <cp:lastModifiedBy>User</cp:lastModifiedBy>
  <cp:lastPrinted>2019-02-20T14:02:00Z</cp:lastPrinted>
  <dcterms:modified xsi:type="dcterms:W3CDTF">2019-02-21T08:28:00Z</dcterms:modified>
  <cp:revision>9</cp:revision>
  <dc:subject/>
  <dc:title/>
</cp:coreProperties>
</file>