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9060"/>
      <w:bookmarkStart w:id="19" w:name="_Toc449630844"/>
      <w:bookmarkStart w:id="20" w:name="_Toc449632597"/>
      <w:bookmarkStart w:id="21" w:name="_Toc449633089"/>
      <w:bookmarkStart w:id="22" w:name="_Toc449692045"/>
      <w:bookmarkStart w:id="23" w:name="_Toc392198690"/>
      <w:bookmarkStart w:id="24" w:name="_Toc392222624"/>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b/>
                <w:sz w:val="20"/>
                <w:szCs w:val="20"/>
                <w:lang w:val="ro-RO"/>
              </w:rPr>
              <w:t>Lotul 1 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rPr>
            </w:pPr>
            <w:r>
              <w:rPr>
                <w:rFonts w:cs="Times New Roman" w:ascii="Times New Roman" w:hAnsi="Times New Roman"/>
                <w:b/>
                <w:highlight w:val="yellow"/>
                <w:shd w:fill="FFFFFF" w:val="clear"/>
              </w:rPr>
              <w:t>2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31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sz w:val="20"/>
                <w:szCs w:val="20"/>
                <w:highlight w:val="yellow"/>
                <w:lang w:val="ro-RO"/>
              </w:rPr>
            </w:pPr>
            <w:r>
              <w:rPr>
                <w:rFonts w:cs="Times New Roman" w:ascii="Times New Roman" w:hAnsi="Times New Roman"/>
                <w:sz w:val="20"/>
                <w:szCs w:val="20"/>
                <w:lang w:val="ro-RO"/>
              </w:rPr>
              <w:t>Fileu de pește pur Merluciu congelat uscat,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87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Fileu de pește ,, Merluciu”, neglazurat (fără gheață) fără piele, greutatea 120-200 gr/bucata. Se livrează cu transport care necesită regim termic special.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Abalat a cite </w:t>
            </w:r>
            <w:r>
              <w:rPr>
                <w:rFonts w:cs="Times New Roman" w:ascii="Times New Roman" w:hAnsi="Times New Roman"/>
                <w:sz w:val="20"/>
                <w:szCs w:val="20"/>
                <w:lang w:val="en-US"/>
              </w:rPr>
              <w:t>10</w:t>
            </w:r>
            <w:r>
              <w:rPr>
                <w:rFonts w:cs="Times New Roman" w:ascii="Times New Roman" w:hAnsi="Times New Roman"/>
                <w:sz w:val="20"/>
                <w:szCs w:val="20"/>
                <w:lang w:val="ro-RO"/>
              </w:rPr>
              <w:t xml:space="preserve"> kg în politilenă și cutii de carton;</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de referință:HG 435 din 28.05.2010, ГОСТ 3948-90; ГОСТ 3848-2016;</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a preambalarea produsului se va ține cont de prevederile stipulate în  Legea nr.296/2017 și Legea nr.279/2017, art.8; Legea nr.306/2018;</w:t>
            </w:r>
          </w:p>
          <w:p>
            <w:pPr>
              <w:pStyle w:val="Normal"/>
              <w:widowControl w:val="false"/>
              <w:spacing w:before="0" w:after="0"/>
              <w:rPr>
                <w:rFonts w:ascii="Times New Roman" w:hAnsi="Times New Roman" w:cs="Times New Roman"/>
                <w:sz w:val="20"/>
                <w:szCs w:val="20"/>
                <w:highlight w:val="yellow"/>
                <w:lang w:val="ro-RO"/>
              </w:rPr>
            </w:pPr>
            <w:r>
              <w:rPr>
                <w:rFonts w:cs="Times New Roman" w:ascii="Times New Roman" w:hAnsi="Times New Roman"/>
                <w:sz w:val="20"/>
                <w:szCs w:val="20"/>
                <w:lang w:val="ro-RO"/>
              </w:rPr>
              <w:t>Acte ce denotă calitatea produsului, certificat de conformitate/ declarație de conformitate; certificate de calitate;Certificat ISO;Livrarea:O data în săptămână în ziua de luni, pînă la ora 14: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highlight w:val="yellow"/>
                <w:lang w:val="ro-RO"/>
              </w:rPr>
            </w:pPr>
            <w:r>
              <w:rPr>
                <w:rFonts w:cs="Times New Roman" w:ascii="Times New Roman" w:hAnsi="Times New Roman"/>
                <w:color w:val="FF0000"/>
                <w:highlight w:val="yellow"/>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Lotul II </w:t>
            </w:r>
            <w:bookmarkStart w:id="43" w:name="_Hlk120881919"/>
            <w:r>
              <w:rPr>
                <w:rFonts w:cs="Times New Roman" w:ascii="Times New Roman" w:hAnsi="Times New Roman"/>
                <w:b/>
                <w:sz w:val="20"/>
                <w:szCs w:val="20"/>
                <w:lang w:val="ro-RO"/>
              </w:rPr>
              <w:t>Conservanti</w:t>
            </w:r>
            <w:bookmarkEnd w:id="43"/>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10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24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ructe uscate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de 1-5 kg, amestec de mere, pere și prune uscate, fără impurități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HG nr.1523 din 29.12.2007,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2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uc asorti fara pulpa, tetrapac în asortim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93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229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agiun asor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7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giun de fructe, sterilezat. Borcane de sticlă 0,315-0,400 kg, roada anului 2021-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HG nr.216 din 27.02.2008.Acte ce denotă calitatea produsului ;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2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Roşii conservate în suc propr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3146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straveţi muraţi, calitate superioară, roada anului 2022, fără adaos de oţet, în ambalaj vaccum  din polietilenă de 0,5-1,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de referință: SM 52 2001. Acte ce determină calitatea produse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rPr>
              <w:t>Mazare conserv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III  Cereale, cartofi, legume, fructe si fructe cu coaj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rPr>
              <w:t>1</w:t>
            </w:r>
            <w:r>
              <w:rPr>
                <w:rFonts w:cs="Times New Roman" w:ascii="Times New Roman" w:hAnsi="Times New Roman"/>
                <w:b/>
                <w:highlight w:val="yellow"/>
                <w:shd w:fill="FFFFFF" w:val="clear"/>
                <w:lang w:val="ro-RO"/>
              </w:rPr>
              <w:t>2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2115-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taf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t: HG nr.1523 din 29.12.2007 Acte ce denotă calitatea produselor: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2-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orcov, nu mai mic de 1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3- 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ea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8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12100- 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rtofi, cu diametrul nu mai mici de 8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1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4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Varza proaspătă, nu mai mica de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9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Rădăcina de țe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3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21111 -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fecla ros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2113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rez</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otund, şlefuit, curat, fără impurităţ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pachet de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291 din 22.04.2014.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Cs/>
                <w:sz w:val="20"/>
                <w:szCs w:val="20"/>
                <w:lang w:val="ro-RO"/>
              </w:rPr>
            </w:pPr>
            <w:r>
              <w:rPr>
                <w:rStyle w:val="Treelistitemtitle"/>
                <w:rFonts w:cs="Times New Roman" w:ascii="Times New Roman" w:hAnsi="Times New Roman"/>
                <w:bCs/>
                <w:sz w:val="20"/>
                <w:szCs w:val="20"/>
              </w:rPr>
              <w:t>03212213 -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Mazare usc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zăre uscată boabe întregi șlefuite, curată, fără impurităţi,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 Pachet de 1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205 din 11.03.2009 Acte ce denota calitatea produselor: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rPr>
              <w:t>03221430-9</w:t>
              <w:tab/>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ro-RO"/>
              </w:rPr>
            </w:pPr>
            <w:r>
              <w:rPr>
                <w:rFonts w:cs="Times New Roman" w:ascii="Times New Roman" w:hAnsi="Times New Roman"/>
                <w:sz w:val="20"/>
                <w:szCs w:val="20"/>
              </w:rPr>
              <w:t>Broccoli,</w:t>
            </w:r>
            <w:r>
              <w:rPr>
                <w:rFonts w:cs="Times New Roman" w:ascii="Times New Roman" w:hAnsi="Times New Roman"/>
                <w:sz w:val="20"/>
                <w:szCs w:val="20"/>
                <w:lang w:val="ro-RO"/>
              </w:rPr>
              <w:t xml:space="preserve"> </w:t>
            </w:r>
            <w:r>
              <w:rPr>
                <w:rFonts w:cs="Times New Roman" w:ascii="Times New Roman" w:hAnsi="Times New Roman"/>
                <w:sz w:val="20"/>
                <w:szCs w:val="20"/>
              </w:rPr>
              <w:t>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38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42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rPr>
            </w:pPr>
            <w:r>
              <w:rPr>
                <w:rFonts w:cs="Times New Roman" w:ascii="Times New Roman" w:hAnsi="Times New Roman"/>
                <w:color w:val="000000" w:themeColor="text1"/>
                <w:sz w:val="20"/>
                <w:szCs w:val="20"/>
              </w:rPr>
              <w:t>Conopid</w:t>
            </w:r>
            <w:r>
              <w:rPr>
                <w:rFonts w:cs="Times New Roman" w:ascii="Times New Roman" w:hAnsi="Times New Roman"/>
                <w:color w:val="000000" w:themeColor="text1"/>
                <w:sz w:val="20"/>
                <w:szCs w:val="20"/>
                <w:lang w:val="ro-MD"/>
              </w:rPr>
              <w: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Fasole uscate,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1221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ăstări verzi conge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2121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raj ver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Fonts w:cs="Times New Roman" w:ascii="Times New Roman" w:hAnsi="Times New Roman"/>
                <w:sz w:val="20"/>
                <w:szCs w:val="20"/>
                <w:lang w:val="ro-RO"/>
              </w:rPr>
              <w:t>15872000- l</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0"/>
                <w:szCs w:val="20"/>
                <w:lang w:val="en-US"/>
              </w:rPr>
            </w:pPr>
            <w:r>
              <w:rPr>
                <w:rFonts w:cs="Times New Roman" w:ascii="Times New Roman" w:hAnsi="Times New Roman"/>
                <w:sz w:val="20"/>
                <w:szCs w:val="20"/>
                <w:lang w:val="ro-RO"/>
              </w:rPr>
              <w:t>Patrunjel verde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highlight w:val="yellow"/>
                <w:lang w:val="ro-RO"/>
              </w:rPr>
              <w:t>7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LOT IV </w:t>
            </w:r>
            <w:bookmarkStart w:id="44" w:name="_Hlk120882039"/>
            <w:r>
              <w:rPr>
                <w:rFonts w:cs="Times New Roman" w:ascii="Times New Roman" w:hAnsi="Times New Roman"/>
                <w:b/>
                <w:sz w:val="20"/>
                <w:szCs w:val="20"/>
                <w:lang w:val="ro-RO"/>
              </w:rPr>
              <w:t>Produse agricole si horticole</w:t>
            </w:r>
            <w:bookmarkEnd w:id="44"/>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5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115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emin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42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u dietic cu greutatea de 6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68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uă de găină cu coajă întreagă, dură, nefisurată, fără pete sau pori vizibili , categoria A, cu greutatea nu mai puțin de 60 gr. În cutii speciale pentru produsul respectiv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115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emint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 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Semințe de floarea soarelui,fără coaj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 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000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sz w:val="20"/>
                <w:szCs w:val="20"/>
                <w:lang w:val="ro-RO"/>
              </w:rPr>
            </w:pPr>
            <w:r>
              <w:rPr>
                <w:rFonts w:cs="Times New Roman" w:ascii="Times New Roman" w:hAnsi="Times New Roman"/>
                <w:sz w:val="20"/>
                <w:szCs w:val="20"/>
                <w:lang w:val="en-US"/>
              </w:rPr>
              <w:t>Miez de nu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t în pachet de 200- 500gr, roada anului 2022.</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T V  Uleiuri si grasimi animale sau veget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8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4210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Ulei de floarea soarelui rafinat, ambalat într-un 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7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 434 din 27.05.2010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port de încercă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nstituti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Ulei nerafinat de floarea soarelui,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 434 din 27.05.2010 Acte ce denota calitatea produsului: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port de încercă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nstituti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LOT VI </w:t>
            </w:r>
            <w:bookmarkStart w:id="45" w:name="_Hlk120882208"/>
            <w:r>
              <w:rPr>
                <w:rFonts w:cs="Times New Roman" w:ascii="Times New Roman" w:hAnsi="Times New Roman"/>
                <w:b/>
                <w:sz w:val="20"/>
                <w:szCs w:val="20"/>
                <w:lang w:val="ro-RO"/>
              </w:rPr>
              <w:t>Produse de morarit, amidon si produse amilacee</w:t>
            </w:r>
            <w:bookmarkEnd w:id="45"/>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t>33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338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ulgi de ovăs,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202 din 11.03.2009 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 ori pe luna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221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rupe de porumb,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0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ГОСТ 6002-6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6121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Faina de griu,ambalata în 1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8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68 din 29.01.2009 Acte ce denota calitatea produselor: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Raport de încercăr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Style w:val="Treelistitemtitle"/>
                <w:rFonts w:cs="Times New Roman" w:ascii="Times New Roman" w:hAnsi="Times New Roman"/>
                <w:bCs/>
                <w:sz w:val="20"/>
                <w:szCs w:val="20"/>
              </w:rPr>
              <w:t>03211400 -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sz w:val="20"/>
                <w:szCs w:val="20"/>
                <w:lang w:val="ro-RO"/>
              </w:rPr>
              <w:t>Arpacaș,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nr.202 din 11.03.2009 Acte ce denota calitatea produsului: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rPr>
              <w:t>156100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sz w:val="20"/>
                <w:szCs w:val="20"/>
                <w:lang w:val="ro-RO"/>
              </w:rPr>
              <w:t>Crupe de orz,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ГОСТ 6002-6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Crupe de couscous</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8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Crupa de gris,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1.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Standard: HG nr.68 din 29.01.2009.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Style w:val="Treelistitemtitle"/>
                <w:rFonts w:cs="Times New Roman" w:ascii="Times New Roman" w:hAnsi="Times New Roman"/>
                <w:bCs/>
                <w:sz w:val="20"/>
                <w:szCs w:val="20"/>
                <w:lang w:val="ro-RO"/>
              </w:rPr>
              <w:t>0320000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rupă de arnăut,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 fără impurităţi. Pachet 1 kg,, roada anului 2020.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205 din 11.03.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Acte ce denota calitatea produs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sz w:val="20"/>
                <w:szCs w:val="20"/>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en-US"/>
              </w:rPr>
            </w:pPr>
            <w:r>
              <w:rPr>
                <w:rFonts w:cs="Times New Roman" w:ascii="Times New Roman" w:hAnsi="Times New Roman"/>
                <w:sz w:val="20"/>
                <w:szCs w:val="20"/>
                <w:lang w:val="ro-RO"/>
              </w:rPr>
              <w:t>Hriş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9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j:Pachet de  1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highlight w:val="yellow"/>
                <w:shd w:fill="FFFFFF" w:val="clear"/>
                <w:lang w:val="ro-RO"/>
              </w:rPr>
            </w:pPr>
            <w:r>
              <w:rPr>
                <w:rFonts w:cs="Times New Roman" w:ascii="Times New Roman" w:hAnsi="Times New Roman"/>
                <w:b/>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T VII Diverse produse aliment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19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31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Zahar, 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358</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Zahăr cristal friabil ambalat în pachet de 1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774 din 03.07.2007. Acte ce denota calitatea produsului: Acte ce confirma calitatea produsului: - Certificat de conformitate;, livrare 3/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632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eai natural cu frunze de dimensiuni mari,calitate superioar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7</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72400-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are,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4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a, ambalat în pachet a cite 1 kg,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acao</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cao pudră de calitate, ambalat pachet 100-2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HG nr.204 din 11.03.2009. Acte ce denota calitatea produselor:  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1/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51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aste făinoase din făină integrală, ambalat î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3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775 din 03.07.2007.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51000-8</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Tăitei, ambalat în 40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ără urme de făină, cu nuanța crem sau gălbuie. La fierbere produsul trebuie să fie elastic, să nu-și piardă forma, să nu se lipească. Ambalat în pachet de 1kg- 5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HG. nr 775 din 03.07.2007.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ertificat de calitat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rupe de mei, ambalat intr-un  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5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rată, fără impurităţi. Pachet 1 kg, roada anului 2022.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tandard: GOST 572-60 Acte ce denota calitatea produsului: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te ce confirma calitatea produsului: -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71000-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țet 6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l</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litate superioara de 6% ambalat in sticle a cite 1.</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T VII Produse de panificat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rPr>
            </w:pPr>
            <w:r>
              <w:rPr>
                <w:rFonts w:cs="Times New Roman" w:ascii="Times New Roman" w:hAnsi="Times New Roman"/>
                <w:b/>
                <w:highlight w:val="yellow"/>
                <w:shd w:fill="FFFFFF" w:val="clear"/>
              </w:rPr>
              <w:t>4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âine de secara superioara,feli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 de secar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hifla cu magiu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iflă cu magiun și mac, ambalată a cite 0,16 kg (2 buc) 0,08 kg) amb HG 775 din 03.07.2007, HG 520 din 22.06.210, ISO 22000:2005,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Biscuiti fara grasimi vegetale, fara glut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6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ovrigei cu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iine din faina de griu,fortificata cu Fe si acid folic,feli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72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 de grî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99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highlight w:val="yellow"/>
                <w:lang w:val="en-US"/>
              </w:rPr>
              <w:t>Praf de cop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t în pachet d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highlight w:val="yellow"/>
                <w:shd w:fill="FFFEEE" w:val="clear"/>
              </w:rPr>
              <w:t>15898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Drojdie uscată ambalat in 1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rojdie pentru panificație, presată în pachet de 25-5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171-81 Acte ce denota calitatea produselor: - Acte ce confirma calitatea produsului: - Certificat de inofensiv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00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îine din făină integral, fortificata cu Fe si acid folic,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561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1</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DUAE</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2</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3</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65"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5.</w:t>
            </w:r>
          </w:p>
        </w:tc>
        <w:tc>
          <w:tcPr>
            <w:tcW w:w="3547" w:type="dxa"/>
            <w:tcBorders/>
          </w:tcPr>
          <w:p>
            <w:pPr>
              <w:pStyle w:val="Normal"/>
              <w:widowControl/>
              <w:spacing w:lineRule="exact" w:line="224" w:before="0" w:after="200"/>
              <w:ind w:left="40"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ţia pentru ofertă 1%</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6.</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7.</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23"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8.</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9.</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0.</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mat prin aplicarea semnăturii și stampile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La semnarea contractului</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1.</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2.</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ă prin semnătura și ștampila deținătorului de certificate și aplicarea semnăturii electronice a Participant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3.</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4.</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40"/>
      <w:r>
        <w:rPr>
          <w:rFonts w:eastAsia="Calibri" w:cs="Times New Roman" w:ascii="Times New Roman" w:hAnsi="Times New Roman"/>
          <w:b/>
          <w:sz w:val="28"/>
          <w:szCs w:val="28"/>
          <w:lang w:val="en-US"/>
        </w:rPr>
        <w:t>INVITAȚIE DE PARTICIPARE LA ETAPELE DE PRESELECȚIE/LA PROCEDURILE NEGOCIATE</w:t>
      </w:r>
      <w:bookmarkEnd w:id="46"/>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7" w:name="_Hlk77770953"/>
      <w:r>
        <w:rPr>
          <w:rFonts w:eastAsia="PMingLiU"/>
          <w:sz w:val="28"/>
          <w:szCs w:val="28"/>
          <w:lang w:val="it-IT" w:eastAsia="zh-CN"/>
        </w:rPr>
        <w:t>PROCES-VERBAL CU PRIVIRE LA REZULTATELE PRESELECȚIEI CANDIDAȚILOR</w:t>
      </w:r>
      <w:bookmarkEnd w:id="4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8" w:name="_Hlk77770975"/>
      <w:r>
        <w:rPr>
          <w:rFonts w:eastAsia="Calibri" w:cs="Times New Roman" w:ascii="Times New Roman" w:hAnsi="Times New Roman"/>
          <w:b/>
          <w:sz w:val="28"/>
          <w:szCs w:val="28"/>
          <w:lang w:val="en-US"/>
        </w:rPr>
        <w:t>ANUNȚ DE ATRIBUIRE</w:t>
      </w:r>
      <w:bookmarkEnd w:id="48"/>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50" w:name="_Toc449692095"/>
      <w:bookmarkEnd w:id="50"/>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8"/>
          <w:szCs w:val="28"/>
        </w:rPr>
      </w:pPr>
      <w:bookmarkStart w:id="55" w:name="_Hlk77771042"/>
      <w:r>
        <w:rPr>
          <w:rFonts w:ascii="Times New Roman" w:hAnsi="Times New Roman"/>
          <w:b/>
          <w:sz w:val="28"/>
          <w:szCs w:val="28"/>
        </w:rPr>
        <w:t>CERERE DE PARTICIPARE</w:t>
      </w:r>
      <w:bookmarkEnd w:id="5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7" w:name="_Hlk77771056"/>
      <w:r>
        <w:rPr>
          <w:rFonts w:ascii="Times New Roman" w:hAnsi="Times New Roman"/>
          <w:b/>
          <w:szCs w:val="24"/>
        </w:rPr>
        <w:t>privind valabilitatea ofertei</w:t>
      </w:r>
      <w:bookmarkEnd w:id="5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0" w:name="_Hlk77771091"/>
      <w:r>
        <w:rPr>
          <w:rFonts w:ascii="Times New Roman" w:hAnsi="Times New Roman"/>
          <w:b/>
          <w:szCs w:val="24"/>
        </w:rPr>
        <w:t>SCRISOARE  DE  GARANŢIE  BANCARĂ</w:t>
      </w:r>
      <w:bookmarkEnd w:id="6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1" w:name="_Hlk69119432"/>
      <w:r>
        <w:rPr>
          <w:rFonts w:ascii="Times New Roman" w:hAnsi="Times New Roman"/>
          <w:szCs w:val="24"/>
        </w:rPr>
        <w:t>Anexa nr.2 Anunțul de Participare</w:t>
      </w:r>
      <w:bookmarkEnd w:id="6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2" w:name="_Toc449692097"/>
      <w:bookmarkStart w:id="63" w:name="_Toc449692097"/>
      <w:bookmarkEnd w:id="63"/>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4" w:name="_Hlk77771126"/>
            <w:r>
              <w:rPr>
                <w:rFonts w:cs="Times New Roman" w:ascii="Times New Roman" w:hAnsi="Times New Roman"/>
                <w:b/>
                <w:bCs/>
                <w:sz w:val="28"/>
                <w:szCs w:val="28"/>
                <w:lang w:val="en-US"/>
              </w:rPr>
              <w:t>GARANŢIA DE BUNĂ EXECUŢIE</w:t>
            </w:r>
            <w:bookmarkEnd w:id="6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5" w:name="_Toc449692097"/>
      <w:bookmarkEnd w:id="65"/>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6" w:name="_Hlk77771143"/>
      <w:r>
        <w:rPr>
          <w:rFonts w:ascii="Times New Roman" w:hAnsi="Times New Roman"/>
          <w:b/>
          <w:szCs w:val="24"/>
        </w:rPr>
        <w:t>INFORMAŢII PRIVIND ASOCIEREA</w:t>
      </w:r>
      <w:bookmarkEnd w:id="6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7" w:name="_Toc449692117"/>
      <w:bookmarkStart w:id="68" w:name="_Toc390252620"/>
      <w:bookmarkStart w:id="69" w:name="_Toc449692117"/>
      <w:bookmarkStart w:id="70" w:name="_Toc390252620"/>
      <w:bookmarkEnd w:id="69"/>
      <w:bookmarkEnd w:id="70"/>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2" w:name="_Toc449633156"/>
      <w:bookmarkStart w:id="73" w:name="_Toc449692111"/>
      <w:bookmarkStart w:id="74" w:name="_Toc449632664"/>
      <w:bookmarkStart w:id="75" w:name="_Hlk77771185"/>
      <w:r>
        <w:rPr>
          <w:rFonts w:eastAsia="PMingLiU" w:cs="Times New Roman" w:ascii="Times New Roman" w:hAnsi="Times New Roman"/>
          <w:b/>
          <w:bCs/>
          <w:iCs/>
          <w:lang w:val="en-US"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6" w:name="_Toc449692112"/>
      <w:bookmarkStart w:id="77" w:name="_Toc449633157"/>
      <w:bookmarkStart w:id="7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5"/>
      <w:bookmarkEnd w:id="76"/>
      <w:bookmarkEnd w:id="77"/>
      <w:bookmarkEnd w:id="7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80" w:name="_Hlk77771205"/>
      <w:r>
        <w:rPr>
          <w:rFonts w:eastAsia="PMingLiU" w:cs="Times New Roman" w:ascii="Times New Roman" w:hAnsi="Times New Roman"/>
          <w:b/>
          <w:lang w:val="en-US" w:eastAsia="zh-CN"/>
        </w:rPr>
        <w:t>privind personalul de specialitate propus pentru implementarea contractului</w:t>
      </w:r>
      <w:bookmarkEnd w:id="8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1" w:name="_Hlk65681427"/>
      <w:bookmarkStart w:id="82"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3" w:name="_Hlk77771231"/>
      <w:r>
        <w:rPr>
          <w:rFonts w:eastAsia="SimSun" w:cs="Times New Roman" w:ascii="Times New Roman" w:hAnsi="Times New Roman"/>
          <w:b/>
          <w:bCs/>
          <w:iCs/>
          <w:lang w:eastAsia="zh-CN"/>
        </w:rPr>
        <w:t>ÎNDEPLINITE DE ACEŞTIA</w:t>
      </w:r>
      <w:bookmarkEnd w:id="8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4" w:name="_Hlk65681427"/>
      <w:r>
        <w:rPr>
          <w:rFonts w:eastAsia="PMingLiU" w:cs="Times New Roman" w:ascii="Times New Roman" w:hAnsi="Times New Roman"/>
          <w:lang w:eastAsia="zh-CN"/>
        </w:rPr>
        <w:t>Denumirea firmei: ______________________________</w:t>
      </w:r>
      <w:bookmarkEnd w:id="8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5" w:name="_Hlk77771256"/>
      <w:r>
        <w:rPr/>
        <w:t>ANGAJAMENT TERŢ SUSŢINĂTOR FINANCIAR</w:t>
      </w:r>
      <w:bookmarkEnd w:id="85"/>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277"/>
      <w:r>
        <w:rPr>
          <w:rFonts w:cs="Times New Roman" w:ascii="Times New Roman" w:hAnsi="Times New Roman"/>
          <w:b/>
          <w:bCs/>
          <w:kern w:val="2"/>
          <w:lang w:val="en-US"/>
        </w:rPr>
        <w:t xml:space="preserve">DECLARAŢIE TERŢ SUSŢINĂTOR FINANCIAR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8" w:name="_Hlk77771312"/>
      <w:r>
        <w:rPr>
          <w:rFonts w:cs="Times New Roman" w:ascii="Times New Roman" w:hAnsi="Times New Roman"/>
          <w:b/>
          <w:bCs/>
          <w:kern w:val="2"/>
          <w:lang w:val="en-US"/>
        </w:rPr>
        <w:t xml:space="preserve">DECLARAŢIE TERŢ SUSŢINĂTOR TEHNIC </w:t>
      </w:r>
      <w:bookmarkEnd w:id="88"/>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9"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90" w:name="_Hlk70069562"/>
      <w:r>
        <w:rPr>
          <w:rFonts w:eastAsia="Calibri" w:cs="Times New Roman" w:ascii="Times New Roman" w:hAnsi="Times New Roman"/>
          <w:i/>
          <w:spacing w:val="-1"/>
          <w:lang w:val="en-US"/>
        </w:rPr>
        <w:t>(semnătură autorizată</w:t>
      </w:r>
      <w:bookmarkEnd w:id="9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1" w:name="_Hlk77771330"/>
      <w:r>
        <w:rPr>
          <w:rFonts w:cs="Times New Roman" w:ascii="Times New Roman" w:hAnsi="Times New Roman"/>
          <w:b/>
          <w:bCs/>
          <w:kern w:val="2"/>
          <w:lang w:val="en-US"/>
        </w:rPr>
        <w:t>DECLARAŢIE TERŢ SUSŢINĂTOR PROFESIONAL</w:t>
      </w:r>
      <w:bookmarkEnd w:id="91"/>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3" w:name="_Hlk70343526"/>
      <w:r>
        <w:rPr>
          <w:rFonts w:cs="Times New Roman" w:ascii="Times New Roman" w:hAnsi="Times New Roman"/>
          <w:lang w:val="it-IT"/>
        </w:rPr>
        <w:t>din “____” ________ 20___</w:t>
      </w:r>
      <w:bookmarkEnd w:id="93"/>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0" w:name="_Toc449692118"/>
      <w:bookmarkStart w:id="101" w:name="_Hlk77771358"/>
      <w:r>
        <w:rPr>
          <w:rFonts w:eastAsia="" w:cs="Times New Roman" w:ascii="Times New Roman" w:hAnsi="Times New Roman" w:eastAsiaTheme="majorEastAsia"/>
          <w:b/>
          <w:lang w:val="en-US"/>
        </w:rPr>
        <w:t>CAIET DE SARCINI</w:t>
      </w:r>
      <w:bookmarkEnd w:id="100"/>
      <w:bookmarkEnd w:id="10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2" w:name="_Hlk63345649"/>
      <w:r>
        <w:rPr>
          <w:rFonts w:cs="Times New Roman" w:ascii="Times New Roman" w:hAnsi="Times New Roman"/>
          <w:bCs/>
          <w:lang w:val="en-US"/>
        </w:rPr>
        <w:t>Se dau detalii generale privind obiectul achiziției.</w:t>
      </w:r>
      <w:bookmarkEnd w:id="102"/>
    </w:p>
    <w:p>
      <w:pPr>
        <w:pStyle w:val="Normal"/>
        <w:ind w:firstLine="709"/>
        <w:jc w:val="both"/>
        <w:rPr>
          <w:rFonts w:ascii="Times New Roman" w:hAnsi="Times New Roman" w:cs="Times New Roman"/>
          <w:b/>
          <w:b/>
          <w:lang w:val="en-US"/>
        </w:rPr>
      </w:pPr>
      <w:bookmarkStart w:id="103" w:name="_Hlk65747910"/>
      <w:r>
        <w:rPr>
          <w:rFonts w:cs="Times New Roman" w:ascii="Times New Roman" w:hAnsi="Times New Roman"/>
          <w:b/>
          <w:lang w:val="en-US"/>
        </w:rPr>
        <w:t>2.  Utilizarea, păstrarea, protecţia, calitatea</w:t>
      </w:r>
      <w:bookmarkStart w:id="104" w:name="_Hlk63425519"/>
      <w:r>
        <w:rPr>
          <w:rFonts w:cs="Times New Roman" w:ascii="Times New Roman" w:hAnsi="Times New Roman"/>
          <w:b/>
          <w:lang w:val="en-US"/>
        </w:rPr>
        <w:t xml:space="preserve"> produselor/serviciilor</w:t>
      </w:r>
      <w:bookmarkEnd w:id="104"/>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3"/>
      <w:bookmarkEnd w:id="105"/>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6" w:name="_Toc449539095"/>
            <w:bookmarkStart w:id="107" w:name="_Toc392180206"/>
            <w:bookmarkStart w:id="108"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6"/>
            <w:bookmarkEnd w:id="107"/>
            <w:bookmarkEnd w:id="108"/>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b/>
                <w:lang w:val="ro-RO"/>
              </w:rPr>
              <w:t>Lotul 1 Pest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31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highlight w:val="yellow"/>
                <w:lang w:val="ro-RO"/>
              </w:rPr>
            </w:pPr>
            <w:r>
              <w:rPr>
                <w:rFonts w:cs="Times New Roman" w:ascii="Times New Roman" w:hAnsi="Times New Roman"/>
                <w:lang w:val="ro-RO"/>
              </w:rPr>
              <w:t>Fileu de pește pur Merluciu congelat uscat, calitate superioar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Fileu de pește ,, Merluciu”, neglazurat (fără gheață) fără piele, greutatea 120-200 gr/bucata. Se livrează cu transport care necesită regim termic special.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Abalat a cite </w:t>
            </w:r>
            <w:r>
              <w:rPr>
                <w:rFonts w:cs="Times New Roman" w:ascii="Times New Roman" w:hAnsi="Times New Roman"/>
                <w:lang w:val="en-US"/>
              </w:rPr>
              <w:t>10</w:t>
            </w:r>
            <w:r>
              <w:rPr>
                <w:rFonts w:cs="Times New Roman" w:ascii="Times New Roman" w:hAnsi="Times New Roman"/>
                <w:lang w:val="ro-RO"/>
              </w:rPr>
              <w:t xml:space="preserve"> kg în politilenă și cutii de carton;</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de referință:HG 435 din 28.05.2010, ГОСТ 3948-90; ГОСТ 3848-2016;</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a preambalarea produsului se va ține cont de prevederile stipulate în  Legea nr.296/2017 și Legea nr.279/2017, art.8; Legea nr.306/2018;</w:t>
            </w:r>
          </w:p>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lang w:val="ro-RO"/>
              </w:rPr>
              <w:t>Acte ce denotă calitatea produsului, certificat de conformitate/ declarație de conformitate; certificate de calitate;Certificat ISO;Livrarea:O data în săptămână în ziua de luni, pînă la ora 14: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8 din 07.03.201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ul II Conservan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4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ructe uscate asor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1-5 kg, amestec de mere, pere și prune uscate, fără impurităț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1523 din 29.12.2007,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uc asorti fara pulpa, tetrapac în asortiment</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229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agiun asor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giun de fructe, sterilezat. Borcane de sticlă 0,315-0,400 kg, roada anului 2021-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HG nr.216 din 27.02.2008.Acte ce denotă calitatea produsului ;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2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 xml:space="preserve">Roşii conservate în suc propriu </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8 din 29.01.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146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straveti murati</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straveţi muraţi, calitate superioară, roada anului 2022, fără adaos de oţet, în ambalaj vaccum  din polietilenă de 0,5-1,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de referință: SM 52 2001. Acte ce determină calitatea produselor:</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r>
              <w:rPr>
                <w:rFonts w:cs="Times New Roman" w:ascii="Times New Roman" w:hAnsi="Times New Roman"/>
                <w:lang w:val="en-US"/>
              </w:rPr>
              <w:t xml:space="preserve"> </w:t>
            </w:r>
            <w:r>
              <w:rPr>
                <w:rFonts w:cs="Times New Roman" w:ascii="Times New Roman" w:hAnsi="Times New Roman"/>
                <w:lang w:val="ro-RO"/>
              </w:rPr>
              <w:t>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314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rPr>
              <w:t>Mazare conserv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Borcane  de sticlă de  0,700-0.900kg,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696 din 04.1082010, HG 1406 din 10.12.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III  Cereale, cartofi, legume, fructe si fructe cu coaj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2115-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tafid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t: HG nr.1523 din 29.12.2007 Acte ce denotă calitatea produselor: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2-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orcov, nu mai mic de 15 cm</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3-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p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4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2100- 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rtofi, cu diametrul nu mai mici de 8 cm</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40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Varza proaspătă, nu mai mica de 1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0-0</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Rădăcina de țelin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21111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fecla ros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4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2113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rez</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otund, şlefuit, curat, fără impurităţ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291 din 22.04.2014.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16</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Cs/>
                <w:lang w:val="ro-RO"/>
              </w:rPr>
            </w:pPr>
            <w:r>
              <w:rPr>
                <w:rStyle w:val="Treelistitemtitle"/>
                <w:rFonts w:cs="Times New Roman" w:ascii="Times New Roman" w:hAnsi="Times New Roman"/>
                <w:bCs/>
              </w:rPr>
              <w:t>03212213 -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Mazare usc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Mazăre uscată boabe întregi șlefuite, curată, fără impurităţi,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 Pachet de 1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205 din 11.03.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5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30-9</w:t>
              <w:tab/>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ro-RO"/>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42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color w:val="000000" w:themeColor="text1"/>
              </w:rPr>
              <w:t>Conopid</w:t>
            </w:r>
            <w:r>
              <w:rPr>
                <w:rFonts w:cs="Times New Roman" w:ascii="Times New Roman" w:hAnsi="Times New Roman"/>
                <w:color w:val="000000" w:themeColor="text1"/>
                <w:lang w:val="ro-MD"/>
              </w:rPr>
              <w: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2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Fasole uscate,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1221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Păstări verzi congelat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212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Praj verd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rFonts w:ascii="Times New Roman" w:hAnsi="Times New Roman" w:cs="Times New Roman"/>
                <w:sz w:val="24"/>
                <w:szCs w:val="24"/>
                <w:lang w:val="en-US"/>
              </w:rPr>
            </w:pPr>
            <w:r>
              <w:rPr>
                <w:rFonts w:cs="Times New Roman" w:ascii="Times New Roman" w:hAnsi="Times New Roman"/>
                <w:color w:val="000000" w:themeColor="text1"/>
                <w:lang w:val="en-US"/>
              </w:rPr>
              <w:t>Tulpină de țelin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62"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72000- l</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rFonts w:ascii="Times New Roman" w:hAnsi="Times New Roman" w:cs="Times New Roman"/>
                <w:lang w:val="en-US"/>
              </w:rPr>
            </w:pPr>
            <w:r>
              <w:rPr>
                <w:rFonts w:cs="Times New Roman" w:ascii="Times New Roman" w:hAnsi="Times New Roman"/>
                <w:lang w:val="ro-RO"/>
              </w:rPr>
              <w:t>Patrunjel verde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2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 IV Produse agricole si horticol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eminte de susa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w:t>
            </w:r>
            <w:r>
              <w:rPr>
                <w:rFonts w:cs="Times New Roman" w:ascii="Times New Roman" w:hAnsi="Times New Roman"/>
                <w:lang w:val="en-US"/>
              </w:rPr>
              <w:t xml:space="preserve"> </w:t>
            </w:r>
            <w:r>
              <w:rPr>
                <w:rFonts w:cs="Times New Roman" w:ascii="Times New Roman" w:hAnsi="Times New Roman"/>
                <w:lang w:val="ro-RO"/>
              </w:rPr>
              <w:t>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425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u dietic cu greutatea de 6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eminte de i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 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Semințe de floarea soarelui,fără coaj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 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000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sz w:val="40"/>
                <w:szCs w:val="40"/>
                <w:lang w:val="ro-RO"/>
              </w:rPr>
            </w:pPr>
            <w:r>
              <w:rPr>
                <w:rFonts w:cs="Times New Roman" w:ascii="Times New Roman" w:hAnsi="Times New Roman"/>
                <w:lang w:val="en-US"/>
              </w:rPr>
              <w:t>Miez de nuc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t în pachet de 200- 500gr, roada anului 2022.</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 V  Uleiuri si grasimi animale sau vegetal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4210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Ulei de floarea soarelui rafinat, ambalat într-un litru</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aport de încercăr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nstituti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Ulei nerafinat de floarea soarelui,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 434 din 27.05.2010 Acte ce denota calitatea produsului: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Raport de încercăr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nstituti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 VI Produse de morarit, amidon si produse amilace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338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ulgi de ovăs,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202 din 11.03.2009 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 ori pe luna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74 din 02.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21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porumb,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61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Faina de griu,ambalata în 1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ină de gîu albă fără impurități, pentru panificație, de calitate superioară.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68 din 29.01.2009 Acte ce denota calitatea produselor: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Raport de încercăr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rFonts w:cs="Times New Roman" w:ascii="Times New Roman" w:hAnsi="Times New Roman"/>
                <w:bCs/>
              </w:rPr>
              <w:t>03211400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rpacaș,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nr.202 din 11.03.2009 Acte ce denota calitatea produsului: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1561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rupe de orz,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ГОСТ 6002-6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color w:val="000000" w:themeColor="text1"/>
                <w:lang w:val="en-US"/>
              </w:rPr>
              <w:t>Crupe de couscous</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color w:val="000000" w:themeColor="text1"/>
                <w:lang w:val="en-US"/>
              </w:rPr>
              <w:t>Crupa de gris,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1.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tandard: HG nr.68 din 29.01.2009.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rFonts w:cs="Times New Roman" w:ascii="Times New Roman" w:hAnsi="Times New Roman"/>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color w:val="000000" w:themeColor="text1"/>
                <w:lang w:val="en-US"/>
              </w:rPr>
            </w:pPr>
            <w:r>
              <w:rPr>
                <w:rFonts w:cs="Times New Roman" w:ascii="Times New Roman" w:hAnsi="Times New Roman"/>
                <w:color w:val="000000" w:themeColor="text1"/>
                <w:lang w:val="en-US"/>
              </w:rPr>
              <w:t>Crupă de arnăut,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 fără impurităţi. Pachet 1 kg,, roada anului 2020.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205 din 11.03.2009.</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cte ce denota calitatea produsului:</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ro-RO"/>
              </w:rPr>
              <w:t>Hrişc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bob întreg, fără impurităţi, roada anului 2021-2022. GOST 5550-74. Acte ce denota calitatea produsului: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j:Pachet de  1 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 VII Diverse produse alimentar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3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Zahar, 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Zahăr cristal friabil ambalat în pachet de 1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774 din 03.07.2007. Acte ce denota calitatea produsului: Acte ce confirma calitatea produsului: - Certificat de conformitate;, livrare 3/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632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eai natural cu frunze de dimensiuni mari,calitate superioar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are,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ambalat în pachet a cite 1 kg,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206 din 11.03.2009</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acao</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cao pudră de calitate, ambalat pachet 100-2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Standard: HG nr.204 din 11.03.2009. Acte ce denota calitatea produselor:  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1/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aste făinoase din făină integrală, ambalat î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Tăitei, ambalat în 40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HG. nr 775 din 03.07.2007.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Certificat de calitate;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rupe de mei, ambalat intr-un  kg</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rată, fără impurităţi. Pachet 1 kg, roada anului 2022.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tandard: GOST 572-60 Acte ce denota calitatea produsului: </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cte ce confirma calitatea produsului: -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775 din 03.07.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71000-4</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țet 6 %</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alitate superioara de 6% ambalat in sticle a cite 1.</w:t>
            </w:r>
            <w:r>
              <w:rPr>
                <w:rFonts w:cs="Times New Roman" w:ascii="Times New Roman" w:hAnsi="Times New Roman"/>
                <w:lang w:val="en-US"/>
              </w:rPr>
              <w:t xml:space="preserve"> </w:t>
            </w:r>
            <w:r>
              <w:rPr>
                <w:rFonts w:cs="Times New Roman" w:ascii="Times New Roman" w:hAnsi="Times New Roman"/>
                <w:lang w:val="ro-RO"/>
              </w:rPr>
              <w:t>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208 din 27.10.2008</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LOT VII Produse de panificat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âine de secara superioara,felia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 de secara.</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hifla cu magiu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hiflă cu magiun și mac, ambalată a cite 0,16 kg (2 buc) 0,08 kg) amb HG 775 din 03.07.2007, HG 520 din 22.06.210, ISO 22000:2005,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Biscuiti fara grasimi vegetale, fara glute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ovrigei cu vanil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iine din faina de griu,fortificata cu Fe si acid folic,felia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 de grîu.</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99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highlight w:val="yellow"/>
                <w:lang w:val="en-US"/>
              </w:rPr>
              <w:t>Praf de copt</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mbalat în pachet de 300 gr</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highlight w:val="yellow"/>
                <w:shd w:fill="FFFEEE" w:val="clear"/>
              </w:rPr>
              <w:t>15898000</w:t>
            </w:r>
            <w:r>
              <w:rPr>
                <w:rFonts w:cs="Times New Roman" w:ascii="Times New Roman" w:hAnsi="Times New Roman"/>
                <w:sz w:val="18"/>
                <w:szCs w:val="18"/>
                <w:highlight w:val="yellow"/>
                <w:shd w:fill="FFFEEE" w:val="clear"/>
              </w:rPr>
              <w:t>-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Drojdie uscată ambalat in 1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Drojdie pentru panificație, presată în pachet de 25-50 gr. Produsul la data livrări să nu fie expirat mai mult 1/3 din termenul de valabilitate.</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tandard: Gost 171-81 Acte ce denota calitatea produselor: - Acte ce confirma calitatea produsului: - Certificat de inofensiv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Pîine din făină integral, fortificata cu Fe si acid folic,feli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b/>
                <w:lang w:val="ro-RO"/>
              </w:rPr>
              <w:t>Lotul I Pest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bookmarkStart w:id="109" w:name="_Hlk106705705_Copy_1"/>
            <w:bookmarkEnd w:id="109"/>
            <w:r>
              <w:rPr>
                <w:rFonts w:cs="Times New Roman" w:ascii="Times New Roman" w:hAnsi="Times New Roman"/>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en-US"/>
              </w:rPr>
            </w:pPr>
            <w:r>
              <w:rPr>
                <w:rFonts w:cs="Times New Roman" w:ascii="Times New Roman" w:hAnsi="Times New Roman"/>
                <w:lang w:val="ro-RO"/>
              </w:rPr>
              <w:t>Fileu de pește pur Merluciu congelat uscat, calitate superioar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8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ul II Conservanti</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9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33146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straveti mura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rPr>
              <w:t>Mazare conserv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b/>
                <w:lang w:val="ro-RO"/>
              </w:rPr>
              <w:t>III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1112-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orcov, nu mai mic de 15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21113-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eap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8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lang w:val="ro-RO"/>
              </w:rPr>
              <w:t>03212100- 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rtofi, cu diametrul nu mai mici de 8 cm</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11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Varza proaspătă, nu mai mica de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1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Rădăcina de țelin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t>36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21111 -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fecla ros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430-9</w:t>
              <w:tab/>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rPr>
              <w:t>Broccoli,</w:t>
            </w:r>
            <w:r>
              <w:rPr>
                <w:rFonts w:cs="Times New Roman" w:ascii="Times New Roman" w:hAnsi="Times New Roman"/>
                <w:lang w:val="ro-RO"/>
              </w:rPr>
              <w:t xml:space="preserve"> </w:t>
            </w:r>
            <w:r>
              <w:rPr>
                <w:rFonts w:cs="Times New Roman" w:ascii="Times New Roman" w:hAnsi="Times New Roman"/>
              </w:rPr>
              <w:t>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3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42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rPr>
              <w:t>Conopid</w:t>
            </w:r>
            <w:r>
              <w:rPr>
                <w:rFonts w:cs="Times New Roman" w:ascii="Times New Roman" w:hAnsi="Times New Roman"/>
                <w:color w:val="000000" w:themeColor="text1"/>
                <w:lang w:val="ro-MD"/>
              </w:rPr>
              <w: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2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Fasole uscate,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221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ăstări verzi congel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212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raj ver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Tulpină de țel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t>10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2000- l</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atrunjel verde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 I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68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Semințe de floarea soarelui,fără coaj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30000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en-US"/>
              </w:rPr>
              <w:t>Miez de nuc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 V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Ulei nerafinat de floarea soarelu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 V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15610000-7</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e de couscou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a de gris,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rFonts w:cs="Times New Roman" w:ascii="Times New Roman" w:hAnsi="Times New Roman"/>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Crupă de arnăut,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 VII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3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acao</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71000-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țet 6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LOT VII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âine de secara superioara,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hifla cu magiu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ovrigei cu vanil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7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99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raf de cop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shd w:fill="FFFEEE" w:val="clear"/>
              </w:rPr>
              <w:t>15898000</w:t>
            </w:r>
            <w:r>
              <w:rPr>
                <w:rFonts w:cs="Times New Roman" w:ascii="Times New Roman" w:hAnsi="Times New Roman"/>
                <w:sz w:val="18"/>
                <w:szCs w:val="18"/>
                <w:shd w:fill="FFFEEE" w:val="clear"/>
              </w:rPr>
              <w:t>-9</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Drojdie uscată ambalat in 1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i/>
                <w:i/>
                <w:lang w:val="ro-RO"/>
              </w:rPr>
            </w:pPr>
            <w:r>
              <w:rPr>
                <w:rFonts w:cs="Times New Roman" w:ascii="Times New Roman" w:hAnsi="Times New Roman"/>
                <w:color w:val="000000" w:themeColor="text1"/>
                <w:lang w:val="en-US"/>
              </w:rPr>
              <w:t>Pîine din făină integral, fortificata cu Fe si acid folic,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0" w:name="_Hlk106705705_Copy_1"/>
            <w:bookmarkStart w:id="111" w:name="_Hlk106705705_Copy_1"/>
            <w:bookmarkEnd w:id="111"/>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2" w:name="_Hlk77771427"/>
      <w:r>
        <w:rPr>
          <w:rFonts w:cs="Times New Roman" w:ascii="Times New Roman" w:hAnsi="Times New Roman"/>
          <w:b/>
        </w:rPr>
        <w:t>CONTRACT – MODEL</w:t>
      </w:r>
      <w:bookmarkEnd w:id="112"/>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3"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3"/>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4" w:name="_Hlk77771474"/>
            <w:r>
              <w:rPr>
                <w:rFonts w:cs="Times New Roman" w:ascii="Times New Roman" w:hAnsi="Times New Roman"/>
                <w:b/>
                <w:bCs/>
                <w:lang w:val="en-US"/>
              </w:rPr>
              <w:t>ACORD-CADRU</w:t>
            </w:r>
            <w:bookmarkEnd w:id="114"/>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16</Pages>
  <Words>29865</Words>
  <Characters>170233</Characters>
  <CharactersWithSpaces>199699</CharactersWithSpaces>
  <Paragraphs>3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08T16: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