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1.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e de audit financiar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erviciile de audit obligatoriu al situațiilor financi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1.06.2023</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audit obligatoriu al situațiilor financiare  pentru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audit obligatoriu al situațiilor financi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rviciile vor fi prestate începînd cu 01.10.2023, cu prezentarea raportului pînă la 31.03.2024</w:t>
                  </w:r>
                  <w:bookmarkStart w:id="151" w:name="_GoBack"/>
                  <w:bookmarkEnd w:id="151"/>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810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153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8120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C2B83-3FC3-49AE-BC62-287EE2EC6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61</Pages>
  <Words>21311</Words>
  <Characters>121479</Characters>
  <CharactersWithSpaces>14250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6-21T0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