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încălzitoarelor electrice tubulare(Bloc ITE)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Blot ITE-145 A8/3,0J 220TIG(încălzitoare electrice tubul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lang w:eastAsia="ru-RU"/>
              </w:rPr>
              <w:t>Blot ITE-145 A8/3,0J 220TIG(încălzitoare electrice tubulare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Bloc ITE-2KW 220(încălzitoare electrice tubul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lang w:eastAsia="ru-RU"/>
              </w:rPr>
              <w:t>Bloc ITE-2KW 220(încălzitoare electrice tubulare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610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E716C-765E-4FAE-8CB4-9CCBD30CD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01T10:39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