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TableGrid"/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2"/>
        <w:gridCol w:w="950"/>
        <w:gridCol w:w="761"/>
        <w:gridCol w:w="1275"/>
        <w:gridCol w:w="1276"/>
        <w:gridCol w:w="1277"/>
        <w:gridCol w:w="1133"/>
        <w:gridCol w:w="1825"/>
        <w:gridCol w:w="1173"/>
        <w:gridCol w:w="107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315300-2</w:t>
            </w:r>
          </w:p>
        </w:tc>
        <w:tc>
          <w:tcPr>
            <w:tcW w:w="3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113.101.26;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08TRPBAJ222999A00799A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113.101.27;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 cadastr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113.101.28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67"/>
        <w:gridCol w:w="992"/>
        <w:gridCol w:w="1134"/>
        <w:gridCol w:w="3402"/>
        <w:gridCol w:w="3545"/>
        <w:gridCol w:w="121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Denumirea modelului bunului/serviciul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Producă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155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i de evaluare a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cadastral: 7801113.101.2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resa: orașul Soroca, strada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cadrul efectuării expertizei tehnice a clădirii, care va fi realizată conform Hotărârii de Guvern nr. 936 din 16.08.2006 privind aprobarea Regulamentului privind expertiza tehnică în construcții, se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Starea tehnică a elementelor constructive și a construcției în ansamblu, neconformitățile identificate, cauzele și consecințele acestora, precum și estimarea degrad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oncluzii și recomandări de consolidare, fundamentate și optimizate din punct de vedere tehnic, economic și funcțion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cadastral: 7801113.101.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resa: orașul Soroca, strada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cadrul efectuării expertizei tehnice a clădirii, care va fi realizată conform Hotărârii de Guvern nr. 936 din 16.08.2006 privind aprobarea Regulamentului privind expertiza tehnică în construcții, se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Starea tehnică a elementelor constructive și a construcției în ansamblu, neconformitățile identificate, cauzele și consecințele acestora, precum și estimarea degrad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oncluzii și recomandări de consolidare, fundamentate și optimizate din punct de vedere tehnic, economic și funcțio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Număr cadastr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801113.101.2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resa: orașul Soroca, strada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cadrul efectuării expertizei tehnice a clădirii, care va fi realizată conform Hotărârii de Guvern nr. 936 din 16.08.2006 privind aprobarea Regulamentului privind expertiza tehnică în construcții, se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Starea tehnică a elementelor constructive și a construcției în ansamblu, neconformitățile identificate, cauzele și consecințele acestora, precum și estimarea degrad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oncluzii și recomandări de consolidare, fundamentate și optimizate din punct de vedere tehnic, economic și funcționa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  <Pages>1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5-05-06T05:06:00Z</cp:lastPrinted>
  <dcterms:modified xsi:type="dcterms:W3CDTF">2025-05-06T0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