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0"/>
      </w:tblGrid>
      <w:tr>
        <w:trPr>
          <w:trHeight w:val="697" w:hRule="atLeast"/>
        </w:trPr>
        <w:tc>
          <w:tcPr>
            <w:tcW w:w="145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Anexa nr.23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din “____” ________ 20___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Calibri Light" w:hAnsi="Calibri Light" w:eastAsia="Times New Roman" w:cs="Times New Roman"/>
                <w:b/>
                <w:b/>
                <w:bCs/>
                <w:color w:val="5B9BD5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5B9BD5" w:themeColor="accent1"/>
                <w:sz w:val="28"/>
                <w:szCs w:val="28"/>
                <w:lang w:val="it-IT"/>
                <w14:shadow w14:blurRad="38100" w14:dist="25400" w14:dir="5400000" w14:sx="100000" w14:sy="100000" w14:kx="0" w14:ky="0" w14:algn="ctr">
                  <w14:srgbClr w14:val="6E747A">
                    <w14:alpha w14:val="57000"/>
                  </w14:srgb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Specificații de preț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i/>
          <w:i/>
          <w:iCs/>
          <w:lang w:val="ro-RO"/>
        </w:rPr>
      </w:pPr>
      <w:r>
        <w:rPr>
          <w:rFonts w:eastAsia="Times New Roman" w:cs="Times New Roman" w:ascii="Times New Roman" w:hAnsi="Times New Roman"/>
          <w:i/>
          <w:iCs/>
          <w:lang w:val="ro-RO"/>
        </w:rPr>
        <w:t>[Acest tabel va fi completat de către ofertant în coloanele 5,6,7,8 și 11 la necesitate, iar de către autoritatea contractantă – în coloanele 1,2,3,4,9,10]</w:t>
      </w:r>
    </w:p>
    <w:tbl>
      <w:tblPr>
        <w:tblW w:w="1537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8"/>
        <w:gridCol w:w="381"/>
        <w:gridCol w:w="85"/>
        <w:gridCol w:w="2596"/>
        <w:gridCol w:w="950"/>
        <w:gridCol w:w="927"/>
        <w:gridCol w:w="1383"/>
        <w:gridCol w:w="1159"/>
        <w:gridCol w:w="1456"/>
        <w:gridCol w:w="1154"/>
        <w:gridCol w:w="54"/>
        <w:gridCol w:w="1374"/>
        <w:gridCol w:w="263"/>
        <w:gridCol w:w="35"/>
        <w:gridCol w:w="949"/>
        <w:gridCol w:w="263"/>
        <w:gridCol w:w="35"/>
        <w:gridCol w:w="1205"/>
        <w:gridCol w:w="34"/>
        <w:gridCol w:w="439"/>
      </w:tblGrid>
      <w:tr>
        <w:trPr>
          <w:trHeight w:val="397" w:hRule="atLeast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3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3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Obiectul de achiziției: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Servicii de evacuare a deșeurilor menajere pentru anul 2022</w:t>
            </w:r>
          </w:p>
        </w:tc>
      </w:tr>
      <w:tr>
        <w:trPr>
          <w:trHeight w:val="567" w:hRule="atLeast"/>
        </w:trPr>
        <w:tc>
          <w:tcPr>
            <w:tcW w:w="12147" w:type="dxa"/>
            <w:gridSpan w:val="1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47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76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10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Cod CPV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Denumirea bunurilor/serviciil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Unitatea de măsur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Canti-tate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Preţ unitar (fără TVA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Preţ unitar (cu TVA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Sum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făr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TV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Sum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cu TVA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val="ro-RO"/>
              </w:rPr>
              <w:t xml:space="preserve">Termenul de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val="ro-RO"/>
              </w:rPr>
              <w:t xml:space="preserve">livrare/prestare 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val="ro-RO"/>
              </w:rPr>
              <w:t>Clasificație bugetară (IBAN)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val="ro-RO"/>
              </w:rPr>
              <w:t>Discou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val="ro-RO"/>
              </w:rPr>
              <w:t>%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4"/>
                <w:lang w:val="ro-RO"/>
              </w:rPr>
              <w:t>1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4"/>
                <w:lang w:val="ro-RO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4"/>
                <w:lang w:val="ro-RO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4"/>
                <w:lang w:val="ro-RO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8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4"/>
                <w:lang w:val="ro-RO"/>
              </w:rPr>
              <w:t>9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4"/>
                <w:lang w:val="ro-RO"/>
              </w:rPr>
              <w:t>1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11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4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Lotul 1     Servicii de evacuare a deșeurilor menajere pentru anul 2022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90500000-2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1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o-RO" w:eastAsia="ru-RU"/>
              </w:rPr>
              <w:t xml:space="preserve">Servicii de evacuare a deșeurilor menajere la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val="ro-RO" w:eastAsia="ru-RU"/>
              </w:rPr>
              <w:t>Casa Guvernului Republicii Moldova din Piața Marii Adunări Naționale, nr.1 mun.Chișină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m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144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Ianuarie 2022 – 31 decembrie 202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Conform caietului de sarcini.</w:t>
            </w:r>
          </w:p>
        </w:tc>
        <w:tc>
          <w:tcPr>
            <w:tcW w:w="12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MD19TRPBAA222190A00510AC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2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o-RO" w:eastAsia="ru-RU"/>
              </w:rPr>
              <w:t xml:space="preserve">Servicii de evacuare a deșeurilor menajere la 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  <w:t xml:space="preserve">clădirea administrativă din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val="en-US" w:eastAsia="ru-RU"/>
              </w:rPr>
              <w:t>bd. Ștefan cel Mare și Sfânt,nr.124,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  <w:t>mun.Chișină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m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468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9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4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3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o-RO" w:eastAsia="ru-RU"/>
              </w:rPr>
              <w:t xml:space="preserve">Servicii de evacuare a deșeurilor menajere  la 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  <w:t>clădirea administrativă din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val="en-US" w:eastAsia="ru-RU"/>
              </w:rPr>
              <w:t xml:space="preserve"> bd.Ștefan cel Mare și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val="en-US" w:eastAsia="ru-RU"/>
              </w:rPr>
              <w:t>Sfânt,nr.180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  <w:t>,mun.Chișină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m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343,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9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90500000-2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4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o-RO" w:eastAsia="ru-RU"/>
              </w:rPr>
              <w:t xml:space="preserve">Servicii de evacuare a deșeurilor menajere la 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  <w:t xml:space="preserve">clădirea administrativă din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val="en-US" w:eastAsia="ru-RU"/>
              </w:rPr>
              <w:t>șos.Hîncești,nr.53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  <w:t>mun.Chișină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m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312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Ianuarie 2022 – 31 decembrie 2022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Conform caietului de sarcini.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5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o-RO" w:eastAsia="ru-RU"/>
              </w:rPr>
              <w:t xml:space="preserve">Servicii de evacuare a deșeurilor menajere la 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  <w:t xml:space="preserve">clădirea administrativă din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val="en-US" w:eastAsia="ru-RU"/>
              </w:rPr>
              <w:t>str.S.Lazo,nr.48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  <w:t>,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  <w:t>mun.Chișină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m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71,6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9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6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o-RO" w:eastAsia="ru-RU"/>
              </w:rPr>
              <w:t xml:space="preserve">Servicii de evacuare a deșeurilor menajere la 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  <w:t xml:space="preserve">clădirea administrativă din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val="en-US" w:eastAsia="ru-RU"/>
              </w:rPr>
              <w:t>str.Alecu Russo,nr.1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  <w:t>,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  <w:t>mun.Chișină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m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343,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9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7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o-RO" w:eastAsia="ru-RU"/>
              </w:rPr>
              <w:t xml:space="preserve">Servicii de evacuare a deșeurilor menajere la 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  <w:t xml:space="preserve">clădirea administrativă din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val="en-US" w:eastAsia="ru-RU"/>
              </w:rPr>
              <w:t>str.Gh.Tudor,nr.5,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  <w:t>mun.Chișină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m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28,8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9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8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o-RO" w:eastAsia="ru-RU"/>
              </w:rPr>
              <w:t xml:space="preserve">Servicii de evacuare a deșeurilor menajere la 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  <w:t xml:space="preserve">clădirea administrativă din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val="en-US" w:eastAsia="ru-RU"/>
              </w:rPr>
              <w:t>str.31 August 1989, nr.82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  <w:t>,mun.Chișină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m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28,8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9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9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o-RO" w:eastAsia="ru-RU"/>
              </w:rPr>
              <w:t xml:space="preserve">Servicii de evacuare a deșeurilor menajere la 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  <w:t xml:space="preserve">clădirea administrativă din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val="en-US" w:eastAsia="ru-RU"/>
              </w:rPr>
              <w:t>str.Vasile Lupu, nr.18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  <w:t>,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  <w:t>mun.Chișină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m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17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9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10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o-RO" w:eastAsia="ru-RU"/>
              </w:rPr>
              <w:t xml:space="preserve">Servicii de evacuare a deșeurilor menajere la 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  <w:t xml:space="preserve">clădirea administrativă din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val="en-US" w:eastAsia="ru-RU"/>
              </w:rPr>
              <w:t>str.Grenoble,nr.106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  <w:t>,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  <w:t>mun.Chișină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m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313,9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9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11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o-RO" w:eastAsia="ru-RU"/>
              </w:rPr>
              <w:t xml:space="preserve">Servicii de evacuare a deșeurilor menajere la 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  <w:t xml:space="preserve">clădirea administrativă din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val="en-US" w:eastAsia="ru-RU"/>
              </w:rPr>
              <w:t>str.Vasile Alecsandri, nr.1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  <w:t>,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  <w:t>mun.Chișinău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o-RO"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m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28,8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9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90500000-2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12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o-RO" w:eastAsia="ru-RU"/>
              </w:rPr>
              <w:t xml:space="preserve">Servicii de evacuare a deșeurilor menajere la 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  <w:t xml:space="preserve">clădirea administrativă din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val="en-US" w:eastAsia="ru-RU"/>
              </w:rPr>
              <w:t xml:space="preserve">str.N.Iorga,nr.21,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  <w:t>mun.Chișină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m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14,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Ianuarie 2022 – 31 decembrie 2022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Conform caietului de sarcini.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13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o-RO" w:eastAsia="ru-RU"/>
              </w:rPr>
              <w:t xml:space="preserve">Servicii de evacuare a deșeurilor menajere la 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  <w:t xml:space="preserve">clădirea administrativă din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val="en-US" w:eastAsia="ru-RU"/>
              </w:rPr>
              <w:t>str.Alexei Mateevici, nr.79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  <w:t>,mun.Chișină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m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14,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9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14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o-RO" w:eastAsia="ru-RU"/>
              </w:rPr>
              <w:t xml:space="preserve">Servicii de evacuare a deșeurilor menajere la 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  <w:t xml:space="preserve">clădirea administrativă din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val="en-US" w:eastAsia="ru-RU"/>
              </w:rPr>
              <w:t>bd.Ștefan cel Mare și Sfânt,nr.134,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  <w:t>mun.Chișină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m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14,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9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15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o-RO" w:eastAsia="ru-RU"/>
              </w:rPr>
              <w:t xml:space="preserve">Servicii de evacuare a deșeurilor menajere  la 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  <w:t xml:space="preserve">clădirea administrativă din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val="en-US" w:eastAsia="ru-RU"/>
              </w:rPr>
              <w:t>bd.Ștefan cel Mare și Sfânt,nr.162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  <w:t>, mun.Chișină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m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572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9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16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o-RO" w:eastAsia="ru-RU"/>
              </w:rPr>
              <w:t xml:space="preserve">Servicii de evacuare a deșeurilor menajere la 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  <w:t>clădirea administrativă din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val="en-US" w:eastAsia="ru-RU"/>
              </w:rPr>
              <w:t xml:space="preserve"> str.Pușkin Alexandr, nr.22,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  <w:t>mun.Chișinău,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m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372,8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9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val="ro-RO" w:eastAsia="ru-RU"/>
              </w:rPr>
              <w:t xml:space="preserve">Total  blocuri  administrative 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m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val="ro-RO"/>
              </w:rPr>
              <w:t xml:space="preserve">6187,36              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9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90500000-2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17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o-RO" w:eastAsia="ru-RU"/>
              </w:rPr>
              <w:t xml:space="preserve">Servicii de evacuare a deșeurilor menajere la blocul locativ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  <w:t>din str.Florica Niț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  <w:t xml:space="preserve">nr.7/1, din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mun.Chișinău (locatari)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  <w:t xml:space="preserve">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  <w:t>Pentru blocul locativ nu se va calcula TV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m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3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9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 xml:space="preserve">TOTAL blocuri administrative și locatari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m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val="ro-RO"/>
              </w:rPr>
              <w:t>6487,3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9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773" w:type="dxa"/>
            <w:gridSpan w:val="11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4"/>
                <w:lang w:val="ro-RO"/>
              </w:rPr>
              <w:t>Ofertantul: ___________________             Adresa: ________________________________________________________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160"/>
        <w:rPr>
          <w:lang w:val="en-US"/>
        </w:rPr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581</Words>
  <Characters>3372</Characters>
  <CharactersWithSpaces>394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3:13:00Z</dcterms:created>
  <dc:creator>User</dc:creator>
  <dc:description/>
  <dc:language>en-US</dc:language>
  <cp:lastModifiedBy>User</cp:lastModifiedBy>
  <dcterms:modified xsi:type="dcterms:W3CDTF">2021-12-20T08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