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04"/>
        <w:gridCol w:w="605"/>
        <w:gridCol w:w="1666"/>
        <w:gridCol w:w="992"/>
        <w:gridCol w:w="994"/>
        <w:gridCol w:w="1133"/>
        <w:gridCol w:w="992"/>
        <w:gridCol w:w="992"/>
        <w:gridCol w:w="992"/>
        <w:gridCol w:w="781"/>
        <w:gridCol w:w="1674"/>
        <w:gridCol w:w="312"/>
        <w:gridCol w:w="211"/>
        <w:gridCol w:w="663"/>
        <w:gridCol w:w="61"/>
        <w:gridCol w:w="409"/>
        <w:gridCol w:w="708"/>
      </w:tblGrid>
      <w:tr>
        <w:trPr>
          <w:trHeight w:val="697" w:hRule="atLeast"/>
        </w:trPr>
        <w:tc>
          <w:tcPr>
            <w:tcW w:w="1338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it-IT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133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280" w:hRule="atLeast"/>
        </w:trPr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anti-tat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u TVA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Clasifica-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8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114000-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le comestibile de pasăre (pie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rarea bunurilor se va efectua cu transportul furnizorului pe adresa: or.Bălți str.Sofiei f/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 până pe data de 5 a lunii în mărimea de 26 kg.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 w:before="0" w:after="20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221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D18TRPBAB339110A00844A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MO"/>
              </w:rPr>
            </w:pPr>
            <w:r>
              <w:rPr>
                <w:sz w:val="20"/>
              </w:rPr>
              <w:t>15114000-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0"/>
              </w:rPr>
              <w:t>Organile comestibile de pasăre (gâ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rarea bunurilor se va efectua cu transportul furnizorului pe adresa: or.Bălți str.Sofiei f/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 până pe data de 5 a lunii în mărimea de 26  kg.</w:t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MO"/>
              </w:rPr>
            </w:pPr>
            <w:r>
              <w:rPr>
                <w:sz w:val="20"/>
              </w:rPr>
              <w:t>15114000-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le comestibile de pasăre (tăcâ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rarea bunurilor se va efectua cu transportul furnizorului pe adresa: or.Bălți str.Sofiei f/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 până pe data de 5 a lunii în mărimea de 50 kg.</w:t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ro-MO"/>
              </w:rPr>
            </w:pPr>
            <w:r>
              <w:rPr>
                <w:sz w:val="20"/>
              </w:rPr>
              <w:t>15114000-0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sz w:val="20"/>
              </w:rPr>
              <w:t>Organile comestibile de pasăre (bun de zeam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vrarea bunurilor se va efectua cu transportul furnizorului pe adresa: or.Bălți str.Sofiei f/n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 până pe data de 5 a lunii în mărimea de 50</w:t>
            </w:r>
            <w:bookmarkStart w:id="0" w:name="_GoBack"/>
            <w:bookmarkEnd w:id="0"/>
            <w:r>
              <w:rPr>
                <w:sz w:val="20"/>
              </w:rPr>
              <w:t xml:space="preserve"> kg.</w:t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42" w:right="113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42" w:right="113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2"/>
              </w:rPr>
              <w:t>Ofertantul: ___________________             Adresa: ___________________________________________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0527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6b0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86b0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86b0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187a49"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187a4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9:00Z</dcterms:created>
  <dc:creator>irina.pugaciova</dc:creator>
  <dc:description/>
  <dc:language>en-US</dc:language>
  <cp:lastModifiedBy>User</cp:lastModifiedBy>
  <dcterms:modified xsi:type="dcterms:W3CDTF">2025-04-24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