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chiziționarea.Reparația OMF s.Sarata Mereșeni,r-nul Hîncești.(Lucră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interio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"/>
        <w:gridCol w:w="2817"/>
        <w:gridCol w:w="585"/>
        <w:gridCol w:w="1078"/>
        <w:gridCol w:w="3175"/>
        <w:gridCol w:w="140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.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-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Achiziționarea.Reparația OMF s.Sarata Mereșeni,r-nul Hîncești.(Lucrăr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interioa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l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ste stipulat în Caiet de sarcini.și Formular Nr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74 400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9001 Sistemul de management al calității lucrărilor respectînd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a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14001 Sistemul de management al protecției mediulu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45001 Sistemul de management al sănătății art.40 al Legii nr.131 din 03.07.2015 sau echivalent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50001 sISTEMUL DE MANAGEMENT AL ENERGIEI - sISTEME DE MANAGEMENT AL ENERGIE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e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despre vizita obiectului( în perioada de clarificare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etapa prezentării operatorului economic la obiectul ofertat se va întocmi un proces-verbal,în vederea confirmării prezenței acestuia.Lipsa unui asemenea proces-verbal va aduce la respingerea ofertei propuse.Confirmat prin a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ani.din data încheierii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2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7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07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1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2:13Z</dcterms:created>
  <dc:creator>Jurist</dc:creator>
  <dc:description/>
  <dc:language>en-US</dc:language>
  <cp:lastModifiedBy>Jurist</cp:lastModifiedBy>
  <cp:lastPrinted>2025-07-31T13:06:00Z</cp:lastPrinted>
  <dcterms:modified xsi:type="dcterms:W3CDTF">2025-07-31T10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50E068FA4E9B8FCE89F68AA3FD53_12</vt:lpwstr>
  </property>
  <property fmtid="{D5CDD505-2E9C-101B-9397-08002B2CF9AE}" pid="3" name="KSOProductBuildVer">
    <vt:lpwstr>1049-12.2.0.21931</vt:lpwstr>
  </property>
</Properties>
</file>