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3333"/>
          <w:sz w:val="24"/>
          <w:szCs w:val="24"/>
          <w:shd w:fill="FFFFFF" w:val="clear"/>
          <w:lang w:val="en-US"/>
        </w:rPr>
        <w:t>Materiale de construcţii şi articole conex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 COP</w:t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MO"/>
        </w:rPr>
        <w:t xml:space="preserve"> Primăria Cociulia, raio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MO"/>
        </w:rPr>
        <w:t>:  10076010048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</w:t>
      </w:r>
      <w:r>
        <w:rPr>
          <w:b/>
          <w:sz w:val="24"/>
          <w:szCs w:val="24"/>
          <w:lang w:val="ro-MO"/>
        </w:rPr>
        <w:t>: satului Cociulia, raionul Cante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b/>
          <w:sz w:val="24"/>
          <w:szCs w:val="24"/>
          <w:lang w:val="ro-MO"/>
        </w:rPr>
        <w:t xml:space="preserve"> 060381252/0273657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cociulia_secre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cociulia_secre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19"/>
        <w:gridCol w:w="2409"/>
        <w:gridCol w:w="980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441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vaj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t  cărămidă 20x10x8m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clusiv transportul bunurilor  pînă la destin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. 5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35"/>
        <w:gridCol w:w="3586"/>
        <w:gridCol w:w="185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ul de înregistrare a întreprinderi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a emisă de CÎS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2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calitate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pia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3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ertificat de lipsa datoriilor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riginal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4</w:t>
            </w:r>
          </w:p>
        </w:tc>
        <w:tc>
          <w:tcPr>
            <w:tcW w:w="383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Oferta de prețuri </w:t>
            </w:r>
          </w:p>
        </w:tc>
        <w:tc>
          <w:tcPr>
            <w:tcW w:w="358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nfirmată prin semnătura și ștampila participantului în original</w:t>
            </w:r>
          </w:p>
        </w:tc>
        <w:tc>
          <w:tcPr>
            <w:tcW w:w="18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ransportarea bunurilor pînă la destinație satul Cociulia, r. Cantemir  fără plată adăugătoare.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) 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b/>
          <w:sz w:val="24"/>
          <w:szCs w:val="24"/>
          <w:lang w:val="ro-MO"/>
        </w:rPr>
        <w:t xml:space="preserve"> 12.06.2019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[dat</w:t>
      </w:r>
      <w:r>
        <w:rPr>
          <w:b/>
          <w:i/>
          <w:sz w:val="24"/>
          <w:szCs w:val="24"/>
          <w:lang w:val="ro-MO"/>
        </w:rPr>
        <w:t xml:space="preserve">a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la care trebuie transmise ofertele sau cererile de participare: cociulia_secretar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lang w:val="ro-MO"/>
        </w:rPr>
        <w:t xml:space="preserve"> primăria Cociulia raionul Cantemi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. 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4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Putregai Vladimir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967</Words>
  <Characters>5515</Characters>
  <CharactersWithSpaces>647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аааа</cp:lastModifiedBy>
  <cp:lastPrinted>2016-04-27T12:10:00Z</cp:lastPrinted>
  <dcterms:modified xsi:type="dcterms:W3CDTF">2019-05-23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