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30" w:hanging="0"/>
        <w:jc w:val="center"/>
        <w:rPr>
          <w:rFonts w:eastAsia="Times New Roman"/>
          <w:b/>
          <w:b/>
          <w:bCs/>
          <w:color w:val="000000"/>
          <w:szCs w:val="24"/>
          <w:lang w:val="en-US"/>
        </w:rPr>
      </w:pPr>
      <w:r>
        <w:rPr>
          <w:rFonts w:eastAsia="Times New Roman"/>
          <w:b/>
          <w:bCs/>
          <w:color w:val="000000"/>
          <w:szCs w:val="24"/>
          <w:lang w:val="en-US"/>
        </w:rPr>
        <w:t>Lista</w:t>
      </w:r>
    </w:p>
    <w:p>
      <w:pPr>
        <w:pStyle w:val="Normal"/>
        <w:spacing w:lineRule="auto" w:line="240" w:before="0" w:after="0"/>
        <w:ind w:right="-630" w:hanging="0"/>
        <w:jc w:val="center"/>
        <w:rPr>
          <w:rFonts w:eastAsia="Times New Roman"/>
          <w:b/>
          <w:b/>
          <w:bCs/>
          <w:color w:val="000000"/>
          <w:szCs w:val="24"/>
          <w:lang w:val="ro-RO"/>
        </w:rPr>
      </w:pPr>
      <w:r>
        <w:rPr>
          <w:rFonts w:eastAsia="Times New Roman"/>
          <w:b/>
          <w:bCs/>
          <w:color w:val="000000"/>
          <w:szCs w:val="24"/>
          <w:lang w:val="en-US"/>
        </w:rPr>
        <w:t xml:space="preserve">dispozitivelor medicale și mijloacelor de măsurare pentru </w:t>
      </w:r>
      <w:r>
        <w:rPr>
          <w:rFonts w:eastAsia="Times New Roman"/>
          <w:b/>
          <w:bCs/>
          <w:color w:val="000000"/>
          <w:szCs w:val="24"/>
          <w:lang w:val="ro-RO"/>
        </w:rPr>
        <w:br/>
      </w:r>
      <w:r>
        <w:rPr>
          <w:rFonts w:eastAsia="Times New Roman"/>
          <w:b/>
          <w:bCs/>
          <w:color w:val="000000"/>
          <w:szCs w:val="24"/>
          <w:lang w:val="en-US"/>
        </w:rPr>
        <w:t>mentenanța preventivă și corectivă pentru anul 202</w:t>
      </w:r>
      <w:r>
        <w:rPr>
          <w:rFonts w:eastAsia="Times New Roman"/>
          <w:b/>
          <w:bCs/>
          <w:color w:val="000000"/>
          <w:szCs w:val="24"/>
          <w:lang w:val="ro-RO"/>
        </w:rPr>
        <w:t>4</w:t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val="ro-RO"/>
        </w:rPr>
      </w:pPr>
      <w:r>
        <w:rPr>
          <w:rFonts w:eastAsia="Times New Roman"/>
          <w:b/>
          <w:bCs/>
          <w:color w:val="000000"/>
          <w:szCs w:val="24"/>
          <w:lang w:val="ro-RO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2547"/>
        <w:gridCol w:w="1548"/>
        <w:gridCol w:w="194"/>
        <w:gridCol w:w="1300"/>
        <w:gridCol w:w="1994"/>
        <w:gridCol w:w="1350"/>
        <w:gridCol w:w="11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n/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Denumirea dispozitivului medic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 xml:space="preserve">     </w:t>
            </w: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 xml:space="preserve">Tipul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Ț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 xml:space="preserve">Seria și nr. de fabrica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Anul fabric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Notă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Lotul 1</w:t>
            </w:r>
            <w:r>
              <w:rPr>
                <w:b/>
                <w:bCs/>
                <w:color w:val="000000"/>
                <w:sz w:val="22"/>
                <w:lang w:val="en-US"/>
              </w:rPr>
              <w:t xml:space="preserve"> Mentenanța dispozitivelor medicale</w:t>
            </w: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 xml:space="preserve"> din Secția Laboratorul clinic diagnostic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nalizator biochimic auto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BioMajesty JCA-BN6010/C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Germ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A14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400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nalizator hemostaz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Yumizen G4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ngar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HO858-0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nalizator biochim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rinity HPLC-</w:t>
              <w:br/>
              <w:t>HB92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U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nalizator imunologic auto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mmulite 20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U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Gr1969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nalizator hematologic auto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DVIA 2120i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U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R27241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>
          <w:trHeight w:val="100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Lotul 2 Mentenanța dispozitivelor medicale</w:t>
            </w:r>
            <w:r>
              <w:rPr>
                <w:b/>
                <w:sz w:val="22"/>
                <w:lang w:val="en-US"/>
              </w:rPr>
              <w:t xml:space="preserve"> din </w:t>
            </w:r>
            <w:r>
              <w:rPr>
                <w:b/>
                <w:sz w:val="22"/>
                <w:lang w:val="ro-RO"/>
              </w:rPr>
              <w:t>Secția medicina de familie</w:t>
            </w:r>
            <w:r>
              <w:rPr>
                <w:b/>
                <w:sz w:val="22"/>
                <w:lang w:val="en-US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sz w:val="22"/>
                <w:shd w:fill="BDD6EE" w:val="clear"/>
                <w:lang w:val="ro-RO"/>
              </w:rPr>
              <w:t>Secția reabilitare medicală și  medicină fizică</w:t>
            </w:r>
            <w:r>
              <w:rPr>
                <w:b/>
                <w:sz w:val="22"/>
                <w:lang w:val="en-US"/>
              </w:rPr>
              <w:t>, Secția consultativ diagnostică, Secția asistență medicală urgentă prespitalicească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entrifug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Hettich Universal 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Germ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011029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ntrifug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M-6M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et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420118c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nalizator medical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yxxon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erm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03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ro-RO"/>
              </w:rPr>
              <w:t>Congelator pentru laborato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86V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h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F86V10825210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 w:eastAsia="ru-RU"/>
              </w:rPr>
            </w:pPr>
            <w:r>
              <w:rPr>
                <w:sz w:val="22"/>
                <w:lang w:val="ro-RO"/>
              </w:rPr>
              <w:t xml:space="preserve">Frigider de laborator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o-RO" w:eastAsia="ru-RU"/>
              </w:rPr>
            </w:pPr>
            <w:r>
              <w:rPr>
                <w:sz w:val="22"/>
                <w:lang w:val="ro-RO" w:eastAsia="ru-RU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Angelatoni </w:t>
              <w:br/>
              <w:t>X-Cold 700/1T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tal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S152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gitator de laborato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K-O180-P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h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A211AD0000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icroscop monocula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iolam R-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9022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cția Medicină de Famil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ctrocardiograf  cu canale multipl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an SE-601 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0251M2140409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nometru oftalmic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VGD-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0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lsoximetru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an H100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hd w:fill="FFFFFF" w:val="clear"/>
                <w:lang w:val="ro-RO"/>
              </w:rPr>
              <w:t>Secția reabilitare medicală și  medicină fizic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shd w:fill="FFFFFF" w:val="clear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shd w:fill="FFFFFF" w:val="clear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fizio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efton 01-F-L-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Belaru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fizio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mplipuls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fizio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mplipuls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inhalato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ir-Pro 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tal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32737/A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terapie cu lumin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Bioptron Pro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veț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ingalato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elfin-F-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lazero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Mil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49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ultrosono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ZT-1.07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05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terilizato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Э-67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ermosta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C-80M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5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ermosta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C-80M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ito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MAG-30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cra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ito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MAG-30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cra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adă p/n hidromasaj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VOD-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eh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ito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mag-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99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ito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mag-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99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ito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mag-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5215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in 06.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ito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mag-pl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82040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in 22.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raze UV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OUFn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2 8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in 24.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galvanic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otoc-01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in 06.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galvanic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otoc-01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in 06.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ultrasune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onopulse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Brazil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83199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in 22.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galvanic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otoc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78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galvanic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otoc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16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darsonvalizar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ИСКРА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nhalato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omp-A Ne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tal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32737/A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M terapie TECA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esport</w:t>
              <w:br/>
              <w:t>EL12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tal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8.00000000025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unde ultrascurt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VC-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radiator UV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БОП-01/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radiator UV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ОРК-21М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5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ito-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mag-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019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pentru filtrarea apei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veț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4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eto-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imp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cra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0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extensie sub acvatic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RS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color w:val="000000"/>
                <w:sz w:val="22"/>
                <w:lang w:val="ro-RO"/>
              </w:rPr>
              <w:t>Secția Special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ispozitiv fizioterapeutic multimodal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ntelect Advanced Comb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U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26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Secția consultativ diagnostic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ectrocardiograf  cu canale mult.Cardima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FX-710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000042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ectrocardiograf cu canale mult.ED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E120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60253-M190758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ltasonograf Inv.Ge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oka Arietta V6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5W0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ltasonograf Inv.Ge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Mirror 2 Touch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C182260067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color w:val="000000"/>
                <w:sz w:val="22"/>
                <w:lang w:val="ro-RO"/>
              </w:rPr>
              <w:t>Set integral chirurgie laring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ameră videoendoscopic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H 110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Germ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YP033446-K</w:t>
              <w:b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in 28.0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istem irigare/aspirare</w:t>
              <w:br/>
              <w:t>chirurgic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uomat 20321020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XP1207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inolaringoscop video flexib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torz 11001UD1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84709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ursă de lumină pentru endosc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LED Nova 150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YP0956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roliu endoscop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G 052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XP0339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rocesor endoscopic de imagini vide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C 200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YP840103-P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rocesor endoscopic de imagini vide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C 301 IMAGE1 S X-LINK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XP838008-P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utoclav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075EL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srae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1107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ispozitiv p/n sigelarea pungil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Selecta   SA  S-400              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p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-5763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Videogastroscop HD T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Olympus</w:t>
              <w:br/>
              <w:t>GIF H17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826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Videocolonoscop HDT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Olympus</w:t>
              <w:br/>
              <w:t>CV-H170L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7228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Video-procesor cu sursă de lumi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Olympus</w:t>
              <w:br/>
              <w:t>CV-17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882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ectrocardiogra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BTL-08 Holter</w:t>
              <w:br/>
              <w:t>H6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Marea Britani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08AE00026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piro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pirolab color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tal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A23-OJ.050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ate radio-diagnostică digita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Heliodent Vario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Germ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7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uto Non Contact Tono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T-55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U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34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uto Refractor/Keratomet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K-6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0012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Lampă cu fant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Opton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427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erimetru oftalmologic auto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TS 920B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ol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7601215/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ecția asistență medicală urgentă prespitaliceasc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Electrocardiogra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FX-710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006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Electrocardiogra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omo E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7030010016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Aspira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Fazzini   F3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tal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731002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Defibrilator/Moni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Zoll X Seriex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U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83000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Ventilator pulmon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hangrila 510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Aspira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Gima IP 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tal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Perfuzo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Omicrom Flux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p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Injecto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GB Medical Device IP-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ol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11840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Defibrila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chiler FRED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veț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8414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Pulsoxi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dan H100B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ctrocardiograf  cu canale multip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Edan SE-601 B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0251M2140409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Lotul 3  Secția igienă și epidemiologie. Laboratorul bacteriologic și igieni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ţă de laborator</w:t>
              <w:br/>
              <w:t>cu set de greutăț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P-200г</w:t>
              <w:br/>
              <w:t>Г-2-2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  <w:br/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  <w:br/>
              <w:t>8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8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spirator pentru prelevarea probelor de a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U – 4 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vadistila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Э – 25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la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-10 М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tor de mercu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Юлия – 2М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electrocolori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– 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1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acto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Ф – 454 – Б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5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electrocolori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ФК - 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electrocolori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–3-01„ЗОМЗ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8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o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– 13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o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160М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eloru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o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 – 7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elaru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Microscop Epi -fluorescence 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LUO-3LED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3201LED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tal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ihro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– 4 М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S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sta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C вЛ-80п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sta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N 15 STD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N:CN15SF121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stat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-80-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lap de steriliz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М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lap de steriliz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М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lap de steriliz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М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trofoto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- 4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ia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ptor de calcinar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L-8.2/11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u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-75-0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30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voltampermetr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-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1096" w:leader="none"/>
                <w:tab w:val="right" w:pos="21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pH-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10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08400706782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onometru cu microfon  BMK-2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OKTABA-110A A1123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terilizator Autocla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BK-75-0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5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ermost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C-80M-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9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spirator de aer (Migunov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Model 8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891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ulap cu aer usc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GP80-MO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terilizator cu căldură uscat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tericel-11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eh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1028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color w:val="000000"/>
                <w:sz w:val="22"/>
                <w:lang w:val="ro-RO"/>
              </w:rPr>
              <w:t xml:space="preserve">Lotul 4  </w:t>
            </w:r>
            <w:r>
              <w:rPr>
                <w:b/>
                <w:bCs/>
                <w:color w:val="000000"/>
                <w:sz w:val="22"/>
                <w:lang w:val="en-US"/>
              </w:rPr>
              <w:t>Mentenanța dispozitivelor  pentru imagistica funcțională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Ultasonograf Doppler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 </w:t>
            </w: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LOGIQ      P5 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oree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53744SU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Bicicletă ergometric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Bike Basi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Germ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10000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color w:val="000000"/>
                <w:sz w:val="22"/>
                <w:lang w:val="ro-RO"/>
              </w:rPr>
              <w:t xml:space="preserve">Lotul 5  </w:t>
            </w:r>
            <w:r>
              <w:rPr>
                <w:b/>
                <w:bCs/>
                <w:color w:val="000000"/>
                <w:sz w:val="22"/>
                <w:lang w:val="en-US"/>
              </w:rPr>
              <w:t xml:space="preserve">Mentenanța dispozitivului radiologic digital </w:t>
            </w:r>
            <w:r>
              <w:rPr>
                <w:b/>
                <w:color w:val="000000"/>
                <w:sz w:val="22"/>
                <w:lang w:val="ro-RO"/>
              </w:rPr>
              <w:t>DuoDiagnost și iCRco FusionDCR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Unitate radio-diagnostică digita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DuoDiagnost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Germ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076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ate radio-diagnostică digita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iCRco FusionDCR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US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092-7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Lotul 6 Mentenența dispozitivului radiologic digital IBIS Simply DR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ate radio-diagnostică digitală mobi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imply DR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Ital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71230-21-0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spacing w:lineRule="auto" w:line="360"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Times New Roman"/>
      <w:b/>
      <w:bCs/>
      <w:kern w:val="2"/>
      <w:sz w:val="48"/>
      <w:szCs w:val="4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kern w:val="2"/>
      <w:sz w:val="20"/>
      <w:szCs w:val="20"/>
      <w:lang w:val="ro-RO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eastAsia="Times New Roman"/>
      <w:kern w:val="2"/>
      <w:sz w:val="20"/>
      <w:szCs w:val="20"/>
      <w:lang w:val="ro-RO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1:00Z</dcterms:created>
  <dc:creator>User</dc:creator>
  <dc:description/>
  <cp:keywords/>
  <dc:language>en-US</dc:language>
  <cp:lastModifiedBy>Пользователь Windows</cp:lastModifiedBy>
  <cp:lastPrinted>2023-12-26T14:12:00Z</cp:lastPrinted>
  <dcterms:modified xsi:type="dcterms:W3CDTF">2023-12-26T15:01:00Z</dcterms:modified>
  <cp:revision>4</cp:revision>
  <dc:subject/>
  <dc:title/>
</cp:coreProperties>
</file>