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aietul de sarcini pentru elaborarea Planului Urbanistic General al    comunei Boldurești, raionul Nisporen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Style w:val="Tabelgril"/>
        <w:tblW w:w="10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7"/>
        <w:gridCol w:w="7859"/>
      </w:tblGrid>
      <w:tr>
        <w:trPr>
          <w:trHeight w:val="726" w:hRule="atLeast"/>
        </w:trPr>
        <w:tc>
          <w:tcPr>
            <w:tcW w:w="2287"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Denumirea lucrării</w:t>
            </w:r>
          </w:p>
        </w:tc>
        <w:tc>
          <w:tcPr>
            <w:tcW w:w="7859"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Elaborarea Planului Urbanistic General al comunei Boldurești, raionul Nisporeni</w:t>
            </w:r>
          </w:p>
        </w:tc>
      </w:tr>
      <w:tr>
        <w:trPr>
          <w:trHeight w:val="726" w:hRule="atLeast"/>
        </w:trPr>
        <w:tc>
          <w:tcPr>
            <w:tcW w:w="2287"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Beneficiar</w:t>
            </w:r>
          </w:p>
        </w:tc>
        <w:tc>
          <w:tcPr>
            <w:tcW w:w="7859"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Primăria comunei Boldurești, raionul Nisporeni</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Cod fiscal: 1007601006508</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Adresa: comuna Boldurești, raionul Nisporeni, R. Moldova.</w:t>
            </w:r>
          </w:p>
        </w:tc>
      </w:tr>
      <w:tr>
        <w:trPr>
          <w:trHeight w:val="726" w:hRule="atLeast"/>
        </w:trPr>
        <w:tc>
          <w:tcPr>
            <w:tcW w:w="2287"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Necesitatea lucrării</w:t>
            </w:r>
          </w:p>
        </w:tc>
        <w:tc>
          <w:tcPr>
            <w:tcW w:w="7859"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Planul Urbanistic General (PUG-ul) este un proiect care face parte din programul de amenajare a teritoriului şi de dezvoltare a localităților ce compun unitatea teritorial-administrativă de bază al comunei Boldurești, raionul Nisporeni. Planurile Urbanistice Generale cuprind analize, reglementări şi regulamentul local de urbanism pentru întreg teritoriul administrativ al unității de bază (suprafețe din intravilan, cât şi din extravilan).</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 xml:space="preserve">Categorii generale de probleme abordate în cadrul Planului Urbanistic General: </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optimizarea relațiilor localităților cu teritoriul lor administrativ;</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valorificarea potențialului natural, economic si uman;</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stabilirea si delimitarea teritoriului intravilan;</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reorganizarea si dezvoltarea cailor de comunicație;</w:t>
            </w:r>
          </w:p>
          <w:p>
            <w:pPr>
              <w:pStyle w:val="Normal"/>
              <w:widowControl/>
              <w:spacing w:lineRule="auto" w:line="360" w:before="0" w:after="0"/>
              <w:jc w:val="left"/>
              <w:rPr>
                <w:rFonts w:ascii="Times New Roman" w:hAnsi="Times New Roman" w:cs="Times New Roman"/>
              </w:rPr>
            </w:pPr>
            <w:r>
              <w:rPr>
                <w:rFonts w:eastAsia="Calibri" w:cs=""/>
                <w:kern w:val="0"/>
                <w:sz w:val="22"/>
                <w:szCs w:val="22"/>
                <w:lang w:val="ro-RO" w:eastAsia="en-US" w:bidi="ar-SA"/>
              </w:rPr>
              <w:t>-</w:t>
            </w:r>
            <w:r>
              <w:rPr>
                <w:rFonts w:eastAsia="Calibri" w:cs="Times New Roman" w:ascii="Times New Roman" w:hAnsi="Times New Roman"/>
                <w:kern w:val="0"/>
                <w:sz w:val="22"/>
                <w:szCs w:val="22"/>
                <w:lang w:val="ro-RO" w:eastAsia="en-US" w:bidi="ar-SA"/>
              </w:rPr>
              <w:t>stabilirea si delimitarea zonelor construibile;</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stabilirea si delimitarea zonelor functionale;</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stabilirea si delimitarea zonelor cu interdictie temporara si definitiva de construire;</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stabilirea si delimitarea zonelor protejate;</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modernizarea si dezvoltarea echiparii edilitare;</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evidentierea detinatorilor terenurilor si a modului de circulatie juridica a terenurilor;</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delimitarea suprafetelor pe care se preconizeaza realizarea obiectivelor de utilitate publica;</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stabilirea modului de utilizare a terenurilor si conditiilor de conformare si realizare a constructiilor.</w:t>
            </w:r>
          </w:p>
          <w:p>
            <w:pPr>
              <w:pStyle w:val="Normal"/>
              <w:widowControl/>
              <w:spacing w:lineRule="auto" w:line="360" w:before="0" w:after="0"/>
              <w:jc w:val="left"/>
              <w:rPr>
                <w:rFonts w:eastAsia="Calibri"/>
                <w:kern w:val="0"/>
                <w:sz w:val="22"/>
                <w:szCs w:val="22"/>
                <w:lang w:val="ro-RO" w:eastAsia="en-US" w:bidi="ar-SA"/>
              </w:rPr>
            </w:pPr>
            <w:r>
              <w:rPr>
                <w:rFonts w:eastAsia="Calibri" w:cs="Times New Roman" w:ascii="Times New Roman" w:hAnsi="Times New Roman"/>
                <w:kern w:val="0"/>
                <w:sz w:val="22"/>
                <w:szCs w:val="22"/>
                <w:lang w:val="ro-RO" w:eastAsia="en-US" w:bidi="ar-SA"/>
              </w:rPr>
              <w:t>Recent, în data de 27.06.2025 a fost aprobat la consiliul necesitatea Elaborarea Planul Urbanistic General al comunei Bolduresti, raionul</w:t>
            </w:r>
            <w:r>
              <w:rPr>
                <w:rFonts w:eastAsia="Calibri" w:cs=""/>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Nisporeni. Consilierii unanim au aprobat necesitatea acestui document esențial în dezvoltarea durabilă loocală, fiind printre documentele care vor fi depuse la concursul ONDRL</w:t>
            </w:r>
            <w:r>
              <w:rPr>
                <w:rFonts w:eastAsia="Calibri" w:cs=""/>
                <w:kern w:val="0"/>
                <w:sz w:val="22"/>
                <w:szCs w:val="22"/>
                <w:lang w:val="ro-RO"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În vederea aprobării necesității elaborării Planului Uurbanistic General au fost organizate o serie de consultări publice în mai multe sectoare ale satului, iar oamenii s-au expus expres asupra necesității acestui document privind spre viitorul durabil al localității. Procesele verbale urmare a acestor consultări vor fi ataşate la dosarul care va fi depus la concursul ONDRL. Avem necesitate în Elaborarea Planul Urbanistic General al comunei Bolduresti, raionul Nisporeni, dat fiind faptul că intenționăm să facem modificarea, actualizarea şi extinderea localității şi schimbarea din extravilan in intravilan.</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La momentul actual dezvoltarea teritorială a comunei Bolduresti, raionul Nisporeni este haotică, nu deține un mecanism lucrativ şi eficient de soluţii integrate pentru sat, care să fie bazat pe date actuale. Lipsesc informații referitoare la perspectivele de dezvoltare a infrastructurii drumurilor, retelelor de aprovizionare canalizare, gazificare, informația cu privire oportunitățile investiționale. Unele zone din sat sunt vulnerabile alunecărilor de teren şi inundațiilor ce necesită a fi identificate şi soluționate eficient, inclusiv pentru evitarea construcției caselor de locuit în aceste zone. La fel, la nivel local patrimoniul construit şi natural nu este valorificat la maxim, lipseşte viziunea de dezvoltare. La nivel local se doreşte soluționarea problemelor de dezvoltare a teritoriului în legătură cu schimbările structurii construcțiilor locative şi a infrastructurii sociale, aplicarea soluțiilor moderne privind dezvoltarea sistemului de dotări tehnice, perfecționarea rețelei de drumuri, dezvoltarea infrastructurii de transport; optimizarea ulterioară a zonării teritoriului ținând cont de factorii ecologici, sanitari şi estetici pentru dezvoltarea mediului rural; extinderea intravilanului existent pentru dezvoltarea, inclusiv economică a comunei şi protecția mediului natural şi construit, pentru care este necesară o analiză aprofundată a situației existente şi elaborarea politicilor urbane pentru o perspectivă de 15-20 ani.</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Prinre necesitățile stringente privind existența unui asemenea document precum PUG, putem număra următoarele:</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Necesitatea creşterea calității vieții în zonele urbane prin asigurarea unei dezvoltări echilibrate şi durabile în satul Bolduresti, raionul Nisporeni;</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 xml:space="preserve">-Necesitatea stringenta de protejare a mediului înconjurător şi conservarea resurselor naturale în satul Bolduresti, raionul Nisporeni; </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ecesitatea promovarii unei infrastructuri eficiente şi</w:t>
            </w:r>
            <w:r>
              <w:rPr>
                <w:rFonts w:eastAsia="Calibri" w:cs=""/>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sustenabile, inclusiv a transportului public şi a zonelor verzi în satul Bolduresti, raionul Nisporeni;</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Necesitatea planificări teritoriale coerente şi evitarea fenomenului de dezvoltare dezorganizată şi necontrolată în satul Bolduresti, raionul Nisporeni;</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Necesitatea stabilirii unui cadru legal şi regulamentar pentru investitori şi dezvoltatori imobiliari, oferindu-le certitudine şi predictibilitate în procesul de dezvoltare urbană în satul Bolduresti, raionul Nisporeni.</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Necesitata stabilirii zonelor rezidențiale, comerciale şi industriale în satul Bolduresti, raionul Nisporeni;</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 xml:space="preserve">-Necesitata coordonarii utilizării terenurilor în funcție de nevoile şi cerințele locale în satul Bolduresti, raionul Nisporeni; </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ecesitata crearii unui cadru coerent şi eficient pentru dezvoltarea urbană în satul Bolduresti, raionul Nisporeni;</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ecesitata integrarii armonioasă a infrastructurii şi serviciilor în satul Bolduresti, raionul Nisporeni;</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 xml:space="preserve">-Necesitata asigurarii implicării comunității în procesul decizional în satul Bolduresti, raionul Nisporeni; </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Necesitata creşterii transparenței şi responsabilității în dezvoltarea urbană în satul Bolduresti, raionul Nisporeni; </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Ultimii ani constatam un interes sporit de a investi în satul Bolduresti, raionul Nisporeni, in vederea procurării de teren pentru a construi case noi, sau chiar reconstrucția celor existente.</w:t>
            </w:r>
          </w:p>
        </w:tc>
      </w:tr>
      <w:tr>
        <w:trPr>
          <w:trHeight w:val="726" w:hRule="atLeast"/>
        </w:trPr>
        <w:tc>
          <w:tcPr>
            <w:tcW w:w="228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Scopul lucrarii, continutul, etapele si termenele de realizare</w:t>
            </w:r>
          </w:p>
        </w:tc>
        <w:tc>
          <w:tcPr>
            <w:tcW w:w="7859"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Asigurarea satului cu Plan Urbanistic General contemporan in corespundere cu normativele in vigoare conform Instructiunii privind continutul, principiile metodologice de elaborare, avizare si aprobare a documentatiei de urbanism si amenagare a teritoriului (NCM B.01.02.2016).</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Obiectivul general-</w:t>
            </w:r>
            <w:r>
              <w:rPr>
                <w:rFonts w:eastAsia="Calibri" w:cs="Times New Roman" w:ascii="Times New Roman" w:hAnsi="Times New Roman"/>
                <w:kern w:val="0"/>
                <w:sz w:val="22"/>
                <w:szCs w:val="22"/>
                <w:lang w:val="ro-RO" w:eastAsia="en-US" w:bidi="ar-SA"/>
              </w:rPr>
              <w:t xml:space="preserve"> Elaborarea Planul Urbanistic General al comunei Bolduresti, raionul Nisporeni.</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Pentru atingerea obiectivului general se propun următoarele obiective specifice (OS) şi activități:</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b/>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OS 1. Implementare de succes a proiectului</w:t>
            </w:r>
            <w:r>
              <w:rPr>
                <w:rFonts w:eastAsia="Calibri" w:cs="Times New Roman" w:ascii="Times New Roman" w:hAnsi="Times New Roman"/>
                <w:kern w:val="0"/>
                <w:sz w:val="22"/>
                <w:szCs w:val="22"/>
                <w:lang w:val="ro-RO" w:eastAsia="en-US" w:bidi="ar-SA"/>
              </w:rPr>
              <w:t xml:space="preserve"> </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1.1. Organizarea şedinței de inițiere a proiectului cu repartizarea responsabilităților</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1.2. Organizarea şedințelor lunare de monitorizare a proiectului</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Termen de realizare</w:t>
            </w:r>
            <w:r>
              <w:rPr>
                <w:rFonts w:eastAsia="Calibri" w:cs="Times New Roman" w:ascii="Times New Roman" w:hAnsi="Times New Roman"/>
                <w:kern w:val="0"/>
                <w:sz w:val="22"/>
                <w:szCs w:val="22"/>
                <w:lang w:val="ro-RO" w:eastAsia="en-US" w:bidi="ar-SA"/>
              </w:rPr>
              <w:t xml:space="preserve">: pe parcursul întregului proiect </w:t>
            </w:r>
          </w:p>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OS 2. Asigurarea transparentei licitației publice</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2.1. Elaborarea documentelor pentru desfăşurarea procedurii de achiziții publice</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2.2. Lansarea licitației publice</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2.3. Selectarea câştigătorului şi semnarea contractului</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Termen de</w:t>
            </w:r>
            <w:r>
              <w:rPr>
                <w:rFonts w:eastAsia="Calibri" w:cs=""/>
                <w:b/>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realizare</w:t>
            </w:r>
            <w:r>
              <w:rPr>
                <w:rFonts w:eastAsia="Calibri" w:cs="Times New Roman" w:ascii="Times New Roman" w:hAnsi="Times New Roman"/>
                <w:kern w:val="0"/>
                <w:sz w:val="22"/>
                <w:szCs w:val="22"/>
                <w:lang w:val="ro-RO" w:eastAsia="en-US" w:bidi="ar-SA"/>
              </w:rPr>
              <w:t>: 1 lună</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OS 3. Elaborarea Planul Urbanistie General al comunei Bolduresti, </w:t>
            </w:r>
            <w:r>
              <w:rPr>
                <w:rFonts w:eastAsia="Calibri" w:cs="Times New Roman" w:ascii="Times New Roman" w:hAnsi="Times New Roman"/>
                <w:kern w:val="0"/>
                <w:sz w:val="22"/>
                <w:szCs w:val="22"/>
                <w:lang w:val="ro-RO" w:eastAsia="en-US" w:bidi="ar-SA"/>
              </w:rPr>
              <w:t>raionul Nisporeni</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 xml:space="preserve">3.1. Lucrări preliminare </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3.2. Cercetări de teren. Acumularea şi sistematizarea datelor necesare pentru auditul situației existente </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3.3. Lucrări de proiectare pentru Planul Urbanistic General, Reglementări 3.4. Elaborarea Regulamentului aferent Planului Urbanistic General </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3.5. Proiectarea şi plasarea Planului Urbanistic General în sistemul Informațional Geografic de Nivel Local (GIS-Local)</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Termen de realizare</w:t>
            </w:r>
            <w:r>
              <w:rPr>
                <w:rFonts w:eastAsia="Calibri" w:cs="Times New Roman" w:ascii="Times New Roman" w:hAnsi="Times New Roman"/>
                <w:kern w:val="0"/>
                <w:sz w:val="22"/>
                <w:szCs w:val="22"/>
                <w:lang w:val="ro-RO" w:eastAsia="en-US" w:bidi="ar-SA"/>
              </w:rPr>
              <w:t>: 10 luni</w:t>
            </w:r>
          </w:p>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 xml:space="preserve">OS 4. Asigurarea unui cadru participativ de elaborare si consultare a PUG-ului </w:t>
            </w:r>
          </w:p>
          <w:p>
            <w:pPr>
              <w:pStyle w:val="Normal"/>
              <w:widowControl/>
              <w:spacing w:lineRule="auto" w:line="360" w:before="0" w:after="0"/>
              <w:jc w:val="left"/>
              <w:rPr>
                <w:rFonts w:eastAsia="Calibri"/>
                <w:kern w:val="0"/>
                <w:sz w:val="22"/>
                <w:szCs w:val="22"/>
                <w:lang w:val="ro-RO" w:eastAsia="en-US" w:bidi="ar-SA"/>
              </w:rPr>
            </w:pPr>
            <w:r>
              <w:rPr>
                <w:rFonts w:eastAsia="Calibri" w:cs=""/>
                <w:kern w:val="0"/>
                <w:sz w:val="22"/>
                <w:szCs w:val="22"/>
                <w:lang w:val="ro-RO" w:eastAsia="en-US" w:bidi="ar-SA"/>
              </w:rPr>
              <w:t xml:space="preserve">4.1. </w:t>
            </w:r>
            <w:r>
              <w:rPr>
                <w:rFonts w:eastAsia="Calibri" w:cs="Times New Roman" w:ascii="Times New Roman" w:hAnsi="Times New Roman"/>
                <w:kern w:val="0"/>
                <w:sz w:val="22"/>
                <w:szCs w:val="22"/>
                <w:lang w:val="ro-RO" w:eastAsia="en-US" w:bidi="ar-SA"/>
              </w:rPr>
              <w:t>Organizarea şedințelor de informare şi consultare la fiecare dintre etapele elaborării PUG-ului satului BOLDURESTI</w:t>
            </w:r>
            <w:r>
              <w:rPr>
                <w:rFonts w:eastAsia="Calibri" w:cs=""/>
                <w:kern w:val="0"/>
                <w:sz w:val="22"/>
                <w:szCs w:val="22"/>
                <w:lang w:val="ro-RO" w:eastAsia="en-US" w:bidi="ar-SA"/>
              </w:rPr>
              <w:t xml:space="preserve"> </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4.2. Organizarea consultărilor publice ale PUG-ului satului BOLDURESTI </w:t>
            </w:r>
            <w:r>
              <w:rPr>
                <w:rFonts w:eastAsia="Calibri" w:cs="Times New Roman" w:ascii="Times New Roman" w:hAnsi="Times New Roman"/>
                <w:b/>
                <w:kern w:val="0"/>
                <w:sz w:val="22"/>
                <w:szCs w:val="22"/>
                <w:lang w:val="ro-RO" w:eastAsia="en-US" w:bidi="ar-SA"/>
              </w:rPr>
              <w:t>Termen de realizare</w:t>
            </w:r>
            <w:r>
              <w:rPr>
                <w:rFonts w:eastAsia="Calibri" w:cs="Times New Roman" w:ascii="Times New Roman" w:hAnsi="Times New Roman"/>
                <w:kern w:val="0"/>
                <w:sz w:val="22"/>
                <w:szCs w:val="22"/>
                <w:lang w:val="ro-RO" w:eastAsia="en-US" w:bidi="ar-SA"/>
              </w:rPr>
              <w:t>: 1 lună</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Piese scrise vor cuprinde dar nu se vor limita la:</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1) Memoriu General</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2) Memoriu Sinteză</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 xml:space="preserve">3) Compartiment protecția mediului </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4) Regulament de urbanism. </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Piesele desenate şi scările planşelor principale vor cuprinde dar nu se vor limita la: </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1) Planului topografic, sc. 1:2000, 1:5000, 1:10000; </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2) Planul urbanistic general (sc. 1:2000; 1:5000 şi 1:10000);</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3) Documentația grafica pentru Regulamentul local de urbanism si memoriul explicativ (sc. 1:2000).</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4) Alte materiale ilustrative.</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Etapele de realizare: </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Formarea bazei de date şi analiza situațici existente privind amplasarea obiectivelor în teritoriul dat prin aplicarea indiciilor tehnico-economice şi normativelor utilizați în dezvoltarea urbană;</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Analiza structurii tehnico-edilitare, sistemului de transport public şi edilitar, care va deservi ramura vitală, socială, culturală, comercială şi comunalăa comunei; </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Evaluarea situației hidrogeologice, sanitare şi de mediu în teritoriu; </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Corelarea strategiei dezvoltārii localităților din localitate prin asigurarea lor cu documentația urbanistică pentru construcția şi funcționarea locuinţei confortabile, centrelor social-culturale, comerciale, obiectivelor de deservire comunală şi sistemelor de alimentare cu electricitate, gaze naturale, apă şi canalizare, infrastructurii de transport, e.t.c. în conformitate cu cerinţele, normativele și legislația Republicii Moldova în vigoare;</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Elaborarea propunerilor de proiect privind structurarea urbanistică optimală a teritoriului Bolduresti în corelare cu Strategia de dezvoltare a raionului Nisporeni.</w:t>
            </w:r>
          </w:p>
        </w:tc>
      </w:tr>
      <w:tr>
        <w:trPr>
          <w:trHeight w:val="726" w:hRule="atLeast"/>
        </w:trPr>
        <w:tc>
          <w:tcPr>
            <w:tcW w:w="228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Pregătirea datelor inițiale</w:t>
            </w:r>
          </w:p>
        </w:tc>
        <w:tc>
          <w:tcPr>
            <w:tcW w:w="7859"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Toți angajații primăriei, funcționari publici, responsabil de domenii specifice de activitate vor livra informații necesare desfăşurării procesului, de culegere şi sistematizare a datelor inițiale, vor fi organizate şedințe de consultare a populației. Responsabilii vor executa studii şi prospecțiuni, vor fi utilizate hărți şi materiale topogeodezice si geotehnice.</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Datele vor fi furnizate în baza chestionarului propus de prestatorul serviciilor de elaborare a PUGului. Responsabili de pregătire şi furnizarea datelor va fi asistentul de proiect, care în caz de necesitate vor apela la colegii din celelalte departamente ale primăriei. De sistematizarea datelor inițiale va fi responsabil furnizorul de servicii în baza contractului semnat. De asemenea acesta furnizorul va fi responsabil şi de executarea studiilor şi prospecțiunilor, hărților şi materialelor topografice. În acelaşi timp prestatorul de servicii va propune metodologia detaliată de elaborare a PUG-ului.</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Consultarea populației va fi organizată la fiecare etapă procesului de elaborare a PUG:</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1) Prezentarea auditului situației existente;</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2) Prezentare PUG comunei Bolduresti, raionul Nisporeni</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3) Prezentarea regulamentului de urbanism</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După pregătirea lucrării, aceasta va fi supusă audierilor publice unde vor participa toți cei interesați.</w:t>
            </w:r>
          </w:p>
        </w:tc>
      </w:tr>
      <w:tr>
        <w:trPr>
          <w:trHeight w:val="726" w:hRule="atLeast"/>
        </w:trPr>
        <w:tc>
          <w:tcPr>
            <w:tcW w:w="228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Modul de elaborare a lucrării</w:t>
            </w:r>
          </w:p>
        </w:tc>
        <w:tc>
          <w:tcPr>
            <w:tcW w:w="7859"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Lucrările presupun mai multe etape:</w:t>
            </w:r>
          </w:p>
          <w:p>
            <w:pPr>
              <w:pStyle w:val="ListParagraph"/>
              <w:widowControl/>
              <w:numPr>
                <w:ilvl w:val="0"/>
                <w:numId w:val="1"/>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ro-RO" w:eastAsia="en-US" w:bidi="ar-SA"/>
              </w:rPr>
              <w:t>Planul amenajării cu evaluarea complexă a teritoriului administrativ al comunei Bolduresti, raionul Nisporeni</w:t>
            </w:r>
          </w:p>
          <w:p>
            <w:pPr>
              <w:pStyle w:val="ListParagraph"/>
              <w:widowControl/>
              <w:numPr>
                <w:ilvl w:val="0"/>
                <w:numId w:val="1"/>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 xml:space="preserve">PUG al comunei Bolduresti, raionul Nisporeni, cu populația de aprox. 1216 locuitori. </w:t>
            </w:r>
          </w:p>
          <w:p>
            <w:pPr>
              <w:pStyle w:val="ListParagraph"/>
              <w:widowControl/>
              <w:numPr>
                <w:ilvl w:val="0"/>
                <w:numId w:val="1"/>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Regulamentul aferent PUG; </w:t>
            </w:r>
          </w:p>
          <w:p>
            <w:pPr>
              <w:pStyle w:val="ListParagraph"/>
              <w:widowControl/>
              <w:numPr>
                <w:ilvl w:val="0"/>
                <w:numId w:val="1"/>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 xml:space="preserve">4. Căi de comunicații, noduri de transport; </w:t>
            </w:r>
          </w:p>
          <w:p>
            <w:pPr>
              <w:pStyle w:val="ListParagraph"/>
              <w:widowControl/>
              <w:numPr>
                <w:ilvl w:val="0"/>
                <w:numId w:val="1"/>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ro-RO" w:eastAsia="en-US" w:bidi="ar-SA"/>
              </w:rPr>
              <w:t>5. Compartimentul Protecția Mediului;</w:t>
            </w:r>
          </w:p>
          <w:p>
            <w:pPr>
              <w:pStyle w:val="ListParagraph"/>
              <w:widowControl/>
              <w:numPr>
                <w:ilvl w:val="0"/>
                <w:numId w:val="1"/>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6. Material ilustrativ.</w:t>
            </w:r>
          </w:p>
          <w:p>
            <w:pPr>
              <w:pStyle w:val="ListParagraph"/>
              <w:widowControl/>
              <w:numPr>
                <w:ilvl w:val="0"/>
                <w:numId w:val="1"/>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Modul de elaborare a PUG-ului comunei Bolduresti, raionul Nisporeni va fi descris în metodologia prezentată de antreprenorul selectat. Serviciile vor fi executate în conformitate cu caietul de sarcini şi contractul semnat. Conlucrarea dintre APL şi furnizorul de servicii va fi realizată pe parcursul întregului proiect. APL la sugestiile antreprenorului selectat va solicita toate avizele necesare de la organismele teritoriale emitente.</w:t>
            </w:r>
          </w:p>
          <w:p>
            <w:pPr>
              <w:pStyle w:val="ListParagraph"/>
              <w:widowControl/>
              <w:spacing w:lineRule="auto" w:line="360" w:before="0" w:after="0"/>
              <w:ind w:left="420" w:hanging="0"/>
              <w:contextualSpacing/>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Lucrarea va fi elaborată într-un mod participativ consultarea populației fiind obligatorie organizată la fiecare etapă procesului de elaborare a PUG. </w:t>
            </w:r>
          </w:p>
          <w:p>
            <w:pPr>
              <w:pStyle w:val="ListParagraph"/>
              <w:widowControl/>
              <w:spacing w:lineRule="auto" w:line="360" w:before="0" w:after="0"/>
              <w:ind w:left="420" w:hanging="0"/>
              <w:contextualSpacing/>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Se concretizează procedura de conlucrare la fiecare etapă cu beneficiarul, de consultare a populației în procesul de elaborare şi aprobare a lucrării, organismele teritoriale emitente de avize. Se specifică lucrările care pot fi executate de subantreprenori.</w:t>
            </w:r>
          </w:p>
          <w:p>
            <w:pPr>
              <w:pStyle w:val="ListParagraph"/>
              <w:widowControl/>
              <w:spacing w:lineRule="auto" w:line="360" w:before="0" w:after="0"/>
              <w:ind w:left="420" w:hanging="0"/>
              <w:contextualSpacing/>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In vederea elaborarii unui Plan Urbanistic General, comunei Bolduresti, raionul Nisporeni, va identifica cele mai bune practici de la colegii din regiune. De câtre APL au fost organizate consultări la consiliul local. Îndată ce vom primi răspunsul pozitiv privind finanțarea proiectului vom demara procedurile pentru a anunța licitația publică pentru desemnarea câştigătorului pe baza caietului de sarcini elaborat împreună cu echipa de implementare a proiectului. Ulterior, respectând legislația în vigoare vom desfăşura procedura de selecție a căştigătorului care va realiza lucrările, contractând totodată şi serviciile de supraveghere tehnică în vederea bunei realizări a proiectului. Ulterior, vom respecta prevederile ghidului ONDRL pentru Comuna Europeana, şi vom semna contractele cu antreprenorul selectat, iar împreună cu echipa de implementare a proiectului, vom urmări respectarea întocmai a jaloanelor stabilite în caietul de sarcini şi contractul de antrepriză. La depistarea abaterilor ce țin de aspecte calitative sau cantitative, vom face o somație pentru îndepărtarea abaterilor, aşa încât să asigurăm în strânsă cooperare cu responsabilul tehnic şi antreprenorul buna desfăşurare a proiectului.</w:t>
            </w:r>
          </w:p>
        </w:tc>
      </w:tr>
      <w:tr>
        <w:trPr>
          <w:trHeight w:val="726" w:hRule="atLeast"/>
        </w:trPr>
        <w:tc>
          <w:tcPr>
            <w:tcW w:w="228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Alte date si cerințe</w:t>
            </w:r>
          </w:p>
        </w:tc>
        <w:tc>
          <w:tcPr>
            <w:tcW w:w="7859"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Platforma www.gislocal.md, este o platformă guvernamentală cu Sistem Informațional Geografic de Nivel Local pentru Administrațiile Publice Locale din Republica Moldova, destinat pentru gestionarea şi publicarea datelor spațiale de interes public. In acest sens, pentru o dezvoltare sustenabilă, se solicită elaborarea şi pentru satul Boldurești, raionul Nisporeni un PUG de generație nouă, ce poate fi accesat de oricine din orice colt al lumii.</w:t>
            </w:r>
          </w:p>
        </w:tc>
      </w:tr>
      <w:tr>
        <w:trPr>
          <w:trHeight w:val="726" w:hRule="atLeast"/>
        </w:trPr>
        <w:tc>
          <w:tcPr>
            <w:tcW w:w="228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Valorificarea lucrarii</w:t>
            </w:r>
          </w:p>
        </w:tc>
        <w:tc>
          <w:tcPr>
            <w:tcW w:w="7859"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Acest tip de lucrări nu necesită control de autor. Controlul executării lucrărilor va fi asigurat inclusiv de către Consiliul Local, care urmează să aprobe un şir de paşi strategici pentru executarea lucrărilor.</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După prestarea serviciilor, beneficiarul şi furnizorul de servicii vor semna actul de predare recepționare, în cazul în care documentele elaborate corespund criteriilor de calitate specificate în contrac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Ne propunem să valorificăm PUG-ul multiaspectual, şi anume:</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Plan Urbanistic General va fi utilizat pentru creşterea calității vieții în zonele urbane prin asigurarea unei dezvoltări echilibrate şi durabile în comunei Bolduresti, raionul Nisporeni;</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Plan Urbanistic General va fi utilizat pentru protejarea mediului înconjurător şi conservarea resurselor naturale în comunei Bolduresti, raionul Nisporeni;</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Plan Urbanistic General va fi utilizat pentru promovarea unei infrastructuri eficiente şi sustenabile, inclusiv a transportului public şi a zonelor verzi în comunei Bolduresti, raionul Nisporeni;</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 xml:space="preserve">-Plan Urbanistic General va fi utilizat pentru planificărea teritoriala coerenta şi evitarea fenomenului de dezvoltare dezorganizată şi necontrolată în comunei Bolduresti, raionul Nisporeni; </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Plan Urbanistic General va fi utilizat pentru stabilirii unui cadru legal şi regulamentar pentru investitori şi dezvoltatori imobiliari, oferindu-le certitudine şi predictibilitate în procesul de dezvoltare urbană în comunei Bolduresti, raionul Nisporeni. </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Plan Urbanistic General va fi utilizat pentru stabilirea zonelor rezidențiale, comerciale şi industriale în comunei Bolduresti, raionul Nisporeni; </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Plan Urbanistic General va fi utilizat pentru coordonarea utilizării terenurilor în funcție de nevoile şi cerinţele locale în comunei Bolduresti, raionul Nisporeni; </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Plan Urbanistic General va fi utilizat pentru crearea unui cadru coerent şi eficient pentru dezvoltarea urbană în comunei Bolduresti, raionul Nisporeni; -Plan Urbanistic General va fi utilizat pentru integrarea armonioasă a infrastructurii şi serviciilor in comunei Bolduresti, raionul Nisporeni;</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Plan Urbanistic General va fi utilizat pentru asigurarea implicării comunităţii în procesul decizional în comunei Bolduresti, raionul Nisporeni; -Plan Urbanistic General va fi utilizat pentru creşterea transparenței şi responsabilității în dezvoltarea urbană în comunei Bolduresti, raionul Nisporeni;</w:t>
            </w:r>
          </w:p>
        </w:tc>
      </w:tr>
      <w:tr>
        <w:trPr>
          <w:trHeight w:val="726" w:hRule="atLeast"/>
        </w:trPr>
        <w:tc>
          <w:tcPr>
            <w:tcW w:w="228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 xml:space="preserve">Avizarea, </w:t>
            </w:r>
            <w:bookmarkStart w:id="0" w:name="_GoBack"/>
            <w:bookmarkEnd w:id="0"/>
            <w:r>
              <w:rPr>
                <w:rFonts w:eastAsia="Calibri" w:cs="Times New Roman" w:ascii="Times New Roman" w:hAnsi="Times New Roman"/>
                <w:b/>
                <w:kern w:val="0"/>
                <w:sz w:val="22"/>
                <w:szCs w:val="22"/>
                <w:lang w:val="ro-RO" w:eastAsia="en-US" w:bidi="ar-SA"/>
              </w:rPr>
              <w:t>expertizarea si aprobarea</w:t>
            </w:r>
          </w:p>
        </w:tc>
        <w:tc>
          <w:tcPr>
            <w:tcW w:w="7859"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Avizarea şi expertizarea PUG-ului va fi realizată de următoarele autorități ale administrației publice centrale:</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1. Ministerul Infrastructurii şi Dezvoltării Regionale</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 xml:space="preserve">2. Ministerul Mediului </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Prestatorul serviciilor va lua în considerare sugestiile şi comentariile autorităților de avizare expertizare şi va redacta versiunea finală a pieselor scrise şi pieselor desenate.</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p>
        </w:tc>
      </w:tr>
    </w:tbl>
    <w:p>
      <w:pPr>
        <w:pStyle w:val="Normal"/>
        <w:spacing w:before="0" w:after="160"/>
        <w:jc w:val="center"/>
        <w:rPr>
          <w:rFonts w:ascii="Times New Roman" w:hAnsi="Times New Roman" w:cs="Times New Roman"/>
          <w:b/>
          <w:b/>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0a73"/>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13a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7</Pages>
  <Words>2422</Words>
  <Characters>14054</Characters>
  <CharactersWithSpaces>1644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32:00Z</dcterms:created>
  <dc:creator>PC</dc:creator>
  <dc:description/>
  <dc:language>en-US</dc:language>
  <cp:lastModifiedBy>PC</cp:lastModifiedBy>
  <cp:lastPrinted>2025-08-25T08:47:00Z</cp:lastPrinted>
  <dcterms:modified xsi:type="dcterms:W3CDTF">2025-08-25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