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capitala   a  strazilor   din   or. </w:t>
            </w:r>
            <w:r>
              <w:rPr>
                <w:b/>
                <w:bCs/>
                <w:sz w:val="32"/>
                <w:szCs w:val="32"/>
              </w:rPr>
              <w:t>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Reparatia  capitala  pe  str. A. Carpisin, 14 ( Platforma  de  stationare  a  autotransportului  din  preajma  Liceului  Teoretic  "Grigore  Vieru"  din  or.  </w:t>
            </w:r>
            <w:r>
              <w:rPr>
                <w:b/>
                <w:bCs/>
                <w:sz w:val="22"/>
                <w:szCs w:val="22"/>
              </w:rPr>
              <w:t>Briceni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h =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6,0 cm, cu asternere mecanica  ( se  exclude  resursele : nisip  bitumat, otel patrat; norma la  resursa  beton   asfaltic - 0,097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la trotu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 ( se  exclude  resursele : nisip  bitumat, otel  patrat;  norma  la  resursa  beton  asfaltic - 0,097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Reparatia  capitala   pe   str.  M. Eminescu  ( Blocul  locativ  nr. 73,75  din  or.  </w:t>
            </w:r>
            <w:r>
              <w:rPr>
                <w:b/>
                <w:bCs/>
                <w:sz w:val="22"/>
                <w:szCs w:val="22"/>
              </w:rPr>
              <w:t>Briceni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  K = 0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8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h =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6,0 cm, cu asternere mecanica  ( se  exclude  resursele : nisip  bitumat, otel patrat; norma la  resursa  beton   asfaltic - 0,097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74</Words>
  <Characters>384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7-28T08:0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